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«ЗАНЕВСКОЕ   ГОРОДСКОЕ   ПОСЕЛЕНИЕ»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3.2020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</w:rPr>
        <w:t>170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Заневк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вед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овых проверок в рамках муниципального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контроля на территории МО «Заневское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е поселение» в отношении граждан на 2020 год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 72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Ленинградской области от 01.08.2017 № 60-оз «О порядке осуществления муниципального земельного контроля на территории Ленинградской области», решением совета депутатов МО «Заневское городское поселение» от 17.04.2018 № 17 «Об утверждении Положения о муниципальном земельном контроле»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ведения плановых проверок администрацией Муниципального образования «Заневское городское поселение» Всеволожского муниципального района в отношении граждан на 2020 год,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ам, уполномоченным на проведение муниципального земельного контроля, провести плановые проверки, предусмотренные утвержденным план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лан проверки разместить на официальном сайте МО «Заневское городское поселение» в сети интернет в течении 5 рабочих дней со дня его утверж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А.В. Гердий</w:t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425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49:00Z</dcterms:created>
  <dc:creator>Xagen</dc:creator>
  <dc:description/>
  <cp:keywords/>
  <dc:language>en-US</dc:language>
  <cp:lastModifiedBy>Dmitry</cp:lastModifiedBy>
  <cp:lastPrinted>2020-03-20T15:28:00Z</cp:lastPrinted>
  <dcterms:modified xsi:type="dcterms:W3CDTF">2020-03-31T20:21:00Z</dcterms:modified>
  <cp:revision>11</cp:revision>
  <dc:subject/>
  <dc:title>АДМИНИСТРАЦИЯ МУНИЦИПАЛЬНОГО ОБРАЗОВАНИЯ</dc:title>
</cp:coreProperties>
</file>