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3" w:leader="none"/>
        </w:tabs>
        <w:ind w:left="10206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1020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03" w:leader="none"/>
        </w:tabs>
        <w:ind w:left="10206" w:hanging="0"/>
        <w:jc w:val="center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tabs>
          <w:tab w:val="clear" w:pos="708"/>
          <w:tab w:val="left" w:pos="6203" w:leader="none"/>
        </w:tabs>
        <w:ind w:left="10206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10206" w:hanging="0"/>
        <w:jc w:val="center"/>
        <w:rPr>
          <w:bCs/>
        </w:rPr>
      </w:pPr>
      <w:r>
        <w:rPr>
          <w:bCs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10206" w:hanging="0"/>
        <w:jc w:val="center"/>
        <w:rPr>
          <w:bCs/>
          <w:u w:val="single"/>
        </w:rPr>
      </w:pPr>
      <w:r>
        <w:rPr>
          <w:bCs/>
        </w:rPr>
        <w:t xml:space="preserve">от  </w:t>
      </w:r>
      <w:r>
        <w:rPr>
          <w:u w:val="single"/>
        </w:rPr>
        <w:t>26.03.2020</w:t>
      </w:r>
      <w:r>
        <w:rPr>
          <w:bCs/>
        </w:rPr>
        <w:t xml:space="preserve">  № </w:t>
      </w:r>
      <w:r>
        <w:rPr>
          <w:bCs/>
          <w:u w:val="single"/>
        </w:rPr>
        <w:t>170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4962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ConsPlusNormal"/>
        <w:tabs>
          <w:tab w:val="clear" w:pos="708"/>
          <w:tab w:val="left" w:pos="0" w:leader="none"/>
          <w:tab w:val="left" w:pos="4962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ведения плановых проверок администрацией МО «Заневское городское поселение» Всеволожского </w:t>
      </w:r>
    </w:p>
    <w:p>
      <w:pPr>
        <w:pStyle w:val="ConsPlusNormal"/>
        <w:tabs>
          <w:tab w:val="clear" w:pos="708"/>
          <w:tab w:val="left" w:pos="0" w:leader="none"/>
          <w:tab w:val="left" w:pos="4962" w:leader="none"/>
        </w:tabs>
        <w:ind w:hanging="0"/>
        <w:jc w:val="center"/>
        <w:rPr/>
      </w:pPr>
      <w:r>
        <w:rPr>
          <w:sz w:val="18"/>
          <w:szCs w:val="18"/>
        </w:rPr>
        <w:t>муниципального района в отношении граждан на 2020 год</w:t>
      </w:r>
    </w:p>
    <w:p>
      <w:pPr>
        <w:pStyle w:val="ConsPlusNormal"/>
        <w:tabs>
          <w:tab w:val="clear" w:pos="708"/>
          <w:tab w:val="left" w:pos="4962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335"/>
        <w:gridCol w:w="3686"/>
        <w:gridCol w:w="2902"/>
        <w:gridCol w:w="234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севоложский муниципальный район, Заневское сельское поселение, 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47:07:0000000:913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муниципальный район, Заневское городское поселение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Н 47:07:0000000:926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унов  Владислав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Заневская волость, д. Янино-1, ул. Шоссейная, уч.91, 47:07:1002003:3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азимов Жумабой Махк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Заневская волость, д. Заневка, уч.80, 47:07:1001002: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ян Заке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йская Федерация, Ленинградская область, Всеволожский муниципальный район, Заневское городское поселение, д. Заневка, ул. Заозерная, з/у № 2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Н 47:07:1001001: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ова 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Заневское волость, д. Заневка, 1  КН 47:07:1001001: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 Тамар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муниципальный район, д. Заневка, пер. Яблоновский, з/у №42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 47:07:1001002: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ндаров Мукумжон Бур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деева Надежда Иль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здин Вячеслав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ий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ния Сергей Гадж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Надежд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КН 47:07:1039001:37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илян Павлик Манве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муниципальный район, Заневское городское поселение, 7-й км железнодорожная платформа, з/у №4196,  КН 47:07:1039001:41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ханян Кристина Мел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муниципальный район, КН 47:07:1039001:41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Серг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. Янино-2 КН 47:07:1039001: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Михаил Арк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уч. Янино-2, КН 47:07:1039001:3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янц Роман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уч. Янино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  <w:r>
              <w:rPr>
                <w:sz w:val="18"/>
                <w:szCs w:val="18"/>
              </w:rPr>
              <w:t>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Никита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андр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ова Светла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уч. Янино II, КН 47:07:1039001:3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Харанжевич Юлия Гер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Заневская волость, д. Янино-2, ул. Садовая, уч.N59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Н 47:07:1005004: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Михайлова Еле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Заневская волость, д. Янино-2, уч.№61, КН 47:07:1005004: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Самсонова</w:t>
            </w:r>
            <w:r>
              <w:rPr>
                <w:rFonts w:cs="TimesNewRomanPSMT" w:ascii="Calibri" w:hAnsi="Calibri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 xml:space="preserve"> Валент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Ленинградская область, Всеволожский район, Заневская волость, д. Янино-2, , ул. Садовая,  уч.№62, 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Н 47:07:1005003:63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дер. Янино-2, ул. Объездная, уч. №9  КН 47:07:1005012: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дер. Янино-2, ул. Объездная, уч. №10  КН 47:07:1005012: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улин Алекс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д. Янино-2, ул. Объездная, уч. №11  КН 47:07:1005012: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аев Юри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муниципальный район, Заневское сельское поселение, д. Янино-2, ул. Объездная, уч. №13  КН 47:07:1005012: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от И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Заневская волость, д. Янино-1, ул. Шоссейная, уч.57-а, 47:07:1002003: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Владимир 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Ленинградская область, Всеволожский район, д. Янино-1, ул. Шоссейная, уч.№57-а,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Никола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севоложский район, Заневская область д. Янино-2, №91, КН 47:07:1005005: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людение требований земельного законодательст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Орехов А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муниципальный район, Заневское сельское поселение, дер. Хирвости, ул. Пундоловская, уч. 50 а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Н 47:07:1004002: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Юров Валерий Гу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д. Хирвости, ул. Пундоловская, уч.№36, КН 47:07:1004002: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Абакумова Светлан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муниципальный район, Заневское сельское поселение, дер. Хирвости, ул. Пундоловская, уч. № 50,</w:t>
            </w:r>
          </w:p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Н 47:07:1004002: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</w:rPr>
              <w:t>Шункова Ксени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Ленинградская область, Всеволожский район, д. Суоранда, ул. Средняя, уч. № 29, КН 47:07:1003007: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вольное занят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0:00Z</dcterms:created>
  <dc:creator>user</dc:creator>
  <dc:description/>
  <cp:keywords/>
  <dc:language>en-US</dc:language>
  <cp:lastModifiedBy>Dmitry</cp:lastModifiedBy>
  <cp:lastPrinted>2020-03-20T14:36:00Z</cp:lastPrinted>
  <dcterms:modified xsi:type="dcterms:W3CDTF">2020-03-31T20:20:00Z</dcterms:modified>
  <cp:revision>4</cp:revision>
  <dc:subject/>
  <dc:title/>
</cp:coreProperties>
</file>