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ГЕРБ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65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04.2016 № 176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О создании и организации работ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«Заневское город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3.06.2016 № 182-ФЗ «Об основах системы профилактики правонарушений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4.2014 № 44-ФЗ «Об участии граждан в охране общественного порядка», законом Ленинградской области от 15.04.2015 № 38-оз «Об участии граждан в охране общественного порядка на территории Ленинградской области», уставом МО «Заневское городское поселение», в целях обеспечения безопасности граждан, снижения уровня преступности, содействия и оказания помощи правоохранительным органам по вопросам профилактики правонарушений, охраны общественного порядка, координации и создания условий для деятельности Добровольной народной дружины на территории поселения и в связи с кадровыми изменениям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 xml:space="preserve">межведомственной комиссии по профилактике правонарушений администрации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</w:t>
      </w:r>
      <w:r>
        <w:rPr>
          <w:sz w:val="28"/>
          <w:szCs w:val="28"/>
        </w:rPr>
        <w:t>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04.07.2019 № 360 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rStyle w:val="StrongEmphasis"/>
          <w:b w:val="false"/>
          <w:sz w:val="28"/>
          <w:szCs w:val="28"/>
        </w:rPr>
        <w:t>в п</w:t>
      </w:r>
      <w:r>
        <w:rPr>
          <w:sz w:val="28"/>
          <w:szCs w:val="28"/>
        </w:rPr>
        <w:t xml:space="preserve">остановление администрации от 08.04.2016 № 176 «О </w:t>
      </w:r>
      <w:r>
        <w:rPr>
          <w:bCs/>
          <w:sz w:val="28"/>
          <w:szCs w:val="28"/>
        </w:rPr>
        <w:t xml:space="preserve">создании и организации работы межведомственной комиссии по профилактике правонарушений администрации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«Заневское городское поселение» Всеволожского муниципального района Ленинградской области» признать утратившим сил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  Настоящее постановление вступает в силу после его подпис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В. Гердий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3.20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16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профилактике правонарушений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.В. Греч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сектора ГОЧС и безопасности администрации В.И. Романю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ГОЧС и безопасност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А. Трутае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чальник юридического сектора администрации С.В. Богданова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чальник сектора организационной работы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Ю.С. Ручкин;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чальник сектора администрации по развитию культуры, спорта и молодежной политике Д.А. Воробьева;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аместитель директора МБУ «Редакция газеты «Заневский вестник»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.Ю. Голованова (по согласованию)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командир общественной организации «Добровольная народная дружина МО «Заневское городское поселение» А.П. Машенцев (по согласованию);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заместитель начальника 128 отдела полиции УМВД России по Всеволожскому району Ю.И. Юрасов (по согласованию)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редседатель совета ветеранов МО «Заневское городское поселение»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Г. Пустовалова (по согласованию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едседатель молодежного совета МО «Заневское городское поселение» А.В. Павлов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Anatoliy</dc:creator>
  <dc:description/>
  <cp:keywords/>
  <dc:language>en-US</dc:language>
  <cp:lastModifiedBy>Пользователь Windows</cp:lastModifiedBy>
  <cp:lastPrinted>2020-03-23T16:46:00Z</cp:lastPrinted>
  <dcterms:modified xsi:type="dcterms:W3CDTF">2020-04-03T07:53:00Z</dcterms:modified>
  <cp:revision>19</cp:revision>
  <dc:subject/>
  <dc:title>Проект</dc:title>
</cp:coreProperties>
</file>