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3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63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секторе ГОЧС и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ых законов от 06.10.2003 № 131-ФЗ «Об общих принципах организации местного самоуправления в Российской Федерации»,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03.2006 № 35-ФЗ «О противодействии терроризму»,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Уставом МО «Заневское городское поселение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секторе ГОЧС и безопасности администрации муниципального образования «Заневское городское поселение» Всеволожского муниципального района Ленинградской области, согласно приложению.</w:t>
      </w:r>
    </w:p>
    <w:p>
      <w:pPr>
        <w:pStyle w:val="ConsPlus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Настоящее постановление вступает в силу после его подписания.</w:t>
      </w:r>
    </w:p>
    <w:p>
      <w:pPr>
        <w:pStyle w:val="ConsPlus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DBD5CD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 Гердий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6.03.2020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6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кторе ГОЧС и безопасно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ектор ГОЧС и безопасности - структурное подразделение администрации муниципального образования «Заневское городское поселение» Всеволожского муниципального района Ленинградской области, являющееся постоянно действующий органом управления, специально уполномоченный на решение задач в области гражданской обороны и защиты населения и территории МО «Заневское городское поселение» от чрезвычайных ситуаций в мирное и в военное время, на обеспечение первичных мер пожарной безопасности и безопасности людей на водных объектах, на выполнение мероприятий по профилактике правопорядка, терроризма и экстремизм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2. Сектор ГОЧС и безопасности создан в соответствии с утвержденной структурой администрации МО «Заневское городское поселение» и непосредственно подчиняется заместителю главы администраци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Сектор ГОЧС и безопасности осуществляет свою деятельность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ЧС России, законами Ленинградской области, постановлениями правительства Ленинградской области, муниципальными правовыми актами в области гражданской обороны и защиты от чрезвычайных ситуаций и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ектор ГОЧС и безопасности в своей деятельности взаимодействует с другими структурными подразделениями администрации, предприятиями всех форм собственности, организациями, учреждениями и населением поселения.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5. Должностные инструкции сотрудников сектора ГОЧС и безопасности утверждаются главой администрации. </w:t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2. Основные задачи сектора ГОЧС и безопасности</w:t>
      </w:r>
    </w:p>
    <w:p>
      <w:pPr>
        <w:pStyle w:val="TextBody"/>
        <w:spacing w:lineRule="auto" w:line="240"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Разработка нормативных правовых актов, планов и документов администрации МО «Заневское городское поселение» по реализации государственной политики в сфере гражданской обороны и защиты от чрезвычайных ситуаций, по обеспечению первичных мер пожарной безопасности и безопасности людей на водных объектах, выполнению мероприятий по профилактике правопорядка, терроризма и экстремизма и реализация принятых по ним решений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олнение мероприятий по гражданской обороне, по предупреждению и ликвидации чрезвычайных ситуаций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осуществление мероприятий по гражданской обороне, по предупреждению и ликвидации чрезвычайных ситуаций и контроль за их выполнением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рганов управления ГОЧС и населения МО «Заневское городское поселение» о приведении в готовность системы гражданской обороны, об угрозе нападения противника и применения им оружия массового поражения, организация всеобщего обучения населения по гражданской обороне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 вопросам ГОЧС должностных лиц администрации МО «Заневское городское поселение», муниципальных учреждений и формирований Заневского муниципального звена единой государственной системы предупреждения и ликвидации чрезвычайных ситуаций (РСЧС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мероприятий по обеспечению выживания населения в условиях военного времени, организация работы по обеспечению органов управления, сил и средств Заневского муниципального звена РСЧС и объектов жизнеобеспечения населения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совместно с органами исполнительной власти и военным командованием эвакуационных мероприятий в условиях мирного и военного времени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о гражданской обороне организациями и предприятиями, осуществляющими деятельность на территории МО «Заневское городское поселение», независимо от их форм собственности и ведомственной принадлежности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мероприятий по предупреждению и ликвидации чрезвычайных ситуаций, создание резерва финансовых и материальных ресурсов для ликвидации чрезвычайных ситуаций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По обеспечению первичных мер пожарной безопасности: 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администрации МО «Заневское городское поселение» по вопросам пожарной безопасности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соблюдением первичных мер пожарной безопасности в границах МО «Заневское городское поселение»;</w:t>
      </w:r>
    </w:p>
    <w:p>
      <w:pPr>
        <w:pStyle w:val="Style21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добровольных пожарных дружин в населенных пунктах поселения, их обучение и обеспечение первичными средствами пожаротушения и защиты;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строительству и содержанию пожарных водоёмов, контроль за состоянием пожарных гидрантов и других наружных источников противопожарного водоснабжения в исправном состоянии; 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первичных мер пожарной безопасности в жилых и общественных помещениях и зданиях, находящихся в собственности МО «Заневское городское поселение»;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работников администрации, муниципальных учреждений и населения правилам пожарной безопасности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обеспечению безопасности людей на водных объектах: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администрации по вопросам обеспечения безопасности людей на водных объектах в границах поселения;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формирования и обучения населения по правилам безопасности на водных объектах поселения;  </w:t>
      </w:r>
    </w:p>
    <w:p>
      <w:pPr>
        <w:pStyle w:val="TextBody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>осуществление контроля совместно с органами УМВД и ГИМС по Всеволожскому району за соблюдением правил безопасности и вводимых запретов на купание и выход на лёд водных объектов посе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профилактике правопорядка: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с УМВД России по Всеволожскому району, участковыми уполномоченными, участие в обеспечении безопасности всех проводимых в поселении массовых мероприятий; 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ка постановлений и распоряжений, других нормативных правовых актов по профилактике правопорядка на территории МО «Заневское городское поселение», планирование и организация работы межведомственной комиссии по профилактике правопорядка;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созданию условий для деятельности, материального стимулирования и оснащения Добровольной народной дружины МО «Заневское городское поселение»;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исправном техническом состоянии систем видеонаблюдения в населенных пунктах МО «Заневское городское поселение», участие в создании АПК «Безопасный город» через РМЦ КЦР Ленинградской области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профилактике терроризма и экстремизма: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становлений и других нормативных правовых актов по профилактике и противодействию терроризму и экстремизму на территории поселения, планирование и организация работы антитеррористической группы МО «Заневское городское поселение», проведение мероприятий по профилактике терроризма и экстремизма на территории поселения;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информированию и обучению населения способам противодействия терроризму и экстремизму.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сектора ГОЧС и безопасности</w:t>
      </w:r>
    </w:p>
    <w:p>
      <w:pPr>
        <w:pStyle w:val="Normal"/>
        <w:spacing w:lineRule="auto" w:line="240" w:before="0" w:after="0"/>
        <w:ind w:left="1069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выполнения мероприятий по гражданской обороне и ликвидации чрезвычайных ситуаций, созданию и подготовке сил РСЧС МО «Заневское городское поселение», в том числе сил постоянной готовности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азработка, ведение и корректировка плана гражданской обороны и защиты населения МО «Заневское городское поселение» и плана действий по предупреждению и ликвидации чрезвычайных ситуаций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еализация мероприятий по повышению устойчивости функционирования объектов экономики МО «Заневское городское поселение» в мирное и военное время, поддержание в готовности защитных сооружений гражданской обороны, средств индивидуальной защиты, проведение мероприятий по светомаскировке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и согласование с Главным управлением МЧС России по Ленинградской области нормативных правовых актов и документов по гражданской обороне и защите населения и территории МО «Заневское городское поселение» от чрезвычайных ситуаций и по другим вопросам в своей компетенции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ектора ГОЧС и безопасности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При осуществлении своих полномочий сектор имеет право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1 Запрашивать и получать от структурных подразделений администрации, предприятий, учреждений, организаций, граждан и общественных объединений информацию, статистическую отчётность, необходимую для исполнения должностных обязанностей и в пределах компетенции работы сектора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2. Разрабатывать и вносить в установленном порядке на рассмотрение главы администрации проекты нормативных правовых актов по вопросам, отнесённым к компетенции сектора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3. Проводить и принимать участие в конференциях, совещаниях, семинарах, аттестациях и других мероприятиях по вопросам, отнесённым к компетенции сектора ГОЧС и безопасности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    При осуществлении своих полномочий сектор обязан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ять их в соответствии с правовыми актами Российской Федерации, Ленинградской области и муниципальными правовыми актами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2. Выполнять в установленные сроки поручения и распоряжения главы администрации и его заместителя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сектора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ектор ГОЧС и безопасности возглавляет начальник, который назначается и освобождается от должности главой администрации по представлению заместителя главы администрации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чальник сектора руководит деятельностью сектора и несёт персональную ответственность перед главой администрации за выполнение возложенных на него задач, распределяет обязанности, готовит на утверждение должностные инструкции сотрудников сектора, вносит предложения главе администрации о назначении на должность, переводе и освобождении от должности работников сектора и имеет иные полномочия в соответствии с действующим законодательством. 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Сотрудники сектора ГОЧС и безопасности назначаются на должность главой администрации по представлению начальника сектора по согласованию с заместителем главы администр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4. Начальник и сотрудники сектора несут персональную ответственность за разглашение ставших им известными служебных сведени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5.  Организация оплаты труда, рабочего времени и времени отдыха, функциональные обязанности и права сотрудников сектора регулируются трудовыми договорами, правилами внутреннего трудового распорядка администрации, должностными инструкциями, иными актами в соответствии трудовы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6. Упразднение, реорганизация и переименование сектора ГОЧС и безопасности осуществляется в порядке, предусмотренным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0:00Z</dcterms:created>
  <dc:creator>useruser</dc:creator>
  <dc:description/>
  <cp:keywords/>
  <dc:language>en-US</dc:language>
  <cp:lastModifiedBy>Пользователь Windows</cp:lastModifiedBy>
  <cp:lastPrinted>2020-03-23T16:56:00Z</cp:lastPrinted>
  <dcterms:modified xsi:type="dcterms:W3CDTF">2020-04-10T07:12:00Z</dcterms:modified>
  <cp:revision>56</cp:revision>
  <dc:subject/>
  <dc:title/>
</cp:coreProperties>
</file>