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Справка о состоянии окружающей среды в Ленинградской области за 2019 год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территории Ленинградской области, с января по ноябрь значений, квалифицируемых как экстремально высокое загрязнение (ЭВЗ), зарегистрировано не было; в этот же период было отмечено 6 значений, квалифицируемых как высокое загрязнение (ВЗ) в створах ГСН и 4 значения ВЗ во время экспедиционных работ. </w:t>
      </w:r>
    </w:p>
    <w:p>
      <w:pPr>
        <w:pStyle w:val="Normal"/>
        <w:ind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firstLine="709"/>
        <w:jc w:val="both"/>
        <w:rPr/>
      </w:pPr>
      <w:r>
        <w:rPr/>
        <w:t xml:space="preserve">Случаи ВЗ представлены в таблице 1.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850"/>
        <w:gridCol w:w="3119"/>
      </w:tblGrid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ца г. Санкт-Петербург, в черте пос. Мурино; 0,9 км выше впадения руч. Капра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 – 0,410 мг/д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1,0 ПДК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 – 0,400 мг/д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,0 ПДК)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 – 0,470 мг/д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7,0 ПДК)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Марганец – 0,3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,0 ПД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10,2 км ниже пгт. Толмачево, левый берег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мий – 0,0048 мг/д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,8 ПД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 –  3,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онные работы подразделений ФГБУ «Северо-Западное УГМС»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Большой Ижоре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 ГУПП «Полигон «Красный Бор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 км от устья (1,9 км к СЗ от границ ГУПП «Полигон «Красный Бор»)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арганец – 0,35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35 ПДК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 – 2,9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 – 2,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– 14,6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7,3 ПДК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1. Большие и средни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ева (исток; 0,5 км ниже впадения р. Мг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, значения рН в большинстве случаев не выходили за пределы интервала 6,50 – 8,50. Значения цветности находились практически на одном уровне (50 - 91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Содержание взвешенных веществ не превышало 9 мг/дм</w:t>
      </w:r>
      <w:r>
        <w:rPr>
          <w:vertAlign w:val="superscript"/>
        </w:rPr>
        <w:t>3</w:t>
      </w:r>
      <w:r>
        <w:rPr/>
        <w:t xml:space="preserve"> во всех пробах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 обоих створах в январе (1,5 нормы у                        г. Кировск и 1,1 нормы в истоке). Превышающие норму значения ХПК, свидетельствующие о наличии органических веществ, были отмечены во всех отобранных пробах. Диапазон концентраций достигал 2 значений нормы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были обнаружены в 40% отобранных проб – диапазон превышений достигал 2,9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превышали ПДК во всех отобранных пробах (1,5 – 15,1 ПДК). Превысившие ПДК концентрации марганца были отмечены в январе – ноябре в 32% отобранных проб; диапазон превышений в 2019 году составил 1,1 – 4,5 ПДК.  Концентрация свинца 1,4 ПДК была зафиксирована в истоке р. Нева в январе. Концентраций алюминия, никеля и кадмия выше ПДК зафиксировано не был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 – 8,50, за исключением пробы, отобранной в июне у правого берега в районе г. Лесогорска (6,37). Значения цветности составили (37 - 89 град.). Содержание взвешенных веществ во всех пробах не превышало 5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выше нормы были отмечены в 33% отобранных проб (1,1 – 1,7 нормы). Значения ХПК (1,1 – 1,8 нормы) были отмечены в большинстве случаев, наибольшее значение наблюдалось в феврале в черте г. Светогорск и в октябре у                           г. Приозерск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были обнаружены в пробах, отобранных в черте городов Каменногорск (1,1 – апрель), Приозерск (1,8 и 3,0 ПДК – февраль и апрель соответственно) и Светогорск (1,3 ПДК – апрель). </w:t>
      </w:r>
    </w:p>
    <w:p>
      <w:pPr>
        <w:pStyle w:val="Normal"/>
        <w:ind w:firstLine="709"/>
        <w:jc w:val="both"/>
        <w:rPr/>
      </w:pPr>
      <w:r>
        <w:rPr/>
        <w:t>Во всех створах концентрации меди составили 1,7 – 9,4 ПДК, наибольшее значение зафиксировано в ноябре у берега пгт Лесогорский. Превысившие ПДК концентрации марганца наблюдались в черте г. Приозерск в марте (2,8 ПДК) и в черте г. Лесогорск в июне (1,3 ПДК). Концентраций свинца и кадмия выше ПДК не зафиксировано.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, значения рН не выходили за пределы интервала 6,50 – 8,50 во всех пробах, исключая отобранные ниже г. Подпорожье  в октябре (6,45) и у пгт Свирица – в апреле (6,47). Высокие значения цветности наблюдались в апреле выше и ниже г. Лодейное Поле, выше г. Подпорожье и в черте пгт Свирица, в феврале и октябре – ниже г. Лодейное Поле и в черте пгт Свирица (115 - 320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, остальные значения цветности были ниже. </w:t>
      </w:r>
    </w:p>
    <w:p>
      <w:pPr>
        <w:pStyle w:val="Normal"/>
        <w:ind w:firstLine="709"/>
        <w:jc w:val="both"/>
        <w:rPr/>
      </w:pPr>
      <w:r>
        <w:rPr/>
        <w:t>Содержание взвешенных в большинстве проб не превышало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оставались в основном пределах нормы. Превышающие норму значения ХПК были отмечены практически во всех отобранных пробах (1,1 – 4,6 нормы), наибольшее значение наблюдалось в октябре в черте пгт Свирица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>Превышающие или на уровне ПДК концентрации железа общего были обнаружены в 71% проб.</w:t>
      </w:r>
    </w:p>
    <w:p>
      <w:pPr>
        <w:pStyle w:val="Normal"/>
        <w:ind w:firstLine="709"/>
        <w:jc w:val="both"/>
        <w:rPr/>
      </w:pPr>
      <w:r>
        <w:rPr/>
        <w:t xml:space="preserve">Во всех створах концентрации меди составили 1,2 – 12,1 ПДК. Превысившие ПДК концентрации марганца (1,3 – 17,0 ПДК) наблюдались в части отобранных проб. Концентраций свинца и кадмия выше ПДК зафиксировано не был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в целом не выходили за пределы интервала 6,50 – 8,50. Высокие значения цветности наблюдались практически во все съемки на всех водных объектах (164 - 321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Содержание взвешенных веществ в апреле и октябре в р. Оять составило 14 мг/дм</w:t>
      </w:r>
      <w:r>
        <w:rPr>
          <w:vertAlign w:val="superscript"/>
        </w:rPr>
        <w:t>3</w:t>
      </w:r>
      <w:r>
        <w:rPr/>
        <w:t>; в р. Паша (в черте с. Часовенское) в октябре – 15 мг/дм</w:t>
      </w:r>
      <w:r>
        <w:rPr>
          <w:vertAlign w:val="superscript"/>
        </w:rPr>
        <w:t>3</w:t>
      </w:r>
      <w:r>
        <w:rPr/>
        <w:t>. В остальных случаях концентрации не превышали 8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. Относительное содержание кислорода, выходящее за пределы нормы, было отмечено в феврале в створе р. Паша – Пашский перевоз (62 % насыщения). Значения БПК</w:t>
      </w:r>
      <w:r>
        <w:rPr>
          <w:vertAlign w:val="subscript"/>
        </w:rPr>
        <w:t>5</w:t>
      </w:r>
      <w:r>
        <w:rPr/>
        <w:t xml:space="preserve"> оставались в пределах нормы. Превышающие норму значения ХПК были отмечены практически во всех отобранных пробах (1,3 – 4,9 нормы)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нитритного и нитратного, фосфора фосфатного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были обнаружены в большинстве отобранных проб (5,4 – 10,0 ПДК). </w:t>
      </w:r>
    </w:p>
    <w:p>
      <w:pPr>
        <w:pStyle w:val="Normal"/>
        <w:ind w:firstLine="709"/>
        <w:jc w:val="both"/>
        <w:rPr/>
      </w:pPr>
      <w:r>
        <w:rPr/>
        <w:t>В обоих водотоках концентрации меди превышали ПДК (до 12,4 ПДК). Концентраций свинца и кадмия выше ПДК зафиксировано не было. Превысившие ПДК концентрации марганца были обнаружены в 33% проб (1,1 – 7,1 ПДК).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 р. Тихвинка (выше и ниже г. Тихвин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в целом не выходили за пределы интервала 6,50 – 8,5. Высокие значения цветности наблюдались практически во все съемки (107 - 407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, исключая пробы из р.Сясь в феврале. Содержание взвешенных веществ 14 и 12 мг/дм</w:t>
      </w:r>
      <w:r>
        <w:rPr>
          <w:vertAlign w:val="superscript"/>
        </w:rPr>
        <w:t>3</w:t>
      </w:r>
      <w:r>
        <w:rPr/>
        <w:t xml:space="preserve"> было отмечено в мае и августе в черте г. Сясьстрой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. Относительное содержание кислорода, выходящее за пределы нормы, было отмечено в январе - марте в р. Сясь в черте г. Сясьстрой (61 - 69 % насыщения). Значения БПК</w:t>
      </w:r>
      <w:r>
        <w:rPr>
          <w:vertAlign w:val="subscript"/>
        </w:rPr>
        <w:t>5</w:t>
      </w:r>
      <w:r>
        <w:rPr/>
        <w:t xml:space="preserve"> превышали норматив в 1,1 – 2,6 раза в 60% отобранных проб; максимальное значение было зафиксировано в июне в р. Сясь (г. Сясьстрой). Превышающие норму значения ХПК отмечены практически во всех отобранных пробах (до 6,1 нормы), наибольшее значение наблюдались в октябре в р. Сясь в черте г. Сясьстрой.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были обнаружены практически во всех отобранных пробах (3,0 – 9,2 ПДК). 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были на уровне или превышали ПДК во всех отобранных пробах (1,0 – 2,4 ПДК). Концентраций свинца выше ПДК зафиксировано не было. Превысившие ПДК концентрации марганца составили диапазон 1,1 – 12,0 ПДК. Превысившая ПДК концентрация кадмия (1,1 ПДК) была зафиксирована в июне в                           р. Тихвинка, выше г. Тихвин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олхов (выше и ниже гг. Кириши и Волхов, ниже г. Новая Ладог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запах в воде интенсивностью 2 балла был зафиксирован в створах выше и ниже г. Кириши во все съемки. Высокие значения цветности наблюдались практически во всех створах (65 - 401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Значения рН в большинстве случаев не выходили за пределы интервала 6,50 – 8,50.</w:t>
      </w:r>
    </w:p>
    <w:p>
      <w:pPr>
        <w:pStyle w:val="Normal"/>
        <w:ind w:firstLine="709"/>
        <w:jc w:val="both"/>
        <w:rPr/>
      </w:pPr>
      <w:r>
        <w:rPr/>
        <w:t>В мае, октябре и ноябре содержание взвешенных веществ в створе выше г. Волхов составляло 11 – 12 мг/дм</w:t>
      </w:r>
      <w:r>
        <w:rPr>
          <w:vertAlign w:val="superscript"/>
        </w:rPr>
        <w:t>3</w:t>
      </w:r>
      <w:r>
        <w:rPr/>
        <w:t>;  в мае и ноябре в створе ниже г. Новая Ладога – 13 и 15 мг/дм</w:t>
      </w:r>
      <w:r>
        <w:rPr>
          <w:vertAlign w:val="superscript"/>
        </w:rPr>
        <w:t>3</w:t>
      </w:r>
      <w:r>
        <w:rPr/>
        <w:t>; в апреле, октябре и ноябре – в створе ниже г. Волхов – 11 – 17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 практически во всех отобранных пробах. Снижение относительного содержания кислорода наблюдалось в сентябре в створе выше г. Волхов (69 %), в январе - марте, мае – июле, сентябре и ноябре в створе выше г. Кириши (59 - 69%); в январе – марте, июне и ноябре – в створе ниже г. Кириши (62 – 69 %). Значения БПК</w:t>
      </w:r>
      <w:r>
        <w:rPr>
          <w:vertAlign w:val="subscript"/>
        </w:rPr>
        <w:t>5</w:t>
      </w:r>
      <w:r>
        <w:rPr/>
        <w:t xml:space="preserve"> выше нормы были отмечены в течение всего года в створе ниже г. Кириши и с февраля по ноябрь в створе выше г. Кириши (1,1 – 1,7 нормы). Также в феврале, апреле и июне значения БПК</w:t>
      </w:r>
      <w:r>
        <w:rPr>
          <w:vertAlign w:val="subscript"/>
        </w:rPr>
        <w:t>5</w:t>
      </w:r>
      <w:r>
        <w:rPr/>
        <w:t xml:space="preserve"> выше установленного норматива были зафиксированы в створах выше и ниже г. Волхов (1,1 – 1,8 нормы). Также в апреле в створе ниже г. Новая Ладога было отмечено значение БПК</w:t>
      </w:r>
      <w:r>
        <w:rPr>
          <w:vertAlign w:val="subscript"/>
        </w:rPr>
        <w:t>5</w:t>
      </w:r>
      <w:r>
        <w:rPr/>
        <w:t xml:space="preserve">, составившее 1,4 нормы. Превышающие норму значения ХПК отмечены в 98% отобранных проб (1,1 – 5,7 нормы). </w:t>
      </w:r>
    </w:p>
    <w:p>
      <w:pPr>
        <w:pStyle w:val="Normal"/>
        <w:ind w:firstLine="709"/>
        <w:jc w:val="both"/>
        <w:rPr/>
      </w:pPr>
      <w:r>
        <w:rPr/>
        <w:t xml:space="preserve">Концентрация фосфора фосфатного превысила ПДК в пробе, отобранной в апреле выше г. Волхов (1,2 ПДК). Концентрации азотов аммонийного, нитритного, нитратного и нефтепродуктов не превышали ПДК. Концентрации АПАВ выше ПДК (1,4 - 2,5 ПДК) были зафиксированы в пробах, отобранных в январе, марте, апреле, июне и ноябре в створе выше г. Кириши; в марте, апреле, июне, октябре и ноябре – в створе ниже города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1,1 – 6,6 ПДК) были обнаружены в 85% отобранных проб. Во всех отобранных пробах концентрации меди составили 1,2 - 19 ПДК. Концентрации свинца не превышали ПДК; кадмия – в одном случае – в апреле в створе ниже г. Волхов (1,4 ПДК). Превысившие ПДК концентрации марганца находились в диапазоне 1,1 – 23 ПДК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, значения рН не выходили за пределы интервала 6,50 – 8,50 за исключением пробы, отобранной в июле ниже г. Кингисепп (8,55). Высокие значения цветности наблюдались в большинстве месяцев во всех створах (102 - 218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</w:t>
      </w:r>
    </w:p>
    <w:p>
      <w:pPr>
        <w:pStyle w:val="Normal"/>
        <w:ind w:firstLine="709"/>
        <w:jc w:val="both"/>
        <w:rPr/>
      </w:pPr>
      <w:r>
        <w:rPr/>
        <w:t>Наиболее высокие значения взвешенных веществ наблюдались в створах выше                п. Преображенка (12 мг/дм</w:t>
      </w:r>
      <w:r>
        <w:rPr>
          <w:vertAlign w:val="superscript"/>
        </w:rPr>
        <w:t>3</w:t>
      </w:r>
      <w:r>
        <w:rPr/>
        <w:t xml:space="preserve"> – ноябрь), в черте г. Луга (11 мг/дм</w:t>
      </w:r>
      <w:r>
        <w:rPr>
          <w:vertAlign w:val="superscript"/>
        </w:rPr>
        <w:t>3</w:t>
      </w:r>
      <w:r>
        <w:rPr/>
        <w:t xml:space="preserve"> – февраль), выше пгт Толмачево (18 мг/дм</w:t>
      </w:r>
      <w:r>
        <w:rPr>
          <w:vertAlign w:val="superscript"/>
        </w:rPr>
        <w:t>3</w:t>
      </w:r>
      <w:r>
        <w:rPr/>
        <w:t xml:space="preserve"> - март) и ниже пгт Толмачево (12 мг/дм</w:t>
      </w:r>
      <w:r>
        <w:rPr>
          <w:vertAlign w:val="superscript"/>
        </w:rPr>
        <w:t>3</w:t>
      </w:r>
      <w:r>
        <w:rPr/>
        <w:t xml:space="preserve"> - март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выходило за пределы нормы с июня по сентябрь в створах выше и в черте г. Луга и выше и ниже пгт Толмачево (4,9 – 5,8 мг/дм</w:t>
      </w:r>
      <w:r>
        <w:rPr>
          <w:vertAlign w:val="superscript"/>
        </w:rPr>
        <w:t>3</w:t>
      </w:r>
      <w:r>
        <w:rPr/>
        <w:t>). Относительное содержание растворенного кислорода ниже нормы было отмечено в 68 % отобранных проб (47 – 69%) – в створах выше и ниже пгт Толмачево, а также выше и в черте города Луга все значения в течение года были ниже установленной нормы.</w:t>
      </w:r>
    </w:p>
    <w:p>
      <w:pPr>
        <w:pStyle w:val="Normal"/>
        <w:ind w:firstLine="709"/>
        <w:jc w:val="both"/>
        <w:rPr/>
      </w:pPr>
      <w:r>
        <w:rPr/>
        <w:t>Превысивших норматив значений БПК</w:t>
      </w:r>
      <w:r>
        <w:rPr>
          <w:vertAlign w:val="subscript"/>
        </w:rPr>
        <w:t>5</w:t>
      </w:r>
      <w:r>
        <w:rPr/>
        <w:t xml:space="preserve"> не наблюдалось. Значения ХПК выше нормы, свидетельствующие о наличии в воде реки органических веществ, были отмечены практически во всех отобранных пробах (1,1 – 4,3 нормы)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железа общего находились в диапазоне 1,1 – 7,6 ПДК. Превысившие ПДК концентрации меди также наблюдались практически во всех пробах, (1,1 – 18,0 ПДК). Концентрации свинца не превышали ПДК. Превысившие ПДК концентрации марганца составили диапазон 1,3 – 15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, значения рН не выходили за пределы интервала 6,50 – 8,50. Высокие значения цветности наблюдались практически во все месяцы (77 - 237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Содержание взвешенных веществ в целом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бсолютное содержание растворенного в воде кислорода было в норме во всех отобранных пробах. В Плюссе относительное содержание растворенного кислорода было ниже нормы в январе – апреле, июне и ноябре (41-68%). </w:t>
      </w:r>
    </w:p>
    <w:p>
      <w:pPr>
        <w:pStyle w:val="Normal"/>
        <w:ind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превышали норму в двух пробах – выше и ниже г. Сланцы в ноябре (1,1 ПДК). Превысившие или на уровне нормы значения ХПК отмечены во всех отобранных пробах (1,0 – 4,0 ПДК)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ного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железа общего (1,1 – 8,0 ПДК) были обнаружены в большинстве отобранных проб. Превысившие ПДК концентрации меди наблюдались практически во всех отобранных пробах (1,1 – 8,7 ПДК).  Концентрации свинца и кадмия не превышали ПДК. Превысившие ПДК концентрации марганца были обнаружены в некоторых пробах (1,3 – 7,2 ПДК)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, значения рН не выходили за пределы интервала 6,50 – 8,50. Высокие значения цветности наблюдались во все съемки (118 - 282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Содержание взвешенных веществ не превышало 9 мг/дм</w:t>
      </w:r>
      <w:r>
        <w:rPr>
          <w:vertAlign w:val="superscript"/>
        </w:rPr>
        <w:t>3</w:t>
      </w:r>
      <w:r>
        <w:rPr/>
        <w:t xml:space="preserve"> во всех пробах, исключая отобранные в июне в обоих створах (11 мг/д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, исключая пробы, отобранные в июне и августе выше п. Кутузово (5,4 и 5,7 мг/дм</w:t>
      </w:r>
      <w:r>
        <w:rPr>
          <w:vertAlign w:val="superscript"/>
        </w:rPr>
        <w:t>3</w:t>
      </w:r>
      <w:r>
        <w:rPr/>
        <w:t>). Содержание кислорода относительного также выходило за пределы установленной нормы выше                     п. Кутузово в январе, июне, августе и сентябре  (58 – 65 % насыщения). Значения БПК</w:t>
      </w:r>
      <w:r>
        <w:rPr>
          <w:vertAlign w:val="subscript"/>
        </w:rPr>
        <w:t>5</w:t>
      </w:r>
      <w:r>
        <w:rPr/>
        <w:t xml:space="preserve"> выше нормы отмечены в половине отобранных проб (1,1 – 2,0 нормы). Превышающие норму значения ХПК отмечены во всех отобранных пробах (1,6 – 2,7 нормы)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о всех отобранных пробах были обнаружены превысившие или на уровне ПДК концентрации железа общего (1,0 – 6,3 ПДК), в большинстве проб, зафиксированы превышающие ПДК значения меди (1,4 – 6,8 ПДК). Концентрации свинца не превышали ПДК; кадмия – в двух пробах в апреле выше ст. Лужайка (1,4 ПДК) и выше п. Кутузово (2,2 ПДК)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бнаружены в пробах, отобранных в феврале – апреле и ноябре (1,1 – 8,2 ПДК)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 – 8,50, исключая пробы в апреле в р. Тосна (6,43) и р. Мга (6,43). Во всех реках также наблюдались высокие значения цветности во все съемки. Наиболее высокое содержание взвешенных веществ наблюдалось в июле в                       р. Охта (54 мг/дм</w:t>
      </w:r>
      <w:r>
        <w:rPr>
          <w:vertAlign w:val="superscript"/>
        </w:rPr>
        <w:t>3</w:t>
      </w:r>
      <w:r>
        <w:rPr/>
        <w:t>).  В целом нарушения отмечались в р. Мга (февраль, июль, ноябрь), Тосна (май, июнь) и Охта (январь, апрель – июль). Диапазон значений составил 11 – 54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  содержание растворенного в воде кислорода в первом полугодии было в норме во всех пробах. В р. Охта в июле – сентябре значения кислорода абсолютного были в диапазоне 4,40 – 5,80 мг/дм</w:t>
      </w:r>
      <w:r>
        <w:rPr>
          <w:vertAlign w:val="superscript"/>
        </w:rPr>
        <w:t>3</w:t>
      </w:r>
      <w:r>
        <w:rPr/>
        <w:t>.  Относительное содержание кислорода ниже нормы было отмечено в марте в р. Мга (55</w:t>
      </w:r>
      <w:r>
        <w:rPr>
          <w:lang w:val="en-US"/>
        </w:rPr>
        <w:t> </w:t>
      </w:r>
      <w:r>
        <w:rPr/>
        <w:t xml:space="preserve">% насыщения), в июне в р. Тосна (67 %) и июне - октябре в р. Охта (47 – 68 %). </w:t>
      </w:r>
    </w:p>
    <w:p>
      <w:pPr>
        <w:pStyle w:val="Normal"/>
        <w:ind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 отмечены в р. Мга (январь, апрель и июль) и р. Охта (в течение всего года) – диапазон значений в этих пробах изменялся от 1,1 до 4,2 нормы. Остальные значения БПК</w:t>
      </w:r>
      <w:r>
        <w:rPr>
          <w:vertAlign w:val="subscript"/>
        </w:rPr>
        <w:t xml:space="preserve">5 </w:t>
      </w:r>
      <w:r>
        <w:rPr/>
        <w:t xml:space="preserve">оставались в пределах нормы. Превышающие норму значения ХПК отмечены практически во всех отобранных пробах (1,1 – 5,7 нормы). </w:t>
      </w:r>
    </w:p>
    <w:p>
      <w:pPr>
        <w:pStyle w:val="Normal"/>
        <w:ind w:firstLine="709"/>
        <w:jc w:val="both"/>
        <w:rPr/>
      </w:pPr>
      <w:r>
        <w:rPr/>
        <w:t xml:space="preserve">В реках Мга и Тосна случаев нарушения ПДК показателем азота аммонийного зафиксировано не было. В р. Охта феврале, мае, августе и октябре диапазон значений составил 1,6 – 8,2 ПДК. В р. Охта в октябре значение азота нитритного составило 7,5 ПДК; фосфора фосфатов в феврале и августе – 1,9 и 1,5 ПДК. </w:t>
      </w:r>
    </w:p>
    <w:p>
      <w:pPr>
        <w:pStyle w:val="Normal"/>
        <w:ind w:firstLine="709"/>
        <w:jc w:val="both"/>
        <w:rPr/>
      </w:pPr>
      <w:r>
        <w:rPr/>
        <w:t xml:space="preserve">Во всех реках концентрации азота нитратного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1,1 – 14 ПДК) были обнаружены практически во всех отобранных пробах. Во всех отобранных пробах концентрации меди были выше ПДК (1,6 – 16 ПДК). Концентраций свинца и кадмия выше ПДК зафиксировано не было. Превысившие ПДК концентрации марганца были обнаружены в 60% отобранных проб. В р. Охта было зафиксировано четыре значения, квалифицируемых как ВЗ (таблица 1). Остальные значения варьировались от 1,3 до 17 ПДК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о всех водных объектах наличие запаха в воде не наблюдалось. Значения рН не выходили за пределы интервала 6,50 – 8,50 в съемки, августе на р. Волчья (6,47), а также в октябре в р. Воложба (6,18) и р. Пярдомля, выше г.Бокситогорск (6,30). Во всех водных объектах в апреле и октябре (в р.Волчья также и в феврале) наблюдались высокие значения цветности (130 - 314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Значения взвешенных веществ в основном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и относительное содержание растворенного в воде кислорода было в норме во всех реках. Значения БПК</w:t>
      </w:r>
      <w:r>
        <w:rPr>
          <w:vertAlign w:val="subscript"/>
        </w:rPr>
        <w:t>5</w:t>
      </w:r>
      <w:r>
        <w:rPr/>
        <w:t xml:space="preserve"> отмечены в половине отобранных проб. Диапазон значений составил 1,1 – 1,5 нормы. Значения ХПК на уровне и выше нормы отмечены в 90 % отобранных проб (1,0 – 4,3 нормы). </w:t>
      </w:r>
    </w:p>
    <w:p>
      <w:pPr>
        <w:pStyle w:val="Normal"/>
        <w:ind w:firstLine="709"/>
        <w:jc w:val="both"/>
        <w:rPr/>
      </w:pPr>
      <w:r>
        <w:rPr/>
        <w:t xml:space="preserve">В р.Волчья в октябре значение азота нитритного составило 7 ПДК; в р.Пярдомля значение фосфора фосфатов в феврале было зарегистрировано на уровне 1,4 ПДК. Концентрации азотов аммонийного и нитратного, нефтепродуктов, фенола и АПАВ не превышали ПДК во всех реках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железа общего были обнаружены практически во всех отобранных пробах (1,5 – 6,6 ПДК). Практически во всех водных объектах концентрации меди превышали ПДК в 1,1 – 5,1 раза. Концентраций свинца и кадмия выше ПДК зафиксировано не было. Превысившие ПДК концентрации марганца были обнаружены в апреле в р.Воложба и Пярдомля, выше г.Бокситогорск (1,2 и 1,9 ПДК). 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firstLine="709"/>
        <w:jc w:val="both"/>
        <w:rPr/>
      </w:pPr>
      <w:r>
        <w:rPr/>
        <w:t xml:space="preserve">Запах интенсивностью 2 балла наблюдался во все съемки во всех реках. Значения рН выходили за пределы интервала 6,50 – 8,50 в апреле в р. Черная и р. Шарья (6,46 и 6,49). Во всех реках были отмечены высокие значения цветности (80 - 473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</w:t>
      </w:r>
    </w:p>
    <w:p>
      <w:pPr>
        <w:pStyle w:val="Normal"/>
        <w:ind w:firstLine="709"/>
        <w:jc w:val="both"/>
        <w:rPr/>
      </w:pPr>
      <w:r>
        <w:rPr/>
        <w:t>Содержание взвешенных веществ в августе в р. Тигода выше г. Любань составило 11 мг/дм</w:t>
      </w:r>
      <w:r>
        <w:rPr>
          <w:vertAlign w:val="superscript"/>
        </w:rPr>
        <w:t>3</w:t>
      </w:r>
      <w:r>
        <w:rPr/>
        <w:t>. В остальные съемки значения показателя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. Относительное содержание кислорода в воде рек было ниже нормы в феврале - октябре в обоих створах р.Тигода (43 - 65 % насыщения); с января по апрель и в ноябре в р.Черная (34 - 69 %). Значения БПК</w:t>
      </w:r>
      <w:r>
        <w:rPr>
          <w:vertAlign w:val="subscript"/>
        </w:rPr>
        <w:t>5</w:t>
      </w:r>
      <w:r>
        <w:rPr/>
        <w:t xml:space="preserve"> выше нормы (1,1 – 3,6 нормы) отмечены во всех пробах. Превышающие норму значения ХПК отмечены во всех отобранных пробах (1,8 – 9,9 нормы). </w:t>
      </w:r>
    </w:p>
    <w:p>
      <w:pPr>
        <w:pStyle w:val="Normal"/>
        <w:ind w:firstLine="709"/>
        <w:jc w:val="both"/>
        <w:rPr/>
      </w:pPr>
      <w:r>
        <w:rPr/>
        <w:t xml:space="preserve">Концентрации АПАВ, превысившие норматив в 1,1 – 1,8 раз, были зафиксированы в р. Черная в феврале, марте и сентябре. Концентрация азота аммонийного превышала ПДК в р.Тигода (ниже г.Любань) в феврале; в створе выше г.Любань концентрация азота нитритного составила 1,1 ПДК в октябре. Содержание нефтепродуктов выше или на уровне ПДК зафиксировано не было. Концентрации азота нитратного, фосфора фосфатов и фенола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ПДК были обнаружены во всех отобранных пробах (1,5 – 16 ПДК). Также во всех отобранных проб концентрации меди превышали  значения  ПДК (2,3 – 5,9 ПДК). Концентраций свинца и кадмия выше ПДК зафиксировано не было. Превысившие ПДК концентрации марганца были обнаружены в большей части отобранных проб.  Диапазон превысивших ПДК концентраций составил 1,1 – 16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 Красницы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о всех водных объектах наличие запаха в воде не наблюдалось, значения рН не выходили за пределы интервала 6,50 – 8,50. Высокие значения цветности наблюдались во все съемки практически во всех реках (до 313 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. Содержание взвешенных веществ в августе в р. Назия составило 14 мг/дм</w:t>
      </w:r>
      <w:r>
        <w:rPr>
          <w:vertAlign w:val="superscript"/>
        </w:rPr>
        <w:t>3</w:t>
      </w:r>
      <w:r>
        <w:rPr/>
        <w:t>, в р. Оредеж – 13 мг/дм</w:t>
      </w:r>
      <w:r>
        <w:rPr>
          <w:vertAlign w:val="superscript"/>
        </w:rPr>
        <w:t>3</w:t>
      </w:r>
      <w:r>
        <w:rPr/>
        <w:t>. В остальных пробах значения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ниже нормы во время августовской съемки в реках Назия, Оредеж и Суйда (3,0 – 5,4 мг/дм</w:t>
      </w:r>
      <w:r>
        <w:rPr>
          <w:vertAlign w:val="superscript"/>
        </w:rPr>
        <w:t>3</w:t>
      </w:r>
      <w:r>
        <w:rPr/>
        <w:t>). Величина кислорода абсолютного, зафиксированная в р. Назия (3,0 мг/дм</w:t>
      </w:r>
      <w:r>
        <w:rPr>
          <w:vertAlign w:val="superscript"/>
        </w:rPr>
        <w:t>3</w:t>
      </w:r>
      <w:r>
        <w:rPr/>
        <w:t>), квалифицируется, как ВЗ – таблица 1. Относительное содержание кислорода ниже нормы было отмечено во все съемки в р. Оредеж и в р. Суйда; в феврале и в августе – в р. Назия. Диапазон значений ниже норматива составил 31 – 62 %.</w:t>
      </w:r>
    </w:p>
    <w:p>
      <w:pPr>
        <w:pStyle w:val="Normal"/>
        <w:ind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выше нормы наблюдалось только в феврале в р. Назия (1,3 нормы). Превышающие норму значения ХПК отмечены практически во всех отобранных пробах (1,1 – 4,1 нормы). </w:t>
      </w:r>
    </w:p>
    <w:p>
      <w:pPr>
        <w:pStyle w:val="Normal"/>
        <w:ind w:firstLine="709"/>
        <w:jc w:val="both"/>
        <w:rPr/>
      </w:pPr>
      <w:r>
        <w:rPr/>
        <w:t xml:space="preserve">Значение азота аммонийного в р.Назия в феврале было зафиксировано на уровне 2,6 ПДК; в августе -7,2 ПДК. Концентрации азотов нитритного и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В большинстве отобранных проб были обнаружены превышающие ПДК концентрации железа общего (1,1 – 15 ПДК) и меди (1,5 – 29 ПДК).  Значения  марганца выше ПДК были зафиксированы в р. Назия в феврале и апреле (29 и 3,2 ПДК). Концентраций свинца и кадмия выше ПДК зафиксировано не был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 xml:space="preserve">3. Озер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 – 8,50 во все съемки в оз. Сяберо. В февральскую съемку в поверхностном горизонте оз. Шугозеро значение рН выходило за пределы установленной нормы (6,16). Содержание взвешенных веществ не превышало 9 мг/дм</w:t>
      </w:r>
      <w:r>
        <w:rPr>
          <w:vertAlign w:val="superscript"/>
        </w:rPr>
        <w:t>3</w:t>
      </w:r>
      <w:r>
        <w:rPr/>
        <w:t>, за исключением данных съемок на оз.Сяберо в августе (20 мг/дм</w:t>
      </w:r>
      <w:r>
        <w:rPr>
          <w:vertAlign w:val="superscript"/>
        </w:rPr>
        <w:t>3</w:t>
      </w:r>
      <w:r>
        <w:rPr/>
        <w:t>, поверхность) и октябре (13 и 15 мг/дм</w:t>
      </w:r>
      <w:r>
        <w:rPr>
          <w:vertAlign w:val="superscript"/>
        </w:rPr>
        <w:t>3</w:t>
      </w:r>
      <w:r>
        <w:rPr/>
        <w:t xml:space="preserve">, поверхность и дно соответственно)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было в норме во все съемки на оз. Шугозеро. На оз.Сяберо во время августовского отбора проб значения кислорода абсолютного составило 5,0 и 4,9 мг/дм</w:t>
      </w:r>
      <w:r>
        <w:rPr>
          <w:vertAlign w:val="superscript"/>
        </w:rPr>
        <w:t>3</w:t>
      </w:r>
      <w:r>
        <w:rPr/>
        <w:t>для обоих горизонтов соответственно. Относительное содержание кислорода ниже нормы было отмечено во все съемки в                    оз. Сяберо в придонном горизонте и с февраля по август в поверхностном (49 – 52 % насыщения). Значение БПК</w:t>
      </w:r>
      <w:r>
        <w:rPr>
          <w:vertAlign w:val="subscript"/>
        </w:rPr>
        <w:t>5</w:t>
      </w:r>
      <w:r>
        <w:rPr/>
        <w:t xml:space="preserve"> на уровне или выше нормы наблюдалось только в оз. Шугозеро в мае и августе (1,0 – 1,5 нормы). Превышающие норму значения ХПК отмечены во всех отобранных пробах (1,2 – 3,9 нормы).</w:t>
      </w:r>
    </w:p>
    <w:p>
      <w:pPr>
        <w:pStyle w:val="Normal"/>
        <w:ind w:firstLine="709"/>
        <w:jc w:val="both"/>
        <w:rPr/>
      </w:pPr>
      <w:r>
        <w:rPr/>
        <w:t xml:space="preserve">В оз. Сяберо концентрации азота аммонийного выше ПДК отмечены в пробах, отобранных в первом полугодии – в обе съемки в придонном горизонте, в апреле – в поверхностном (1,1 – 2,2 ПДК). В оз.Сяберо концентрации азота нитритного выше ПДК были отмечены в пробах, отобранных в октябре в поверхностном и придонном горизонтах (5,3 и 7,7 ПДК). Концентрации азота нитратного, фосфора фосфатов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ПДК были обнаружены практически во всех пробах, (1,1– 3,5 ПДК). Концентрации меди выше установленного норматива составили 1,1 – 4,1 ПДК. Значения марганца выше ПДК были зафиксированы в оз. Сяберо в феврале (поверхность) и августе (дно)  и составили 6,9 и 1,4 ПДК.  Концентраций свинца и кадмия выше ПДК зафиксировано не было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4. Гидрохимические наблюдения в районе заказник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Гладышевка (исток, ниже д. Сопки), р. Пейпия (исток; 0,5 км выше устья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практически во всех водных объектах значения рН в целом не выходили за пределы интервала 6,50 – 8,50. Содержание взвешенных веществ не превышало 6 мг/дм</w:t>
      </w:r>
      <w:r>
        <w:rPr>
          <w:vertAlign w:val="superscript"/>
        </w:rPr>
        <w:t>3</w:t>
      </w:r>
      <w:r>
        <w:rPr/>
        <w:t xml:space="preserve"> во всех пробах.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было в норме в течение всего года. Относительное содержание кислорода ниже нормы было отмечено р. Гладышевка в истоке в феврале и апреле (56 и 55 % насыщения), ниже дер. Сопки – только в апреле (68%); в истоке р. Пейпия - в августе (59%). Значения БПК</w:t>
      </w:r>
      <w:r>
        <w:rPr>
          <w:vertAlign w:val="subscript"/>
        </w:rPr>
        <w:t>5</w:t>
      </w:r>
      <w:r>
        <w:rPr/>
        <w:t xml:space="preserve"> оставались в пределах нормы, исключая одну пробу, отобранную в феврале в р.Гладышевка, ниже дер. Сопки (1,1 нормы). Превышающие норму значения ХПК отмечены в большинстве отобранных проб. В целом, диапазон значений выше нормы  составил 1,4 – 2,7 нормы. </w:t>
      </w:r>
    </w:p>
    <w:p>
      <w:pPr>
        <w:pStyle w:val="Normal"/>
        <w:ind w:firstLine="709"/>
        <w:jc w:val="both"/>
        <w:rPr/>
      </w:pPr>
      <w:r>
        <w:rPr/>
        <w:t>В р. Гладышевка содержание азота общего изменялось от 0 до 1,22 мг/дм</w:t>
      </w:r>
      <w:r>
        <w:rPr>
          <w:vertAlign w:val="superscript"/>
        </w:rPr>
        <w:t>3</w:t>
      </w:r>
      <w:r>
        <w:rPr/>
        <w:t>, фосфора общего – от 0,024 до 0,136 мг/дм</w:t>
      </w:r>
      <w:r>
        <w:rPr>
          <w:vertAlign w:val="superscript"/>
        </w:rPr>
        <w:t>3</w:t>
      </w:r>
      <w:r>
        <w:rPr/>
        <w:t>; наибольшие значения были отмечены в истоке в апреле.  В р. Пейпия содержание азота общего изменялось от 0,21 до 0,51 мг/дм</w:t>
      </w:r>
      <w:r>
        <w:rPr>
          <w:vertAlign w:val="superscript"/>
        </w:rPr>
        <w:t>3</w:t>
      </w:r>
      <w:r>
        <w:rPr/>
        <w:t>, значения фосфора общего достигали 0,019 мг/дм</w:t>
      </w:r>
      <w:r>
        <w:rPr>
          <w:vertAlign w:val="superscript"/>
        </w:rPr>
        <w:t>3</w:t>
      </w:r>
      <w:r>
        <w:rPr/>
        <w:t xml:space="preserve">; наибольшие значения были отмечены:  для азота общего – в марте в створе 0,5 км выше устья. Концентрации азотов аммонийного, нитритного и нитратного, фосфора фосфатов, фенола, АПАВ и нефтепродукто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были обнаружены практически во всех отобранных пробах (до 8,4 ПДК). Наибольшее значение наблюдалось в р.Пейпия в створе 0,5 км выше устья. Концентрации меди выше ПДК наблюдались во всех отобранных пробах (1,1 – 7,9 ПДК), наибольшее значения было зафиксировано в р. Гладышевка в створе истока (октябрь). Превысившие ПДК концентрации марганца находились в диапазоне 1,2 – 19,0 ПДК.   Превысившие ПДК концентрации алюминия (1,3 – 4,5 ПДК) наблюдались в пробах, отобранных в р. Гладышевка (оба створа) и в р. Пейпия (в створе 0,5 км выше устья). </w:t>
      </w:r>
    </w:p>
    <w:p>
      <w:pPr>
        <w:pStyle w:val="Normal"/>
        <w:ind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- результаты биотестирования рек Пейпия и Гладышевка</w:t>
      </w:r>
    </w:p>
    <w:p>
      <w:pPr>
        <w:pStyle w:val="Normal"/>
        <w:ind w:firstLine="709"/>
        <w:jc w:val="both"/>
        <w:rPr/>
      </w:pPr>
      <w:r>
        <w:rPr/>
        <w:t>Определение токсичности проб воды отобранных в октябре на реках Пейпия (точка №1 - исток; точка №2 - ниже ЛЭП, 0,5 км от устья) и Гладышевка (точка №1 - исток, а/д мост; точка №2 - ниже д. Сопки) выполнялось в соответствии с ПНД ФТ 14.1:2:3:4.2-98 «Методика определения токсичности воды по хемотаксической реакции инфузорий. Токсикологические методы контроля».</w:t>
      </w:r>
    </w:p>
    <w:p>
      <w:pPr>
        <w:pStyle w:val="Normal"/>
        <w:ind w:firstLine="709"/>
        <w:jc w:val="both"/>
        <w:rPr/>
      </w:pPr>
      <w:r>
        <w:rPr/>
        <w:t>Биотестирование воды осуществлялось в трех повторностях, из которых впоследствии рассчитывалось среднее значение. Определение степени токсичности проб воды проводилось с использованием хемотаксической реакции инфузории-туфельки (</w:t>
      </w:r>
      <w:r>
        <w:rPr>
          <w:i/>
          <w:lang w:val="en-US"/>
        </w:rPr>
        <w:t>Paramecium</w:t>
      </w:r>
      <w:r>
        <w:rPr>
          <w:i/>
        </w:rPr>
        <w:t xml:space="preserve"> </w:t>
      </w:r>
      <w:r>
        <w:rPr>
          <w:i/>
          <w:lang w:val="en-US"/>
        </w:rPr>
        <w:t>caudatum</w:t>
      </w:r>
      <w:r>
        <w:rPr>
          <w:i/>
        </w:rPr>
        <w:t xml:space="preserve"> </w:t>
      </w:r>
      <w:r>
        <w:rPr>
          <w:lang w:val="en-US"/>
        </w:rPr>
        <w:t>Ehrenberg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1 квартал: Определение степени токсичности проб воды с использованием хемотаксической реакции инфузории-туфельки (</w:t>
      </w:r>
      <w:r>
        <w:rPr>
          <w:i/>
          <w:lang w:val="en-US"/>
        </w:rPr>
        <w:t>Paramecium</w:t>
      </w:r>
      <w:r>
        <w:rPr>
          <w:i/>
        </w:rPr>
        <w:t xml:space="preserve"> </w:t>
      </w:r>
      <w:r>
        <w:rPr>
          <w:i/>
          <w:lang w:val="en-US"/>
        </w:rPr>
        <w:t>caudatum</w:t>
      </w:r>
      <w:r>
        <w:rPr>
          <w:i/>
        </w:rPr>
        <w:t xml:space="preserve"> </w:t>
      </w:r>
      <w:r>
        <w:rPr>
          <w:lang w:val="en-US"/>
        </w:rPr>
        <w:t>Ehrenberg</w:t>
      </w:r>
      <w:r>
        <w:rPr/>
        <w:t xml:space="preserve">) показало, что для проб характерна 0 степень токсичности (не токсична) и </w:t>
      </w:r>
      <w:r>
        <w:rPr>
          <w:lang w:val="en-US"/>
        </w:rPr>
        <w:t>II</w:t>
      </w:r>
      <w:r>
        <w:rPr/>
        <w:t xml:space="preserve"> степень токсичности (умеренная степень токсичности 0,40&lt; Т&lt; 0,70, при р=0,95). </w:t>
      </w:r>
    </w:p>
    <w:p>
      <w:pPr>
        <w:pStyle w:val="Normal"/>
        <w:ind w:firstLine="709"/>
        <w:jc w:val="both"/>
        <w:rPr/>
      </w:pPr>
      <w:r>
        <w:rPr/>
        <w:t>2 квартал: На реке Пейпия определение степени токсичности проб воды с использованием хемотаксической реакции инфузории-туфельки (</w:t>
      </w:r>
      <w:r>
        <w:rPr>
          <w:i/>
          <w:lang w:val="en-US"/>
        </w:rPr>
        <w:t>Paramecium</w:t>
      </w:r>
      <w:r>
        <w:rPr>
          <w:i/>
        </w:rPr>
        <w:t xml:space="preserve"> </w:t>
      </w:r>
      <w:r>
        <w:rPr>
          <w:i/>
          <w:lang w:val="en-US"/>
        </w:rPr>
        <w:t>caudatum</w:t>
      </w:r>
      <w:r>
        <w:rPr>
          <w:i/>
        </w:rPr>
        <w:t xml:space="preserve"> </w:t>
      </w:r>
      <w:r>
        <w:rPr>
          <w:lang w:val="en-US"/>
        </w:rPr>
        <w:t>Ehrenberg</w:t>
      </w:r>
      <w:r>
        <w:rPr/>
        <w:t xml:space="preserve">) показало, что проба №1 токсична. Индекс токсичности принял значение 1. Порог токсичности достигнут при разбавлении в 4 раза (К=4). Для пробы №2 характерна высокая степень токсичности (Т&gt;0,70, при р=0,95). </w:t>
      </w:r>
    </w:p>
    <w:p>
      <w:pPr>
        <w:pStyle w:val="Normal"/>
        <w:ind w:firstLine="709"/>
        <w:jc w:val="both"/>
        <w:rPr/>
      </w:pPr>
      <w:r>
        <w:rPr/>
        <w:t xml:space="preserve">На реке Гладышевка для всех проб характерна </w:t>
      </w:r>
      <w:r>
        <w:rPr>
          <w:lang w:val="en-US"/>
        </w:rPr>
        <w:t>I</w:t>
      </w:r>
      <w:r>
        <w:rPr/>
        <w:t xml:space="preserve"> степень токсичности (допустимая степень токсичности 0,00&lt; Т&lt; 0,40, при р=0,95). </w:t>
      </w:r>
    </w:p>
    <w:p>
      <w:pPr>
        <w:pStyle w:val="Normal"/>
        <w:ind w:firstLine="709"/>
        <w:jc w:val="both"/>
        <w:rPr/>
      </w:pPr>
      <w:r>
        <w:rPr/>
        <w:t>3 квартал: Определение степени токсичности проб воды с использованием хемотаксической реакции инфузории-туфельки (Paramecium caudatum Ehrenberg) показало, что для всех проб характерна I степень токсичности (допустимая степень токсичности 0,00&lt; Т&lt; 0,40, при р=0,95.</w:t>
      </w:r>
    </w:p>
    <w:p>
      <w:pPr>
        <w:pStyle w:val="Normal"/>
        <w:ind w:firstLine="709"/>
        <w:jc w:val="both"/>
        <w:rPr/>
      </w:pPr>
      <w:r>
        <w:rPr/>
        <w:t>Октябрь – ноябрь: Определение степени токсичности проб воды с использованием хемотаксической реакции инфузории-туфельки (Paramecium caudatum Ehrenberg) показало, что для большинства проб характерна нулевая токсичность. Проба отобранная на р. Гладышевка (исток, а/д мост) имеет I степень токсичности (допустимая степень токсичности 0,00&lt; Т&lt; 0,40, при р=0,95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5. Гидрохимические наблюдения на границе Ленинградской области и Санкт-Петербург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Мга (ниже д. Сологубовка), р. Ижора (граница Ленинградской области и Санкт-Петербурга), р. Славянка (граница Ленинградской области и Санкт-Петербург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значения рН не выходили за пределы интервала 6,50 – 8,50. Концентрации взвешенных веществ в большинстве проб не превышали 9 мг/дм</w:t>
      </w:r>
      <w:r>
        <w:rPr>
          <w:vertAlign w:val="superscript"/>
        </w:rPr>
        <w:t>3</w:t>
      </w:r>
      <w:r>
        <w:rPr/>
        <w:t>. В р. Мга, ниже д. Сологубовка, в августе значение взвешенных веществ составило 11 мг/дм</w:t>
      </w:r>
      <w:r>
        <w:rPr>
          <w:vertAlign w:val="superscript"/>
        </w:rPr>
        <w:t>3</w:t>
      </w:r>
      <w:r>
        <w:rPr/>
        <w:t>; в р. Славянка – в мае - 35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бсолютное и относительное содержание растворенного в воде кислорода в целом было в норме. Нарушение установленного норматива было зафиксировано для кислорода относительного в февральскую съемку в р. Ижора (48%). </w:t>
      </w:r>
    </w:p>
    <w:p>
      <w:pPr>
        <w:pStyle w:val="Normal"/>
        <w:ind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превышали установленный норматив в феврале и мае в Ижоре (1,7 и 1,6 нормы), в октябре в р.Мга (1,6 нормы) и в мае в р. Славянка (1,2 нормы). Превышающие норму значения ХПК отмечены практически во всех отобранных пробах (1,1 – 3,9 нормы), наибольшее значение наблюдалось в мае в р. Мга. </w:t>
      </w:r>
    </w:p>
    <w:p>
      <w:pPr>
        <w:pStyle w:val="Normal"/>
        <w:ind w:firstLine="709"/>
        <w:jc w:val="both"/>
        <w:rPr/>
      </w:pPr>
      <w:r>
        <w:rPr/>
        <w:t>Содержание азота общего в водотоках составило 0,23 – 6,54  мг/дм</w:t>
      </w:r>
      <w:r>
        <w:rPr>
          <w:vertAlign w:val="superscript"/>
        </w:rPr>
        <w:t>3</w:t>
      </w:r>
      <w:r>
        <w:rPr/>
        <w:t>, фосфора общего -  0,032 и 0,517 мг/дм</w:t>
      </w:r>
      <w:r>
        <w:rPr>
          <w:vertAlign w:val="superscript"/>
        </w:rPr>
        <w:t>3</w:t>
      </w:r>
      <w:r>
        <w:rPr/>
        <w:t xml:space="preserve">; наибольшие значения наблюдались в р. Ижора (февраль, азот общий) и р. Славянка (октябрь, фосфор общий). В реке Ижора в течение всего года значения фосфора фосфатов были выше ПДК (1,1 – 2,2 ПДК); в р. Славянка – в феврале, мае и октябре (1,2 – 2,5 ПДК). В феврале было зафиксировано превышение нормативов показателем азота аммонийного – 5,1 ПДК на р. Ижора и 4,7 ПДК – на р. Славянка; в октябре - показателем азота нитритного – 2,4 ПДК на р. Ижора и 4,5 ПДК – на                                р. Славянка. Концентрации нитратного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Концентрации меди выше ПДК были зафиксированы практически во всех отобранных пробах. Диапазон значений составил 1,7 – 21,2 ПДК – максимальное значение зафиксировано в августе, р.Ижора. Концентрации железа общего были обнаружены практически во всех пробах (1,1-12 ПДК). Максимальное значение было зафиксировано в р. Мга, ниже дер. Сологубовка в феврале. Концентрации марганца также были обнаружены практически во всех отобранных пробах. Диапазон превышений по марганцу составил  1,1 – 25 ПДК. Максимальное значение было зафиксировано в р. Славянке в феврале. В 2019 году максимальное значение по алюминию было зафиксировано в створе р.Мга в майскую съемку (4,5 ПДК). 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 – 8,50. Во все съемки были отмечены низкие значения прозрачности воды (10 - 25 см по стандартному шрифту). Наиболее высокое содержание взвешенных веществ наблюдалось в июле (54 мг/дм</w:t>
      </w:r>
      <w:r>
        <w:rPr>
          <w:vertAlign w:val="superscript"/>
        </w:rPr>
        <w:t>3</w:t>
      </w:r>
      <w:r>
        <w:rPr/>
        <w:t>), апреле (22 мг/дм</w:t>
      </w:r>
      <w:r>
        <w:rPr>
          <w:vertAlign w:val="superscript"/>
        </w:rPr>
        <w:t>3</w:t>
      </w:r>
      <w:r>
        <w:rPr/>
        <w:t>), мае (18 мг/дм</w:t>
      </w:r>
      <w:r>
        <w:rPr>
          <w:vertAlign w:val="superscript"/>
        </w:rPr>
        <w:t>3</w:t>
      </w:r>
      <w:r>
        <w:rPr/>
        <w:t>) и июне (12 мг/дм</w:t>
      </w:r>
      <w:r>
        <w:rPr>
          <w:vertAlign w:val="superscript"/>
        </w:rPr>
        <w:t>3</w:t>
      </w:r>
      <w:r>
        <w:rPr/>
        <w:t>); остальные значения не превышали 11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бсолютное содержание растворенного в воде кислорода было ниже нормы в - июле - сентябре (4,4 – 5,8); Относительное содержание кислорода ниже норматива наблюдалось в июне – октябре (47 – 68%). </w:t>
      </w:r>
    </w:p>
    <w:p>
      <w:pPr>
        <w:pStyle w:val="Normal"/>
        <w:ind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 отмечены во всех пробах, и достигали значения 3,6 нормы. Превышающие норму значения ХПК отмечены во всех отобранных пробах (1,7 – 2,7 нормы). </w:t>
      </w:r>
    </w:p>
    <w:p>
      <w:pPr>
        <w:pStyle w:val="Normal"/>
        <w:ind w:firstLine="709"/>
        <w:jc w:val="both"/>
        <w:rPr/>
      </w:pPr>
      <w:r>
        <w:rPr/>
        <w:t xml:space="preserve">Концентрации азота аммонийного выше ПДК были отмечены во всех пробах (1,6 -  8,2 ПДК); нитритного – в октябре 7,5 ПДК; фосфора фосфатов – в феврале и августе – 1,9 и 1,5 ПДК. Концентрации азота нитратного, нефтепродуктов, фенола и АПАВ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2,1 – 14 ПДК) и меди (4,6 – 13  ПДК) были обнаружены во всех отобранных пробах. Концентраций свинца и кадмия выше ПДК зафиксировано не было. В 64%  отобранных пробах были обнаружены превысившие ПДК концентрации марганца, четыре пробы были квалифицированы, как ВЗ (Таблица 1)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6. Гидрохимические наблюдения – СПб ГУПП «Полигон «Красный Бор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еки Тосна и Большой Ижорец </w:t>
      </w:r>
    </w:p>
    <w:p>
      <w:pPr>
        <w:pStyle w:val="Normal"/>
        <w:ind w:firstLine="709"/>
        <w:jc w:val="both"/>
        <w:rPr/>
      </w:pPr>
      <w:r>
        <w:rPr/>
        <w:t>В течение года в р. Тосна и в руч. Большой Ижорец наличие запаха в воде не наблюдалось. Значения рН не выходили за пределы интервала 6,50 – 8,50. Содержание взвешенных веществ в р. Тосна в феврале составило 13 мг/дм</w:t>
      </w:r>
      <w:r>
        <w:rPr>
          <w:vertAlign w:val="superscript"/>
        </w:rPr>
        <w:t>3</w:t>
      </w:r>
      <w:r>
        <w:rPr/>
        <w:t>, в феврале, августе и октябре -  в руч. Большой Ижорец – 15 - 20 мг/дм</w:t>
      </w:r>
      <w:r>
        <w:rPr>
          <w:vertAlign w:val="superscript"/>
        </w:rPr>
        <w:t>3</w:t>
      </w:r>
      <w:r>
        <w:rPr/>
        <w:t>. В остальных случаях значения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бсолютное содержание растворенного в воде кислорода в р. Тосна в течение года было в норме, исключая пробу отобранную в августе (5,3 мг/дм</w:t>
      </w:r>
      <w:r>
        <w:rPr>
          <w:vertAlign w:val="superscript"/>
        </w:rPr>
        <w:t>3</w:t>
      </w:r>
      <w:r>
        <w:rPr/>
        <w:t>). Значения кислорода абсолютного, зафиксированные в ручье Большой Ижорец в феврале и августе, квалифицируется как ВЗ (таблица 1). Относительное содержание кислорода ниже норматива было зафиксировано в руч. Большой Ижорец во все съемки (20 и 52 % насыщения) в реке в феврале - августе (58 и 68 %). Значения БПК</w:t>
      </w:r>
      <w:r>
        <w:rPr>
          <w:vertAlign w:val="subscript"/>
        </w:rPr>
        <w:t>5</w:t>
      </w:r>
      <w:r>
        <w:rPr/>
        <w:t xml:space="preserve"> на уровне или выше нормы были зафиксированы во всех пробах, кроме отобранной в феврале в р. Тосна. Диапазон значений выше нормы составил превышения в 1,0 – 7,3 раз. Максимальное значение было зафиксировано в ручье в августе и квалифицируется, как ВЗ (таблица 1). Превышающие норму значения ХПК отмечены во всех отобранных пробах (2,0 – 5,8 нормы).</w:t>
      </w:r>
    </w:p>
    <w:p>
      <w:pPr>
        <w:pStyle w:val="Normal"/>
        <w:ind w:firstLine="709"/>
        <w:jc w:val="both"/>
        <w:rPr/>
      </w:pPr>
      <w:r>
        <w:rPr/>
        <w:t>Содержание азота общего изменялось от 1,05 до 23,0 мг/дм</w:t>
      </w:r>
      <w:r>
        <w:rPr>
          <w:vertAlign w:val="superscript"/>
        </w:rPr>
        <w:t>3</w:t>
      </w:r>
      <w:r>
        <w:rPr/>
        <w:t>, фосфора общего – от 0,038 до 0,346 мг/дм</w:t>
      </w:r>
      <w:r>
        <w:rPr>
          <w:vertAlign w:val="superscript"/>
        </w:rPr>
        <w:t>3</w:t>
      </w:r>
      <w:r>
        <w:rPr/>
        <w:t xml:space="preserve">. Наибольшие значения азота общего и фосфора общего были отмечены в августе: азот общий - в ручье Большой Ижорец, фосфор общий – в реке Тосна. </w:t>
      </w:r>
    </w:p>
    <w:p>
      <w:pPr>
        <w:pStyle w:val="Normal"/>
        <w:ind w:firstLine="709"/>
        <w:jc w:val="both"/>
        <w:rPr/>
      </w:pPr>
      <w:r>
        <w:rPr/>
        <w:t>Концентрации азота нитратного, нефтепродуктов, фенола и АПАВ не превышали ПДК. Концентрации азота аммонийного, величиной 1,1 ПДК были зафиксированы в реке в феврале и октябре. В ручье Большой Ижорец концентрации азота аммонийного в пробах, отобранных в течение года, были пересчитаны, и результаты составили: февраль – 9,88 ПДК, август – 9,70 ПДК и октябрь – 9,99 ПДК. Данные значения находятся на верхней допустимой границе содержания загрязняющего вещества.</w:t>
      </w:r>
    </w:p>
    <w:p>
      <w:pPr>
        <w:pStyle w:val="Normal"/>
        <w:ind w:firstLine="709"/>
        <w:jc w:val="both"/>
        <w:rPr/>
      </w:pPr>
      <w:r>
        <w:rPr/>
        <w:t>В р.Тосна в августе и октябре были зафиксированы значения фосфора фосфатов, составившие 1,7 и 1,2 ПДК.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ПДК были обнаружены во всех пробах (1,7 – 14,0 ПДК), максимальное значение было зафиксировано в р. Тосна в феврале. Концентрации меди выше ПДК также были зарегистрированы во всех пробах (1,8 – 5,7 ПДК), максимальное значение было зафиксировано в феврале в руч. Большой Ижорец. Превысившие ПДК концентрации марганца наблюдались во всех пробах. Диапазон концентраций выше установленного норматива составил 2,2 - 48 ПДК. Концентрации марганца, отобранные в ручье в феврале и августе, квалифицируются как ВЗ (таблица 1). 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firstLine="709"/>
        <w:jc w:val="both"/>
        <w:rPr/>
      </w:pPr>
      <w:r>
        <w:rPr>
          <w:i/>
        </w:rPr>
        <w:t>- результаты определения в воде рек Тосна и Большой Ижорец бензола, бенз(а)пирена</w:t>
      </w:r>
    </w:p>
    <w:p>
      <w:pPr>
        <w:pStyle w:val="Normal"/>
        <w:ind w:firstLine="709"/>
        <w:jc w:val="both"/>
        <w:rPr/>
      </w:pPr>
      <w:r>
        <w:rPr/>
        <w:t>Определение бензола и бенз(а)пирена проводилось в ходе выполнения совместной исследовательской работы с химико-аналитическим центром «Арбитраж» ФГУП «ВНИИМ им. Д.И. Менделеева». В мае и августе в р. Тосна и руч. Большой Ижорец был проведен отбор проб для определения в воде рек бензола и бенз(а)пирена.</w:t>
      </w:r>
    </w:p>
    <w:p>
      <w:pPr>
        <w:pStyle w:val="Normal"/>
        <w:ind w:firstLine="709"/>
        <w:jc w:val="both"/>
        <w:rPr/>
      </w:pPr>
      <w:r>
        <w:rPr/>
        <w:t xml:space="preserve">Предельно допустимые концентрации (ПДК) бензола и бенз(а)пирена установлены для воды водных объектов хозяйственно-питьевого и культурно-бытового водопользования, в соответствии с гигиеническими нормативами ГН 2.1.5.2280-07 (дополнения и изменения № 1 к ГН 2.1.5.1315-03). </w:t>
      </w:r>
      <w:r>
        <w:rPr>
          <w:bCs/>
        </w:rPr>
        <w:t xml:space="preserve">Концентрации бензола во всех пробах были ниже предела обнаружения методики; бенз(а)пирена – ниже предела обнаружения методики и ниже ПДК. Результаты представлены в таблице 2. 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6"/>
        <w:gridCol w:w="1843"/>
        <w:gridCol w:w="1949"/>
        <w:gridCol w:w="1878"/>
        <w:gridCol w:w="168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. Большой Ижорец (10 м ниже канавы с полигона «Красный Бор»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а (10 м ниже ручья с полигона «Красный Бор»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0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вышение нормативов, в основном, наблюдалось по содержанию в воде органических веществ (по ХПК), железа общего, меди, марган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чество вод осталось, в целом, осталось на уровне предыдущих лет, однако в некоторых направлениях прослеживаются положительные тенденции. 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ды рек Волчья, Мга, Тигода, Черная, Шарья, Волхов (в районе г. Кириши и Новой Ладоги), Охта, Луга и оз.Сяберо наиболее загрязненные по сравнению с остальными водными объектами. Ручей Большой Ижорец также демонстрирует высокий уровень загрязн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>Информация о загрязненности атмосферного воздуха за январь-ноябрь 2019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                    г. Кингисепп), Лужском (1 пост в г. Луга), Выборгском (2 поста в г. Выборг и                          г. Светогорск), Киришском (2 поста в г. Кириши), Волосовском (1 пост в г. Волосово), Волховском (1 пост в г. Волхове), Сланцевском (1 пост в г. Сланцы) и Тихвинском (1 пост в г. Тихвин) районах. Рекогносцировочные обследования были проведены в городах Волосово, Волхов, Гатчина, Пикалево и Сланцы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91"/>
        <w:gridCol w:w="1560"/>
        <w:gridCol w:w="1559"/>
        <w:gridCol w:w="1489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jc w:val="center"/>
        <w:rPr/>
      </w:pPr>
      <w:r>
        <w:rPr>
          <w:szCs w:val="20"/>
        </w:rPr>
        <w:t>Таблица 4</w:t>
      </w:r>
      <w:r>
        <w:rPr/>
        <w:t xml:space="preserve">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99"/>
        <w:gridCol w:w="2017"/>
        <w:gridCol w:w="135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(м.р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с.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грязняющие ве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й ангидр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й водор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II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ind w:firstLine="709"/>
        <w:jc w:val="both"/>
        <w:rPr/>
      </w:pPr>
      <w:r>
        <w:rPr/>
        <w:t xml:space="preserve">Пост расположен по адресу: Ленинградский пр., 15, отбор проб проводился ежедневно 4 раза в сутки. Измерялись концентрации взвешенных веществ, диоксида серы, оксида углерода, диоксида азота и бенз(а)пирена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нцентрации взвешенных веществ.</w:t>
      </w:r>
      <w:r>
        <w:rPr>
          <w:bCs/>
          <w:iCs/>
        </w:rPr>
        <w:t xml:space="preserve"> Средняя концентрация составила 0,6 ПДКс.с. Загрязнение воздуха пылью оценивалось как низкое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нцентрации диоксида серы.</w:t>
      </w:r>
      <w:r>
        <w:rPr>
          <w:bCs/>
          <w:iCs/>
        </w:rPr>
        <w:t xml:space="preserve"> Средняя за год концентрация и максимальная из разовых концентраций не превышали установленных санитарных норм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нцентрации оксида углерода.</w:t>
      </w:r>
      <w:r>
        <w:rPr>
          <w:bCs/>
          <w:iCs/>
        </w:rPr>
        <w:t xml:space="preserve"> Средняя концентрация составила 0,3 ПДКс.с. Загрязнение воздуха оксидом углерода оценивалось как низкое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/>
          <w:iCs/>
        </w:rPr>
        <w:t>Концентрации диоксида азота.</w:t>
      </w:r>
      <w:r>
        <w:rPr>
          <w:bCs/>
          <w:iCs/>
        </w:rPr>
        <w:t xml:space="preserve"> Средняя концентрация составила 1 ПДКс.с. Загрязненность воздуха диоксидом азота квалифицировалась как повышенная в феврале и мае: НП 1,1-1,2 %, значения СИ - 1,3. Уровень загрязнения диоксидом азота в январе, марте, апреле, июне,  июле, августе, сентябре и ноябре был низкий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нцентрации бенз(а)пирена.</w:t>
      </w:r>
      <w:r>
        <w:rPr>
          <w:bCs/>
          <w:iCs/>
        </w:rPr>
        <w:t xml:space="preserve"> Средняя концентрация бенз(а)пирена за 7 месяцев (с марта по сентябрь) соответствовала 0,2 ПДКс.с. Загрязнение воздуха этой примесью характеризовалось как низкое в период с февраля по сентябрь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В целом по городу</w:t>
      </w:r>
      <w:r>
        <w:rPr>
          <w:bCs/>
          <w:iCs/>
        </w:rPr>
        <w:t xml:space="preserve"> уровень загрязнения воздуха был низкий в январе, марте, апреле, с июня по сентябрь и ноябре, повышенный - в феврале и ма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Выборг за январь-ноябрь 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17"/>
        <w:gridCol w:w="1168"/>
        <w:gridCol w:w="1266"/>
        <w:gridCol w:w="1314"/>
        <w:gridCol w:w="797"/>
        <w:gridCol w:w="782"/>
      </w:tblGrid>
      <w:tr>
        <w:trPr>
          <w:trHeight w:val="2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rHeight w:val="2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 - 13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- 13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 - 7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 - 13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СИ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</w:t>
      </w:r>
      <w:r>
        <w:rPr>
          <w:szCs w:val="22"/>
        </w:rPr>
        <w:t>ост расположен по адресу ул. Октябрьская, 4а, отбор проб проводился ежедневно 4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раза в сутки. Измеряются концентрации взвешенных веществ, диоксида серы, оксида углерода, диоксида азота, фосфорного ангидрида, бенз(а)пирена. 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/>
          <w:iCs/>
          <w:lang w:eastAsia="ar-SA"/>
        </w:rPr>
        <w:t>Концентрации взвешенных веществ.</w:t>
      </w:r>
      <w:r>
        <w:rPr>
          <w:bCs/>
          <w:iCs/>
          <w:lang w:eastAsia="ar-SA"/>
        </w:rPr>
        <w:t xml:space="preserve"> Средняя концентрация за 11 месяцев составила 0,6 ПДКс.с. Загрязнение воздуха пылью оценивалось как низкое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диоксида серы.</w:t>
      </w:r>
      <w:r>
        <w:rPr>
          <w:bCs/>
          <w:iCs/>
          <w:lang w:eastAsia="ar-SA"/>
        </w:rPr>
        <w:t xml:space="preserve"> 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оксида углерода.</w:t>
      </w:r>
      <w:r>
        <w:rPr>
          <w:bCs/>
          <w:iCs/>
          <w:lang w:eastAsia="ar-SA"/>
        </w:rPr>
        <w:t xml:space="preserve"> Средняя концентрация за 11 месяцев составила 0,3 ПДКс.с. Загрязнение воздуха оксидом углерода квалифицировалось низко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диоксида азота.</w:t>
      </w:r>
      <w:r>
        <w:rPr>
          <w:bCs/>
          <w:iCs/>
          <w:lang w:eastAsia="ar-SA"/>
        </w:rPr>
        <w:t xml:space="preserve"> Средняя концентрация за 11 месяцев составила 0,9  ПДКс.с. Уровень загрязнения диоксидом азота был низкий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бенз(а)пирена.</w:t>
      </w:r>
      <w:r>
        <w:rPr>
          <w:bCs/>
          <w:iCs/>
          <w:lang w:eastAsia="ar-SA"/>
        </w:rPr>
        <w:t xml:space="preserve"> Средняя за 9 месяцев концентрация бенз(а)пирена  соразмерна 0,3 ПДКс.с. Загрязнение воздуха этой примесью оценивалось как низкое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фосфорного ангидрида.</w:t>
      </w:r>
      <w:r>
        <w:rPr>
          <w:bCs/>
          <w:iCs/>
          <w:lang w:eastAsia="ar-SA"/>
        </w:rPr>
        <w:t xml:space="preserve"> Уровень загрязнения воздуха низкий.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целом по городу уровень загрязнения воздуха с января по ноябрь был низки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6 - Характеристики загрязнения атмосферы г. Кингисепп за январь-ноябрь 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17"/>
        <w:gridCol w:w="1168"/>
        <w:gridCol w:w="1266"/>
        <w:gridCol w:w="1314"/>
        <w:gridCol w:w="797"/>
        <w:gridCol w:w="782"/>
      </w:tblGrid>
      <w:tr>
        <w:trPr>
          <w:trHeight w:val="2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максим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rHeight w:val="2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 - 7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 - 19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 - 19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- 13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 - 19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СИ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bCs/>
          <w:i/>
          <w:i/>
          <w:iCs/>
          <w:lang w:eastAsia="ar-SA"/>
        </w:rPr>
      </w:pPr>
      <w:r>
        <w:rPr>
          <w:lang w:eastAsia="ar-SA"/>
        </w:rPr>
        <w:t xml:space="preserve">Наблюдения проводятся на 2-х стационарных постах ГСН. </w:t>
      </w:r>
      <w:r>
        <w:rPr>
          <w:szCs w:val="22"/>
        </w:rPr>
        <w:t>Пост № 4 расположен по адресу пр.</w:t>
      </w:r>
      <w:r>
        <w:rPr>
          <w:szCs w:val="22"/>
          <w:lang w:val="en-US"/>
        </w:rPr>
        <w:t> </w:t>
      </w:r>
      <w:r>
        <w:rPr>
          <w:szCs w:val="22"/>
        </w:rPr>
        <w:t>Ленина, 6 и пост № 5 - Волховская набережная, 17, отбор проб проводился ежедневно 4 раза в сутки. Измеряются концентрации взвешенных веществ, диоксида серы, диоксида азота, оксида азота, сероводорода, оксида углерода, аммиака, ароматических углеводородов, бенз(а)пирена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Концентрации взвешенных веществ.</w:t>
      </w:r>
      <w:r>
        <w:rPr>
          <w:bCs/>
          <w:iCs/>
          <w:lang w:eastAsia="ar-SA"/>
        </w:rPr>
        <w:t xml:space="preserve"> Средняя концентрация за 11 месяцев в целом по городу составила 0,3 ПДКс.с. Уровень загрязнения воздуха взвешенными веществами  квалифицировался как повышенный в апреле (СИ - 4, НП - 9,3 %, пост № 4), как низкий - с января по март и с мая по ноябрь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Концентрации диоксида серы.</w:t>
      </w:r>
      <w:r>
        <w:rPr>
          <w:bCs/>
          <w:iCs/>
          <w:lang w:eastAsia="ar-SA"/>
        </w:rPr>
        <w:t xml:space="preserve"> 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Концентрации оксида углерода.</w:t>
      </w:r>
      <w:r>
        <w:rPr>
          <w:bCs/>
          <w:iCs/>
          <w:lang w:eastAsia="ar-SA"/>
        </w:rPr>
        <w:t xml:space="preserve"> Средняя концентрация за 11 месяцев в целом по городу соответствует 0,2 ПДКс.с. Уровень загрязнения оксидом углерода оценивался как повышенный в январе (НП - 1,6 %) и июне (НП - 1,4 %), как низкий - с февраля по май и с июля по ноябрь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/>
          <w:iCs/>
          <w:lang w:eastAsia="ar-SA"/>
        </w:rPr>
        <w:t>Концентрации диоксида азота и оксида азота.</w:t>
      </w:r>
      <w:r>
        <w:rPr>
          <w:bCs/>
          <w:iCs/>
          <w:lang w:eastAsia="ar-SA"/>
        </w:rPr>
        <w:t xml:space="preserve"> Средняя концентрация диоксида азота за 11 месяцев в целом по городу составила 0,5 ПДКс.с. максимальная разовая концентрация - 1,8 ПДКм.р. (июль, пост № 5). Уровень загрязнения диоксидом азота квалифицировался как низкий с января по июнь, с августа по ноябрь, как повышенный в июле (НП - 1,9 %). Средняя концентрация оксида азота за 11 месяцев равна 0,2 ПДКс.с., уровень загрязнения примесью низкий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Концентрации бенз(а)пирена.</w:t>
      </w:r>
      <w:r>
        <w:rPr>
          <w:bCs/>
          <w:iCs/>
          <w:lang w:eastAsia="ar-SA"/>
        </w:rPr>
        <w:t xml:space="preserve"> Средняя за 10 месяцев (с января по октябрь) концентрация бенз(а)пирена в целом по городу соответствует 0,3 ПДКс.с. Загрязнение воздуха бенз(а)пиреном с января по октябрь было низкое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Концентрации специфических примесей.</w:t>
      </w:r>
      <w:r>
        <w:rPr>
          <w:bCs/>
          <w:iCs/>
          <w:lang w:eastAsia="ar-SA"/>
        </w:rPr>
        <w:t xml:space="preserve"> Средняя за 11 месяцев концентрация аммиака в целом по городу составила 0,5 ПДКс.с. Максимальная концентрация составила для сероводорода 0,9 ПДКм.р., для этилбензола 0,5 ПДКм.р., бензола и суммы ксилолов - 0,1 ПДКм.р., толуола - менее 0,1 ПДКм.р. Уровень загрязнения воздуха с января по ноябрь аммиаком, сероводородом, этилбензолом, бензолом, толуолом и ксилолами квалифицировался как низкий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в январе, апреле, июне, июле был повышенный, в феврале, марте, мае, августе, сентябре, октябре и ноябре был низкий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pacing w:val="-3"/>
        </w:rPr>
      </w:pPr>
      <w:r>
        <w:rPr>
          <w:spacing w:val="-3"/>
          <w:lang w:eastAsia="ar-SA"/>
        </w:rPr>
        <w:t xml:space="preserve">Таблица 7 - Характеристики загрязнения атмосферы г. Кириши </w:t>
      </w:r>
      <w:r>
        <w:rPr>
          <w:spacing w:val="-3"/>
        </w:rPr>
        <w:t>за январь-ноябрь 2019 г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9"/>
        <w:gridCol w:w="880"/>
        <w:gridCol w:w="15"/>
        <w:gridCol w:w="1144"/>
        <w:gridCol w:w="10"/>
        <w:gridCol w:w="1151"/>
        <w:gridCol w:w="1530"/>
        <w:gridCol w:w="801"/>
        <w:gridCol w:w="12"/>
        <w:gridCol w:w="767"/>
        <w:gridCol w:w="8"/>
      </w:tblGrid>
      <w:tr>
        <w:trPr>
          <w:trHeight w:val="5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 - 7ч, № 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 - 1 ч, № 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- 19ч, № 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- 13ч, № 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- 13 ч, № 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 - 13 ч, № 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1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- 1ч, № 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1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- 19 ч, № 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- 19 ч, № 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- 19 ч, №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- 19 ч, №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№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С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lang w:eastAsia="ar-SA"/>
        </w:rPr>
        <w:t xml:space="preserve">Пост расположен в жилой застройке города по </w:t>
      </w:r>
      <w:r>
        <w:rPr>
          <w:szCs w:val="22"/>
        </w:rPr>
        <w:t xml:space="preserve">адресу ул. Дзержинского, 11, отбор проб проводился ежедневно 4 раза в сутки. Измеряются концентрации взвешенных веществ, диоксида серы, оксида углерода, диоксида азота, бенз(а)пирена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взвешенных веществ.</w:t>
      </w:r>
      <w:r>
        <w:rPr>
          <w:bCs/>
          <w:iCs/>
          <w:lang w:eastAsia="ar-SA"/>
        </w:rPr>
        <w:t xml:space="preserve"> Средняя концентрация за 11 месяцев составила 0,6 ПДКс.с., максимальная разовая концентрация была измерена в ноябре 2,4 ПДКм.р. Уровень загрязнения воздуха пылью квалифицировался как низкий в январе, феврале и с июня по октябрь. Повышенное загрязнение взвешенными веществами отмечалось в марте (НП - 2%), апреле (НП - 4,2 %) и ноябре (НП - 2,1 %, СИ - 2,4)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диоксида серы.</w:t>
      </w:r>
      <w:r>
        <w:rPr>
          <w:bCs/>
          <w:iCs/>
          <w:lang w:eastAsia="ar-SA"/>
        </w:rPr>
        <w:t xml:space="preserve"> 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оксида углерода.</w:t>
      </w:r>
      <w:r>
        <w:rPr>
          <w:bCs/>
          <w:iCs/>
          <w:lang w:eastAsia="ar-SA"/>
        </w:rPr>
        <w:t xml:space="preserve"> Средняя концентрация за 11 месяцев составила 0,5 ПДКс.с. Степень загрязнения воздуха оксидом углерода оценивалась как повышенная в июле  (НП - 1,9 %), как низкая с января по июнь и с августа по ноябрь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диоксида азота.</w:t>
      </w:r>
      <w:r>
        <w:rPr>
          <w:bCs/>
          <w:iCs/>
          <w:lang w:eastAsia="ar-SA"/>
        </w:rPr>
        <w:t xml:space="preserve"> Средняя концентрация за 11 месяцев составила 0,8 ПДКс.с. Загрязненность воздуха диоксидом азота квалифицировалась как низка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Концентрации бенз(а)пирена.</w:t>
      </w:r>
      <w:r>
        <w:rPr>
          <w:bCs/>
          <w:iCs/>
          <w:lang w:eastAsia="ar-SA"/>
        </w:rPr>
        <w:t xml:space="preserve"> Средняя за 6 месяцев концентрация бенз(а)пирена  соразмерна 0,2 ПДКс.с., наибольшая из средних за месяц - 0,4 ПДКс.с. (ноябрь). Загрязнение воздуха этой примесью оценивалось как низкое с марта по ноябрь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квалифицируется как повышенный  в марте, апреле, июле и ноябре, как низкий - в январе, феврале, мае, июне, августе, сентябре и октябре.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/>
      </w:pPr>
      <w:r>
        <w:rPr>
          <w:lang w:eastAsia="ar-SA"/>
        </w:rPr>
        <w:t>Таблица 8 - Характеристики загрязнения атмосферы г. Луга за январь-ноябрь</w:t>
      </w:r>
      <w:r>
        <w:rPr>
          <w:b/>
          <w:lang w:eastAsia="ar-SA"/>
        </w:rPr>
        <w:t xml:space="preserve"> </w:t>
      </w:r>
      <w:r>
        <w:rPr/>
        <w:t>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4"/>
        <w:gridCol w:w="1165"/>
        <w:gridCol w:w="1259"/>
        <w:gridCol w:w="1315"/>
        <w:gridCol w:w="817"/>
        <w:gridCol w:w="780"/>
      </w:tblGrid>
      <w:tr>
        <w:trPr>
          <w:trHeight w:val="37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 - 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- 13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 - 19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 - 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С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ст расположен в жилой застройке города </w:t>
      </w:r>
      <w:r>
        <w:rPr>
          <w:szCs w:val="22"/>
        </w:rPr>
        <w:t>по адресу ул. Парковая, д. 8, отбор проб проводился по скользящему графику: в 8, 11 и 14</w:t>
      </w:r>
      <w:r>
        <w:rPr>
          <w:szCs w:val="22"/>
          <w:lang w:val="en-US"/>
        </w:rPr>
        <w:t> </w:t>
      </w:r>
      <w:r>
        <w:rPr>
          <w:szCs w:val="22"/>
        </w:rPr>
        <w:t xml:space="preserve">часов по вторникам, четвергам и субботам; в 15, 18 и 21 час – понедельник, среда, пятница. </w:t>
      </w:r>
      <w:r>
        <w:rPr>
          <w:rFonts w:eastAsia="Calibri"/>
          <w:lang w:val="en-US"/>
        </w:rPr>
        <w:t>Измеря</w:t>
      </w:r>
      <w:r>
        <w:rPr>
          <w:rFonts w:eastAsia="Calibri"/>
        </w:rPr>
        <w:t>лись</w:t>
      </w:r>
      <w:r>
        <w:rPr>
          <w:rFonts w:eastAsia="Calibri"/>
          <w:lang w:val="en-US"/>
        </w:rPr>
        <w:t xml:space="preserve"> концентрации </w:t>
      </w:r>
      <w:r>
        <w:rPr>
          <w:rFonts w:eastAsia="Calibri"/>
        </w:rPr>
        <w:t xml:space="preserve">взвешенных веществ, </w:t>
      </w:r>
      <w:r>
        <w:rPr>
          <w:rFonts w:eastAsia="Calibri"/>
          <w:lang w:val="en-US"/>
        </w:rPr>
        <w:t>оксида углерода, диоксида азота, сероводорода и формальдегида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iCs/>
        </w:rPr>
        <w:t>Концентрации взвешенных веществ.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</w:rPr>
        <w:t>Средняя концентрация за период с января по октябрь составила 0,1 ПДКс.с.</w:t>
      </w:r>
      <w:r>
        <w:rPr>
          <w:rFonts w:eastAsia="Calibri"/>
          <w:bCs/>
          <w:iCs/>
        </w:rPr>
        <w:t xml:space="preserve"> Уровень загрязнения воздуха взвешенными веществами  квалифицировался как низкий в периоды </w:t>
      </w:r>
      <w:r>
        <w:rPr>
          <w:rFonts w:eastAsia="Calibri"/>
        </w:rPr>
        <w:t>январь-апрель, август-октябрь</w:t>
      </w:r>
      <w:r>
        <w:rPr>
          <w:rFonts w:eastAsia="Calibri"/>
          <w:bCs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iCs/>
        </w:rPr>
        <w:t>Концентрации оксида углерода и диоксида азота.</w:t>
      </w:r>
      <w:r>
        <w:rPr>
          <w:rFonts w:eastAsia="Calibri"/>
          <w:bCs/>
          <w:iCs/>
        </w:rPr>
        <w:t xml:space="preserve">  Содержание оксида углерода и диоксида азота в воздухе города было низким: среднегодовые концентрации и разовые концентрации этих веществ не превышали установленных ПДК. Загрязнение воздуха данными примесями низко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iCs/>
        </w:rPr>
        <w:t>Концентрации специфических примесей.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</w:rPr>
        <w:t>Средняя за 10 месяцев концентрация сероводорода составила 2 мкг/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. Максимальная концентрация сероводорода, зафиксированная в июне, превысила ПДК в 4,9 раза. Повышенный уровень загрязнения воздуха наблюдался в январе, феврале, марте, мае, июне, июле, августе и октябре: значения СИ варьировали от 1,1 до 4,9, НП - от 1,3 % до 9,7 %; в апреле и сентябре был низк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ровень загрязнения формальдегидом с января по октябрь квалифицировался как низки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В целом по городу</w:t>
      </w:r>
      <w:r>
        <w:rPr>
          <w:rFonts w:eastAsia="Calibri"/>
        </w:rPr>
        <w:t xml:space="preserve"> уровень загрязнения воздуха квалифицировался как  повышенный - в январе, феврале, марте, мае, июне, июле, августе и октябре, как низкий - в апреле, и сентябре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  <w:t>Таблица 9 - Характеристики загрязнения атмосферы г. Светогорск за январь-октябрь 2019 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5"/>
        <w:gridCol w:w="1165"/>
        <w:gridCol w:w="1259"/>
        <w:gridCol w:w="1422"/>
        <w:gridCol w:w="709"/>
        <w:gridCol w:w="780"/>
      </w:tblGrid>
      <w:tr>
        <w:trPr>
          <w:trHeight w:val="49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срок макси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 - 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- 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1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6. Город Волосово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езультаты наблюдений отнесены к «эпизодическим» из-за недостаточного количества измерений. В связи с этим оценка загрязненности воздуха города ориентировочная. 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firstLine="709"/>
        <w:jc w:val="both"/>
        <w:rPr/>
      </w:pPr>
      <w:r>
        <w:rPr>
          <w:i/>
          <w:lang w:eastAsia="ar-SA"/>
        </w:rPr>
        <w:t>В целом по городу</w:t>
      </w:r>
      <w:r>
        <w:rPr>
          <w:lang w:eastAsia="ar-SA"/>
        </w:rPr>
        <w:t xml:space="preserve"> ориентировочно уровень загрязнения с января по октябрь был низкий.</w:t>
      </w:r>
    </w:p>
    <w:p>
      <w:pPr>
        <w:pStyle w:val="Normal"/>
        <w:ind w:left="-142" w:right="-144" w:hanging="0"/>
        <w:jc w:val="center"/>
        <w:rPr/>
      </w:pPr>
      <w:r>
        <w:rPr/>
        <w:t>Таблица 10 - Характеристики загрязнения атмосферы г. Волосово за январь-октябрь 2019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4"/>
        <w:gridCol w:w="1165"/>
        <w:gridCol w:w="1259"/>
        <w:gridCol w:w="1315"/>
        <w:gridCol w:w="817"/>
        <w:gridCol w:w="780"/>
      </w:tblGrid>
      <w:tr>
        <w:trPr>
          <w:trHeight w:val="37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срок, 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- 12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 - 12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СИ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7. Город Волхов</w:t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ст наблюдений находится в центральной части города в жилом массиве, на расстоянии 1,8 км к югу от алюминиевого завода и условно относится к «городскому фоновому»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Характеристика загрязнения атмосферы. В период с января по октябрь количество наблюдений было недостаточным для оценки уровня загрязнения, ориентировочно уровень загрязнения низкий, так как содержание загрязняющих веществ (взвешенные вещества, диоксид серы, оксид углерода, диоксид азота, фтористый водород) в атмосферном воздухе не превышало установленных норм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i/>
          <w:lang w:eastAsia="ar-SA"/>
        </w:rPr>
        <w:t xml:space="preserve">В целом по городу </w:t>
      </w:r>
      <w:r>
        <w:rPr>
          <w:lang w:eastAsia="ar-SA"/>
        </w:rPr>
        <w:t>ориентировочно уровень загрязнения воздуха с января по октябрь был низкий.</w:t>
      </w:r>
    </w:p>
    <w:p>
      <w:pPr>
        <w:pStyle w:val="Normal"/>
        <w:jc w:val="center"/>
        <w:rPr/>
      </w:pPr>
      <w:r>
        <w:rPr/>
        <w:t>Таблица 11 - Характеристики загрязнения атмосферы г. Волхов за январь-октябрь</w:t>
      </w:r>
      <w:r>
        <w:rPr>
          <w:sz w:val="20"/>
        </w:rPr>
        <w:t xml:space="preserve"> </w:t>
      </w:r>
      <w:r>
        <w:rPr/>
        <w:t>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4"/>
        <w:gridCol w:w="1165"/>
        <w:gridCol w:w="1259"/>
        <w:gridCol w:w="1315"/>
        <w:gridCol w:w="817"/>
        <w:gridCol w:w="780"/>
      </w:tblGrid>
      <w:tr>
        <w:trPr>
          <w:trHeight w:val="82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 - 9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 - 9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- 9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й вод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С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i/>
          <w:i/>
        </w:rPr>
      </w:pPr>
      <w:r>
        <w:rPr>
          <w:i/>
        </w:rPr>
        <w:t>8. Город Сланцы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Cs/>
          <w:iCs/>
          <w:lang w:eastAsia="ar-SA"/>
        </w:rPr>
      </w:pPr>
      <w:r>
        <w:rPr/>
        <w:t xml:space="preserve">Пост наблюдений находится в жилом массиве города к северо-западу от основных  источников загрязнения, поэтому условно его можно отнести к разряду «городской фоновый». Результаты наблюдений отнесены к «эпизодическим» из-за недостаточного количества измерений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Максимальные концентрации всех определяемых веществ не превышали допустимых норм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 xml:space="preserve">В целом по городу </w:t>
      </w:r>
      <w:r>
        <w:rPr>
          <w:bCs/>
          <w:iCs/>
          <w:lang w:eastAsia="ar-SA"/>
        </w:rPr>
        <w:t xml:space="preserve">уровень загрязнения воздуха всеми определяемыми примесями в период с января по октябрь был ориентировочно низкий. </w:t>
      </w:r>
    </w:p>
    <w:p>
      <w:pPr>
        <w:pStyle w:val="Normal"/>
        <w:jc w:val="center"/>
        <w:rPr/>
      </w:pPr>
      <w:r>
        <w:rPr/>
        <w:t>Таблица 12 - Характеристики загрязнения атмосферы г. Сланцы за январь-октябрь 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70"/>
        <w:gridCol w:w="1164"/>
        <w:gridCol w:w="1255"/>
        <w:gridCol w:w="1314"/>
        <w:gridCol w:w="816"/>
        <w:gridCol w:w="797"/>
      </w:tblGrid>
      <w:tr>
        <w:trPr>
          <w:trHeight w:val="37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СИ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>9. Город Тихвин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Непрерывные наблюдения проводились на стационарном посту, расположенному по ул. Мебельной. Данные поста представлены в виде среднесуточных концентраций. Измерялись концентрации взвешенных веществ, диоксида серы, диоксида азота, оксида углерода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Результаты наблюдений за январь-октябрь свидетельствуют о том, что средние за месяц и наибольшие из среднесуточных концентраций взвешенных веществ, диоксида серы, диоксида азота и оксида углерода не превышали ПДКс.с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ориентировочно уровень загрязнения воздуха всеми определяемыми примесями в январе-октябре был низкий. </w:t>
      </w:r>
    </w:p>
    <w:p>
      <w:pPr>
        <w:pStyle w:val="Normal"/>
        <w:jc w:val="center"/>
        <w:rPr/>
      </w:pPr>
      <w:r>
        <w:rPr/>
        <w:t>Таблица 13 - Характеристики загрязнения атмосферы г. Тихвин за январь-октябрь 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70"/>
        <w:gridCol w:w="1164"/>
        <w:gridCol w:w="1255"/>
        <w:gridCol w:w="1314"/>
        <w:gridCol w:w="816"/>
        <w:gridCol w:w="797"/>
      </w:tblGrid>
      <w:tr>
        <w:trPr>
          <w:trHeight w:val="37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*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 (с.с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 (с.с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 (с.с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 (с.с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szCs w:val="20"/>
              </w:rPr>
              <w:t>В целом по городу                 СИ*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значение СИ рассчитано как отношение наибольшей из среднесуточных концентраций к ПДКс.с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10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</w:rPr>
        <w:t xml:space="preserve">в феврале-ноябре </w:t>
      </w:r>
      <w:r>
        <w:rPr>
          <w:i/>
          <w:lang w:val="en-US"/>
        </w:rPr>
        <w:t>201</w:t>
      </w:r>
      <w:r>
        <w:rPr>
          <w:i/>
        </w:rPr>
        <w:t>9</w:t>
      </w:r>
      <w:r>
        <w:rPr>
          <w:i/>
          <w:lang w:val="en-US"/>
        </w:rPr>
        <w:t xml:space="preserve"> года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олхове, Волосово, Гатчине, Пикалево и Сланцах были проведены рекогносцировочные обследования с февраля по ноябрь в дополнительных точках с повторяемостью отбора проб 3-4 раза в течение суток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ос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Волосово в точках по адресу: № 1 -                               ул. Краснофлотская, д. 21, № 2 - ул. восстания, д. 32, № 3 - пр. Вингиссара, д. 80, № 4 -                  пр. Вингиссара, д. 19, которые расположены в жилых районах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дважды в месяц с февраля по ноябрь 2019г. с 4-х кратной повторностью в течение суток для определения концентраций взвешенных веществ, диоксида серы, оксида углерода и диоксида азота и бенз(а)пирена. Определение концентраций бенз(а)пирена начато в марте.</w:t>
      </w:r>
    </w:p>
    <w:p>
      <w:pPr>
        <w:pStyle w:val="Normal"/>
        <w:ind w:firstLine="709"/>
        <w:jc w:val="both"/>
        <w:rPr/>
      </w:pPr>
      <w:r>
        <w:rPr/>
        <w:t>Концентрации взвешенных  веществ, диоксида серы, оксида углерода не превышали соответствующих ПДКм.р. Для диоксида азота в феврале и июне отмечено по 1 случаю превышения ПДКм.р. в 1,3 и 1,1 раза соответственно. Средние концентрации бенз(а)пирена за март-ноябрь изменялись в диапазоне 0,1-0,4 ПДКс.с. (мар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4 - Результаты рекогносцировочных обследований загрязнения атмосферы                     г. Волосово в феврале-ноябре 201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3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 - 13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 - 11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 - 19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 - 7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хов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олхове в точках по адресам: № 1 -                              ул. Воронежская, д.1; № 2 - ул. Ю.Гагарина, д.2 (напротив ТЦ «Кубус»); № 3 - ул. Степана Разина перед ж/д мостом; № 4 - Октябрьская наб., д.69; № 5 - ул. Некрасова, д. 24; № 6 - ул. Степана Разина, памятник защитникам  Волхова, № 7 - пр. Державина, напротив д.48-50, № 8 - Волховский пр.,  д.37. Точки отбора проб атмосферного воздуха находи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дважды в месяц с февраля по ноябрь 2019 г. с 4-х кратной повторностью в течение суток для определения концентраций взвешенных веществ, диоксида серы, оксида углерода и диоксида азота и бенз(а)пирена. Определение концентраций бенз(а)пирена начато в марте.</w:t>
      </w:r>
    </w:p>
    <w:p>
      <w:pPr>
        <w:pStyle w:val="Normal"/>
        <w:ind w:firstLine="709"/>
        <w:jc w:val="both"/>
        <w:rPr/>
      </w:pPr>
      <w:r>
        <w:rPr/>
        <w:t>Уровень загрязнения взвешенных веществ квалифицировался как высокий в августе (СИ - 6,2). Концентрации диоксида серы, оксида углерода, диоксида азота не превышали соответствующих ПДКм.р. Средние концентрации бенз(а)пирена за март-ноябрь изменялись в диапазоне 0,2-0,4 ПДКс.с. (мар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5 - Результаты рекогносцировочных обследований загрязнения атмосферы                      г. Волхов в феврале-ноябре 201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3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 - 11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- 17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 - 19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 - 16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Гатчина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атчине в точках: № 1 - ул. Жемчужина, д. 5, № 2 - Дворцовая площадь (перед Гатчинским дворцом), № 3 - пр. 25 Октября, д. 1, № 4 -                  ул. Чехова, ТЦ «Кубус»; № 5 - ул. Рощинская, д. 15. Точки находятся в жилых районах, вблизи оживленной автомобильной магистрали, с противоположной стороны от точек 1-3 расположен Дворцовый парк государственного музея-заповедника «Гатчина»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дважды в месяц с февраля по ноябрь 2019 г. с 4-х кратной повторностью в течение суток для определения концентраций взвешенных веществ, диоксида серы, оксида углерода и диоксида азота и бенз(а)пирена. Определение концентраций бенз(а)пирена начато в марте.</w:t>
      </w:r>
    </w:p>
    <w:p>
      <w:pPr>
        <w:pStyle w:val="Normal"/>
        <w:ind w:firstLine="709"/>
        <w:jc w:val="both"/>
        <w:rPr/>
      </w:pPr>
      <w:r>
        <w:rPr/>
        <w:t>В апреле был отмечен 1 случай  превышения ПДКм.р. в 1,6 раза для диоксида азота.  Отдельные концентрации взвешенных веществ в июле и августе превысили ПДКм.р. в 1,4 раза и в 1,6 раза соответственно. Концентрации диоксида серы и оксида углерода не превышали соответствующих ПДКм.р. Средние концентрации бенз(а)пирена за март-ноябрь изменялись в диапазоне 0,1-0,3 ПДКс.с. (мар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6 - Результаты рекогносцировочных обследований загрязнения атмосферы                  г. Гатчина в феврале-ноябре 201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3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 - 8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 - 11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 -14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17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икалёво по адресу ул. Советская, 10.  Точка отбора проб  атмосферного воздуха находи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один или два раза в месяц с февраля по ноябрь 2019 г. с 4-х кратной повторностью в течение суток для определения концентраций взвешенных веществ, диоксида серы, оксида углерода и диоксида азота, бенз(а)пирена и оксида алюминия. Определение концентраций бенз(а)пирена было начато в марте.</w:t>
      </w:r>
    </w:p>
    <w:p>
      <w:pPr>
        <w:pStyle w:val="Normal"/>
        <w:ind w:firstLine="709"/>
        <w:jc w:val="both"/>
        <w:rPr/>
      </w:pPr>
      <w:r>
        <w:rPr/>
        <w:t>Концентрации диоксида серы не превышали ПДКм.р. Максимальная концентрация взвешенных веществ, превысила ПДКм.р. в 1,2 раза (март). Превышение ПДКм.р. в 1,1 раза отмечено максимальными концентрациями для оксида углерода в марте, для диоксида азота в июне. Средние концентрации оксида алюминия за февраль-ноябрь изменялись от 0,2 ПДКс.с. до 1 ПДКс.с. (май, сентябрь). Средние концентрации бенз(а)пирена за март-ноябрь изменялись в диапазоне 0,2-0,4 ПДКс.с.(апр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7 - Результаты рекогносцировочных обследований загрязнения атмосферы                  г. Пикалево в феврале-ноябре 201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3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 - 8 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- 17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19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- 8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ых районах г. Сланцы в точках по адресам: № 1 – ул. Ленина, у д. 22, д. 23, д. 24; № 2– ул. Партизанская, у д.26, д. 28, д. 29; № 3 –ул. Кирова, д. 34; № 4 – ул. Гагарина, д. 14;  № 5 – ул. Ленина, д. 5; № 6 – ул. Кирова, д.52; № 7 – ул. Гагарина, д. 5; № 8 – ул. Кирова, д.42, д. 44; № 9 – ул. Партизанская, д.19, д. 14; № 10 – ул. Кирова, д. 22, д. 24; № 11 – ул. Гагарина, д. 26; № 12 – Полевая д. 16, д. 18;                 № 13 – Кирова, 18; № 14 – Кирова, д. 4; №15 – ул. Горького, д. 4.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дважды в месяц с февраля по ноябрь 2019 г. с 4-х кратной повторностью в течение суток для определения концентраций взвешенных веществ, диоксида серы, оксида углерода и диоксида азота и бенз(а)пирена. Определение концентраций бенз(а)пирена было начато в марте.</w:t>
      </w:r>
    </w:p>
    <w:p>
      <w:pPr>
        <w:pStyle w:val="Normal"/>
        <w:ind w:firstLine="709"/>
        <w:jc w:val="both"/>
        <w:rPr/>
      </w:pPr>
      <w:r>
        <w:rPr/>
        <w:t>Концентрации диоксида серы, оксида углерода и диоксида азота  не превышали соответствующих ПДКм.р. Уровень загрязнения взвешенных веществ квалифицировался как повышенный в июле (СИ - 2,6), как высокий в августе (СИ - 5,4). Средние концентрации бенз(а)пирена за март-ноябрь изменялись в диапазоне 0,1-0,4 ПДКс.с. (мар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7 - Результаты рекогносцировочных обследований загрязнения атмосферы   г. Сланцы в феврале-ноябре 201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3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 - 15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 - 12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 - 19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 - 13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Качество воздуха в городах определяется сложными механизмами взаимодействия природных и антропогенных факторов. Топография местности и климатические характеристики (такие как температура воздуха, скорость и направление ветра, осадки, туманы и др.) в городах создают определенные условия, влияющие на перенос, рассеивание и вымывание вредных веществ, поступивших в атмосферу от источников выбросов. По потенциалу рассеивающей способности территория Ленинградской области относится к зоне низкого ПЗА, т.е. имеет благоприятные условия для рассеивания примесей.  </w:t>
      </w:r>
    </w:p>
    <w:p>
      <w:pPr>
        <w:pStyle w:val="Normal"/>
        <w:ind w:firstLine="709"/>
        <w:jc w:val="both"/>
        <w:rPr/>
      </w:pPr>
      <w:r>
        <w:rPr/>
        <w:t>Анализ результатов регулярных и маршрутных наблюдений показал, что уровень загрязнения квалифицировался как высокий: в августе в Волхове и Сланцах. Повышенный уровень загрязнения атмосферы отмечался в январе, феврале, марте, мае, июне, июле, августе и октябре в Светогорске; в феврале и мае в Выборге; в январе, апреле, июне и июле в Киришах; в марте, апреле, июле и ноябре - в Луге, в июле - в Сланцах. Низкий уровень загрязнения воздуха наблюдался с января по ноябрь - в Кингисеппе; в январе, марте, апреле, с июня по сентябрь и в ноябре в Выборге; в феврале, марте, мае, с августа по ноябрь - в Киришах; в январе, феврале, мае, июне, августе, сентябре и октябре - в Луге; в апреле и сентябре в Светогорске, с января по октябрь в Волосово, Гатчине, Пикалево, Тихвине, с января по июль,  в сентябре и октябре - в Волхове,   с  января по июнь, в сентябре и октябре - в Сланцах.</w:t>
      </w:r>
    </w:p>
    <w:p>
      <w:pPr>
        <w:pStyle w:val="Normal"/>
        <w:ind w:firstLine="709"/>
        <w:jc w:val="both"/>
        <w:rPr/>
      </w:pPr>
      <w:r>
        <w:rPr/>
        <w:t>Анализ результатов наблюдений за январь - ноябрь 2019 года показал, что наибольший средний уровень загрязнения атмосферы отмечался взвешенными веществами в Выборге, Луге и Кингисеппе (0,6 ПДКс.с.), диоксидом азота – в Выборге (1ПДКс.с.), оксидом углерода – в Луге (0,9 ПДКс.с.). Средняя за 10 месяцев концентрация бенз(а)пирена составила Киришах - 0,3 ПДКс.с. Средняя за 11 месяцев концентрация формальдегида  в г. Светогорск составила 0,8 ПДКс.с.</w:t>
      </w:r>
    </w:p>
    <w:p>
      <w:pPr>
        <w:pStyle w:val="Normal"/>
        <w:ind w:firstLine="709"/>
        <w:jc w:val="both"/>
        <w:rPr/>
      </w:pPr>
      <w:r>
        <w:rPr/>
        <w:t xml:space="preserve">Наиболее высокие значения СИ были отмечены: для взвешенных веществ в Волхове (6,2), Сланцах (5,4), Киришах (4),  диоксида азота – в Киришах (1,8) , для оксида углерода – в Киришах (1,9), для сероводорода (4,9) и формальдегида (0,4) – в Светогорске, для аммиака (1) и для этилбензола (0,5) – в Киришах. Наибольшая из среднемесячных концентраций бенз(а)пирена составила 0,5 ПДКс.с. в Киришах. </w:t>
      </w:r>
    </w:p>
    <w:p>
      <w:pPr>
        <w:pStyle w:val="Normal"/>
        <w:ind w:firstLine="709"/>
        <w:jc w:val="both"/>
        <w:rPr/>
      </w:pPr>
      <w:r>
        <w:rPr/>
        <w:t>Случаев высокого (ВЗ) и экстремально высокого (ЭВЗ) загрязнения в атмосферном воздухе с января по ноябрь 2019 года зафиксировано не было.</w:t>
      </w:r>
    </w:p>
    <w:p>
      <w:pPr>
        <w:pStyle w:val="Normal"/>
        <w:ind w:firstLine="709"/>
        <w:jc w:val="both"/>
        <w:rPr/>
      </w:pPr>
      <w:r>
        <w:rPr/>
        <w:t xml:space="preserve">Оценка уровня загрязнения за год присваивается по значению комплексного индекса загрязнения (ИЗА) согласно РД 52.04.667-2005. Сравнительный анализ данных мониторинга атмосферного воздуха в 2007-2009 и 2017-2019 гг. в Выборге, Кингисеппе и Киришах и Луге, показал, что в этих городах уровень загрязнения квалифицировался согласно значению ИЗА как низкий в рассматриваемые годы (за 2019 год оценка предварительная, т.к. рассчитана по данным за 11 месяце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тановление границ зон затопления, подтопления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В период 2016-2019 годов, в сроки установленные графиком разработки и представления на утверждение в Росводресурсы предложений об установлении границ зон затопления, подтопления, Комитетом по природным ресурсам Ленинградской области подготовлены предложения и сведения о границах зон затоплений, подтоплений для территорий 100 населенных пунктов Ленинградской области (2016 г. – 4; 2017 г. – 38;  2018 г. – 33; 2019 г. – 25).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Предложения и сведения о границах зон затопления, подтопления согласованы с уполномоченными органами. Границы зон затопления, подтопления утверждены распоряжениями Невско-Ладожского бассейнового водного управления. Сведения о границах зон затопления, подтопления для территорий 100 населенных пунктов Ленинградской области в 2019 году внесены в Государственный водный реестр и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о информации Комитета градостроительной политики Ленинградской области зоны затопления, подтопления до утверждения границ указанных зон учитывались при подготовке документов территориального планирования на основании имеющихся сведений о материалах и данных гидрометеорологической, гидрологической, геологической, гидрогеологической и картографической изученности территорий.                       Как показал анализ, различия в местоположении установленных границ зон и зон, учтенных при подготовке документов территориального планирования не критичны. Преимущественно в зонах затопления, подтопления расположены объекты, существующие на момент подготовки документов территориального планирования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В муниципальных образованиях Ленинградской области проведена работа по отображению в градостроительной документации зон затопления и подтопления. В целях принятия мер по обеспечению соблюдения установленных режимов и ограничений при осуществлении градостроительной деятельности в границах зон затопления и подтопления органами местного самоуправления при рассмотрении вопросов образования земельных участков учитывается их подверженность затоплению, подтоплению.</w:t>
      </w:r>
    </w:p>
    <w:p>
      <w:pPr>
        <w:pStyle w:val="Normal"/>
        <w:ind w:firstLine="709"/>
        <w:jc w:val="both"/>
        <w:rPr/>
      </w:pPr>
      <w:r>
        <w:rPr>
          <w:bCs/>
          <w:lang w:bidi="ru-RU"/>
        </w:rPr>
        <w:t>В 2019 году завершено установление границ зон затопления, подтопления на территории Ленинградской области, а также обеспечено внесение изменений в документы территориального планирования Ленинградской области, и организовано внесение изменений в документы территориального планирования муниципальных образований Ленинградской области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диационная обстанов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, отнесенными к ведению субъектов Российской Федерации, при тесном взаимодействии с территориальными федеральными органами исполнительной власти, осуществляющими государственный надзор и контроль в области обеспечения радиационной безопасности, организовано проведение комплекса мероприятий в сфере  обеспечения радиационной безопасност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Ленинградской области обеспечено функционирование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         Информационная сеть АСКРО Ленинградской области  по состоянию на 01.01.2020 состоит из 18-ти стационарных постов контроля мощности эквивалентной дозы (МЭД), один из которых снабжен автоматическим метеорологическим постом; двух  информационно-управляющих центров (ИУЦ), расположенных в Комитете по природным ресурсам Ленинградской области и Санкт-Петербургском центре по гидрометеорологии и мониторингу окружающей среды с региональными функциями. Посты контроля (ПК) МЭД расположены по территории области в основном в 120-километровой зоне от Ленинградской атомной станции в районе размещения радиационно опасных предприятий, ИУЦ обеспечивают непрерывный контроль радиационной и метеорологической обстановки в местах установки ПК. Все ПК оборудованы датчиками, обеспечивающими  измерение МЭД в диапазоне от 10 мкр/ч (0,1 мкЗв/ч) до 50 Р/ч (0,5 Зв/ч) и блоками, обеспечивающими накопление данных и передачу их по запросу из центра.  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течение 2019 года на постах контроля информационной сети АСКРО проведено около 50000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p>
      <w:pPr>
        <w:pStyle w:val="Normal"/>
        <w:ind w:firstLine="709"/>
        <w:jc w:val="both"/>
        <w:rPr/>
      </w:pPr>
      <w:r>
        <w:rPr>
          <w:bCs/>
        </w:rPr>
        <w:t>За период 2019 года обеспечено дальнейшее функционирование региональной системы государственного учета и контроля радиоактивных веществ (РВ) и радиоактивных отходов (РАО)  в Ленинградской области.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АО «Радиевый институт имени В.Г. Хлопина» Государственной корпорации по атомной энергии «Росатом». В отчетном периоде осуществлялся непрерывный мониторинг изменений состояния и перемещений радионуклидных источников, используемых и производимых предприятиями на территории Ленинградской области. Данные федерального статистического наблюдения и оперативной отчетности передавались в ЦИАЦ в сроки, установленные в нормативных документах, действующих в системе СГУК РВ и РАО. Случаев утери, хищения, несанкционированного использования РВ и РАО не зарегистрировано.</w:t>
      </w:r>
    </w:p>
    <w:p>
      <w:pPr>
        <w:pStyle w:val="Normal"/>
        <w:ind w:firstLine="709"/>
        <w:jc w:val="both"/>
        <w:rPr/>
      </w:pPr>
      <w:r>
        <w:rPr>
          <w:bCs/>
        </w:rPr>
        <w:t>В мае 2019 года в рамках действующей государственной системы оценки  радиационной безопасности населения Ленинградской области, в соответствии с Федеральным законом «О радиационной безопасности», постановлением Правительства Российской Федерации от 28.01.1997 №93 «О порядке разработки радиационно-гигиенических паспортов организаций и территорий» Комитетом по природным ресурсам Ленинградской области завершено проведение радиационно-гигиенической паспортизации Ленинградской области. В соответствии с требованиями действующих нормативных документов подготовлен Радиационно-гигиенический паспорт территории Ленинградской области за 2018 год,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Основные выводы проведенной радиационно-гигиенической паспортизации: в 2018 году на территории Ленинградской области радиационная обстановка стабильная, радиационных аварий и происшествий, приведших к переоблучению населения и персонала, зарегистрировано не было. Ведущий вклад в формирование коллективных доз облучения населения по-прежнему вносится природными источниками ионизирующего излучения (главным образом за счет облучения радоном и его дочерними продуктами распада, а также природного внешнего гамма-излучения) и составляет 91,27</w:t>
      </w:r>
      <w:r>
        <w:rPr>
          <w:b/>
          <w:bCs/>
        </w:rPr>
        <w:t xml:space="preserve"> </w:t>
      </w:r>
      <w:r>
        <w:rPr>
          <w:bCs/>
        </w:rPr>
        <w:t>%. На втором месте - медицинское облучение в ходе проведения диагностических рентгенологических процедур - 8,29</w:t>
      </w:r>
      <w:r>
        <w:rPr>
          <w:b/>
          <w:bCs/>
        </w:rPr>
        <w:t xml:space="preserve"> </w:t>
      </w:r>
      <w:r>
        <w:rPr>
          <w:bCs/>
        </w:rPr>
        <w:t>%. Третье место в структуре годовой эффективной коллективной дозы облучения населения занимает вклад от деятельности предприятий, использующих атомную энергию, при этом на персонал приходится 0,28%, а на население, проживающее в зонах наблюдения – 0,01%. Состояние ядерной и радиационной безопасности Ленинградской АЭС и других радиационно опасных предприятий оценивается Северо-Европей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 (орган регулирования безопасности)  удовлетворительно.</w:t>
      </w:r>
    </w:p>
    <w:p>
      <w:pPr>
        <w:pStyle w:val="Normal"/>
        <w:ind w:firstLine="743"/>
        <w:jc w:val="both"/>
        <w:rPr>
          <w:bCs/>
        </w:rPr>
      </w:pPr>
      <w:r>
        <w:rPr>
          <w:bCs/>
        </w:rPr>
        <w:t xml:space="preserve">В 2018 году средняя индивидуальная годовая эффективная доза облучения населения Ленинградской области составила 3,471 мЗв/год, что не превышает установленного согласно НРБ-99/2009 предела (5 мЗв/год), средняя индивидуальная годовая доза облучения персонала группы А составила  1,98 мЗв/год (т.е. менее установленного согласно Нормам радиационной безопасности НРБ-99/2009 предела дозы в 10 раз), лица, подвергшиеся облучению выше установленных пределов доз, не зарегистрированы. Средняя индивидуальная годовая доза облучения населения, проживающего в зоне наблюдения Ленинградской АЭС, составляет менее 0,0005 мЗв/год (т.е. ниже установленного  согласно НРБ-99/2009 предела дозы более чем в 100 раз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диационная обстановка и состояние окружающей среды в районе побережья Копорской губы Финского залива - расположения Ленинградской АЭС, Ленинградского отделения филиала ФГУП "РосРАО", НИТИ им. А.П.Александрова. Территория данного района находится в зоне воздействия "повседневных" выбросов/сбросов действующих локальных радиационных объектов – Ленинградской АЭС, НИТИ им.А.П.Александрова, Ленинградского отделения филиала "Северо-Западный территориальный округ" ФГУП "РосРАО".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. Контроль мощности и состава газоаэрозольных выбросов/сбросов сточных вод осуществляется в непрерывном режиме штатной системой радиационного контроля Ленинградской АЭС. Согласно результатам контроля мощность дозы внешнего гамма-излучения на территории города Сосновый Бор и зоны наблюдения находится на уровне значений естественного фона. Основной вклад в суммарный  выброс в атмосферный воздух всех радиационно опасных предприятий в городе Сосновый Бор вносит Ленинградская АЭС. </w:t>
      </w:r>
    </w:p>
    <w:p>
      <w:pPr>
        <w:pStyle w:val="Normal"/>
        <w:ind w:firstLine="709"/>
        <w:jc w:val="both"/>
        <w:rPr/>
      </w:pPr>
      <w:r>
        <w:rPr>
          <w:bCs/>
        </w:rPr>
        <w:t>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, пострадавших вследствие аварии на Чернобыльской АЭС. В радиационно-гигиенический паспорт включена информация, характеризующая радиационную обстановку территории двух пострадавших районов - Кингисеппского и Волосовского - общей площадью 680,3 км</w:t>
      </w:r>
      <w:r>
        <w:rPr>
          <w:bCs/>
          <w:vertAlign w:val="superscript"/>
        </w:rPr>
        <w:t>2</w:t>
      </w:r>
      <w:r>
        <w:rPr>
          <w:bCs/>
        </w:rPr>
        <w:t xml:space="preserve">. В 2019 году была продолжена работа по постоянному мониторингу доз внутреннего облучения населения на пострадавших территориях. Уточнен трехлетний анализ по основным демографическим параметрам населения, проживающего в населенных пунктах, подвергшихся радиационному воздействию в результате аварии  на  Чернобыльской АЭС, в сравнении с аналогичными сведениями по населению  Ленинградской области на основе статистических форм данных, подлежащего включению в Российский государственный медико-дозиметрический регистр. Исследования дозовой зависимости неонкологической  заболеваемости среди населения, пострадавшего в результате аварии на ЧАЭС не выявили статистически значимую связь показателей  заболеваемости и дозовой  нагрузки для всех классов. Индивидуальный риск  для  населения  указанной группы  в  отчетном году  составил  6,9*10-7 год-1,  что  является,  безусловно,  приемлемым  риском. В 2018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, созданной в 2015 году в соответствии с поручением  МЧС России по уточнению перечня населенных пунктов, находящихся в границах зон радиоактивного загрязнения вследствие катастрофы на Чернобыльской АЭС, в целях выработки согласованных предложений по изменению границ зон радиоактивного заражения. В задачи рабочей группы входит комплексное многофакторное обследование каждого из населенных пунктов Чернобыльского следа по следующим параметрам: численность населения, СГЭД90, плотность загрязнения почвы цезием-137, общий уровень заболеваемости населения, обеспеченность социальной инфраструктурой, а также отношение администрации муниципального образования и Правительства региона к выводу населенного пункта из зоны радиоактивного загрязнения. </w:t>
      </w:r>
      <w:r>
        <w:rPr>
          <w:bCs/>
          <w:lang w:val="en-US"/>
        </w:rPr>
        <w:t xml:space="preserve">При содействии ФБУН НИИ радиационной гигиены им. проф. П.В. Рамзаева Управлением </w:t>
      </w:r>
      <w:r>
        <w:rPr>
          <w:bCs/>
        </w:rPr>
        <w:t xml:space="preserve">Роспотребнадзора по Ленинградской области </w:t>
      </w:r>
      <w:r>
        <w:rPr>
          <w:bCs/>
          <w:lang w:val="en-US"/>
        </w:rPr>
        <w:t>в 201</w:t>
      </w:r>
      <w:r>
        <w:rPr>
          <w:bCs/>
        </w:rPr>
        <w:t>9</w:t>
      </w:r>
      <w:r>
        <w:rPr>
          <w:bCs/>
          <w:lang w:val="en-US"/>
        </w:rPr>
        <w:t xml:space="preserve"> году выполнен расчет доз облучения населения (СГЭД90) на пострадавших территориях. </w:t>
      </w:r>
      <w:r>
        <w:rPr>
          <w:bCs/>
        </w:rPr>
        <w:t xml:space="preserve">По результатам комплексной оценки каждого из населенных пунктов Чернобыльского следа с учетом социально-экономических критериев оценки рабочей группой подготовлены и направлены в МЧС России паспорта безопасности, которыми было обосновано сохранение всех 29-ти населенных пунктов в перечне населенных пунктов, относящихся к зоне льготного социально-экономического статуса.       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амках реализации мероприятия «Инвентаризация и радиологическое обследование долговременных огневых точек (ДОТов), ранее входящих в 22-й Карельский Укрепленный район в пределах территории Ленинградской области» государственной программы «Охрана окружающей среды Ленинградской области» в 2017 году выявлены ДОТы, имеющие участки радиоактивного загрязнения (УРЗ), требующие дезактивации и вывоза радиоактивных отходов. УРЗ представляют собой металлические пластины, выполнявшие роль панорам для «слепой» наводки, закреплённые над пулемётными станками в ДОТах, покрытые слоем светосостава постоянного действия на основе изотопа </w:t>
      </w:r>
      <w:r>
        <w:rPr>
          <w:bCs/>
          <w:lang w:val="en-US"/>
        </w:rPr>
        <w:t>Ra</w:t>
      </w:r>
      <w:r>
        <w:rPr>
          <w:bCs/>
        </w:rPr>
        <w:t>-226, а также поверхности, на которые светосостав просыпался при демонтаже металлических конструкций пулемётных станков. Все ДОТы, имеющие участки радиоактивного загрязнения, расположены на территории Всеволожского района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результате проведенной Администрацией Ленинградской области работы мероприятие по дезактивации, транспортированию и размещению радиоактивных отходов, выявленных при обследовании ДОТов, было включено в состав Федеральной целевой программы «Обеспечение ядерной и радиационной безопасности на 2016-2020 годы и на период до 2030 года» (мероприятие «Реабилитация территорий субъектов Российской Федерации»).  Государственной корпорацией по атомной энергии «Росатом» заключен государственный контракт от 24.12.2018 №Д.4ш.244.20.19.1010 на выполнение работ по теме «Дезактивация долговременных огневых точек на территории Ленинградской области», выполнение работ согласно заключенному государственному контракту осуществляло ООО «Алаид» в период с 01.03.2019 года до 30.11.2019 года, финансирование работ проведено за счет средств федерального бюджета, работы выполнены и приняты заказчиком в сроки, установленные контрак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реализации мероприятия выполнен комплекс работ, предусмотренный требованиями государственного контрак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езактивация всех участков радиоактивного загрязнения 54 ДОТов, выявленных в 2017 году в ходе  реализации мероприятия «Инвентаризация и радиологическое обследование долговременных огневых точек (ДОТов), ранее входящих в 22-й Карельский Укрепленный район в пределах территории Ленинградской области» государственной программы «Охрана окружающей среды Ленинградской област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по окончанию выполнения работ по дезактивации специалистами ФБУЗ «Центр гигиены и эпидемиологии в Ленинградской области» проведены исследования/измерения радиационных факторов, согласно результатам проведенных измерений максимальные значения мощности экспозиционной дозы (МЭД) на расстоянии 0,1 м составили от 0,150 до 0,272 мкЗв/час; на подвергшиеся дезактивации ДОТы получены заключения Управления Роспотребнадзора  по Ленинградской области о дезактивации УРЗ до 0,3 мкЗв/час (перечень ДОТов с указанием координат, количества УРЗ и значениями МЭД после проведения дезактивации приведен в Приложени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в результате дезактивации образовано 6,28 куб.м очень низкоактивных радиоактивных отходов (РАО) 4 класса, РАО приведены к критериям приемлемости, упаковки с РАО переданы в ФГУП «НО РАО» для захорон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информация об образовавшихся РАО и передаче их  на захоронение отражена в системе государственного учета и контроля радиоактивных веществ и радиоактивных отходов (СГУК РВ и РА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о окончании выполнения работ на каждый ДОТ установлена ограждающая сигнальная лента и вывешен знак радиационной опасности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результатах выполнения работ по указанному государственному контракту опубликована на официальном сайте Комитета по природным ресурсам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течение 2019 года радиационная обстановка на территории Ленинградской области оставалась стабильной и практически не отличалась от предыдущего года. Ограничение облучения населения Ленинградской области осуществляется путем регламентации контроля радиоактивности объектов окружающей среды (воды, воздуха, пищевых продуктов и пр.), разработки и согласования мероприятий на период возможных аварий и ликвидации их последствий. Радиационных аварий, приведших к повышенному облучению населения, в Ленинградской области не зарегистрир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йствующая в Ленинградской области система управления радиационной безопасностью и проводимый комплекс организационных, технических и санитарно-гигиенических мероприятий обеспечивают требуемый уровень радиационной безопасности для на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;Arial" w:hAnsi="Geneva;Arial" w:cs="Geneva;Arial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;Arial" w:hAnsi="Geneva;Arial" w:cs="Geneva;Arial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0:00Z</dcterms:created>
  <dc:creator>Kaletyuk T.A.</dc:creator>
  <dc:description/>
  <cp:keywords/>
  <dc:language>en-US</dc:language>
  <cp:lastModifiedBy>Татьяна Васильевна Путилова</cp:lastModifiedBy>
  <dcterms:modified xsi:type="dcterms:W3CDTF">2020-02-19T08:02:00Z</dcterms:modified>
  <cp:revision>7</cp:revision>
  <dc:subject/>
  <dc:title>Состояние окружающей среды 1 полугодие 2012 года</dc:title>
</cp:coreProperties>
</file>