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20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5.02.2020 года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в казну 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ОО «Альянс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в казну муниципального образования «Заневское городское поселение» Всеволожского района Ленинградской области сооружения коммунального хозяйства – наружные сети электроосвещения согласно перечню, указанному в прилож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го образования «Заневское городское поселение» Всеволожского района Ленинградской области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депутатскую комиссию п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5.02.2020 года №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6"/>
        <w:gridCol w:w="2268"/>
        <w:gridCol w:w="1134"/>
        <w:gridCol w:w="1927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 (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1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ок Европейского проспекта от пересечения с улицей Пражская до въезда на территорию участка 7-4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 832,0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щ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ток улицы Пражская от пересечения с Европейским проспектом до пересечения с проспектом Строителей)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7 669,73</w:t>
            </w:r>
          </w:p>
        </w:tc>
      </w:tr>
      <w:tr>
        <w:trPr>
          <w:trHeight w:val="261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2 501,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06:00Z</dcterms:created>
  <dc:creator>www.vsevinfo.ru</dc:creator>
  <dc:description/>
  <cp:keywords/>
  <dc:language>en-US</dc:language>
  <cp:lastModifiedBy>809574</cp:lastModifiedBy>
  <cp:lastPrinted>2020-02-26T09:39:00Z</cp:lastPrinted>
  <dcterms:modified xsi:type="dcterms:W3CDTF">2020-02-26T06:43:00Z</dcterms:modified>
  <cp:revision>21</cp:revision>
  <dc:subject/>
  <dc:title>Решение Совета депутатов МО "Сяськелевское сельское поселение"</dc:title>
</cp:coreProperties>
</file>