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 года</w:t>
        <w:tab/>
        <w:tab/>
        <w:tab/>
        <w:tab/>
        <w:tab/>
        <w:tab/>
        <w:tab/>
        <w:t xml:space="preserve">                       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ниц частей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Заневское городское поселение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которых осуществляют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со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МО «Заневское городское поселение» от 22.03.2019 № 14 «Об утверждении Положения об общественном совете части территории МО «Заневское городское поселение»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границы части территорий муниципального образования «Заневское городское поселение» Всеволожского муниципального района Ленинградской области, на которых осуществляют деятельность общественные советы, согласно приложению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писок депутатов совета депутатов муниципального образования «Заневское городское поселение» Всеволожского муниципального района Ленинградской области, уполномоченных участвовать в избрании общественных советов</w:t>
      </w:r>
      <w:r>
        <w:rPr>
          <w:sz w:val="28"/>
        </w:rPr>
        <w:t xml:space="preserve">, согласно </w:t>
      </w:r>
      <w:r>
        <w:rPr>
          <w:sz w:val="28"/>
          <w:szCs w:val="28"/>
        </w:rPr>
        <w:t xml:space="preserve">приложению 2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20 года № 12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частей территор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«Заневское городское поселение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волож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оторых осуществляют деятельность общественные совет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территорий населенного пун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н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аницах домов: д. 48, д.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н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аницах домов: ул. Ладожская</w:t>
            </w:r>
            <w:r>
              <w:rPr>
                <w:sz w:val="28"/>
                <w:szCs w:val="28"/>
              </w:rPr>
              <w:t xml:space="preserve"> д. 1-29, 38, 56а, 61, 63, 63а, 68, 77, 81, 84, 85, 86, 95б, 96, 98-135, 141а, ул. Пи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н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границах домов: </w:t>
            </w:r>
            <w:r>
              <w:rPr>
                <w:color w:val="000000"/>
                <w:sz w:val="28"/>
                <w:szCs w:val="28"/>
              </w:rPr>
              <w:t>д.1-46, 48а, 48б, 49, 49б, 49а, 51, 53, 56, 56а, 57, 58, 59, 59в, 60, 61, 62, 62а, 80, 104, 131, 133, 134, 144, ул. Заневский пост, Яблоновский переу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Суоран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оранда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ирв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ирвости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нино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, ул. Объездная, ул. Холмистая, ул. Корот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нино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в границах домов: 2, 4, 5, 5а, 7, 8, 9, 14, 15, 16, 17, 19, 20, 20а, 24, 25, 27, 29, 30, 31, 34, 36, 38, 39, 40, 41, 42, 42а, 43, 43, 44, 45, 46, 49, 49а, 50, 51, 53, 56, 58, 58а, 59, 59а, 62, 63, 63а, 64, 65, 66, 68, 69, 71, 72, 73, 76, 79, 80б, 82, 83, 85, 86, 88а, 89а, 90, 92, 99, 100, 101, 102, 108,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sz w:val="28"/>
              </w:rPr>
              <w:t>ул. Садовая, ул. Солнечн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20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, уполномоченных участвовать в избрании общественных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ячеслав Евген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ячеслав Викт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Владимир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Татьяна Владими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Анатолий Борисович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нна Демьяновна</w:t>
            </w:r>
          </w:p>
        </w:tc>
      </w:tr>
      <w:tr>
        <w:trPr>
          <w:trHeight w:val="29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Дмитрий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цев Анатолий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в Сергей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Роза Фавил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Евгений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лександр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орь Ю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Георгий Дж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 Серге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Сергей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Руфи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чев Даниил Вадимович</w:t>
            </w:r>
          </w:p>
        </w:tc>
      </w:tr>
      <w:tr>
        <w:trPr>
          <w:trHeight w:val="24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атов Андрей Владимирович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62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7" w:hanging="10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86" w:hanging="10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0:00Z</dcterms:created>
  <dc:creator>Скорнякова</dc:creator>
  <dc:description/>
  <cp:keywords/>
  <dc:language>en-US</dc:language>
  <cp:lastModifiedBy>809574</cp:lastModifiedBy>
  <cp:lastPrinted>2020-02-26T09:34:00Z</cp:lastPrinted>
  <dcterms:modified xsi:type="dcterms:W3CDTF">2020-02-26T06:39:00Z</dcterms:modified>
  <cp:revision>26</cp:revision>
  <dc:subject/>
  <dc:title>                                                                                                                                                      </dc:title>
</cp:coreProperties>
</file>