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</w:t>
      </w:r>
      <w:r>
        <w:rPr>
          <w:b/>
        </w:rPr>
        <w:t>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3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25.02.2020 года      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rPr/>
      </w:pPr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предоставления лицом,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щающим должность главы администрации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контракту, муниципальную должность,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пий справок о доходах, расходах, об имуществе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отметкой о приеме в соответствующие орган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естного самоуправления МО </w:t>
      </w:r>
      <w:r>
        <w:rPr>
          <w:sz w:val="28"/>
          <w:szCs w:val="28"/>
        </w:rPr>
        <w:t>«Заневское город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>официальном сайт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 предоставления этих сведений общероссийским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</w:t>
      </w:r>
      <w:r>
        <w:rPr>
          <w:rFonts w:eastAsia="Calibri"/>
          <w:sz w:val="28"/>
          <w:szCs w:val="28"/>
        </w:rPr>
        <w:t xml:space="preserve">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sz w:val="28"/>
          <w:szCs w:val="28"/>
        </w:rPr>
        <w:t xml:space="preserve"> совет депутатов приня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я лицом,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/>
          <w:sz w:val="28"/>
          <w:szCs w:val="28"/>
        </w:rPr>
        <w:t xml:space="preserve">с отметкой о приеме в соответствующие органы местного самоуправления </w:t>
      </w:r>
      <w:r>
        <w:rPr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>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31.10.2017 № 50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МО «Заневское городское поселение» в информационно-телекоммуникационной сети «Интернет» на официальном сайте МО «Заневское городское поселение»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о действующ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5.02.2020 года  № 1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лицом,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отметкой о приеме в соответствующие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я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лицом,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отметкой о приеме в соответствующие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я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 (далее – Порядок) разработан </w:t>
      </w:r>
      <w:r>
        <w:rPr>
          <w:rFonts w:cs="Times New Roman" w:ascii="Times New Roman" w:hAnsi="Times New Roman"/>
          <w:sz w:val="28"/>
          <w:szCs w:val="22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rFonts w:cs="Times New Roman" w:ascii="Times New Roman" w:hAnsi="Times New Roman"/>
          <w:sz w:val="28"/>
          <w:szCs w:val="22"/>
        </w:rPr>
        <w:t xml:space="preserve">Уставом муниципального образования «Заневское городское поселение» Всеволожского муниципального района Ленинград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лицом,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отметкой о приеме в соответствующие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я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 (далее – размещение на официальном сайте, предоставление С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60"/>
        <w:jc w:val="both"/>
        <w:rPr/>
      </w:pPr>
      <w:r>
        <w:rPr>
          <w:sz w:val="28"/>
          <w:szCs w:val="28"/>
        </w:rPr>
        <w:t xml:space="preserve">Лицо, замещающее </w:t>
      </w:r>
      <w:r>
        <w:rPr>
          <w:bCs/>
          <w:color w:val="000000"/>
          <w:sz w:val="28"/>
          <w:szCs w:val="28"/>
        </w:rPr>
        <w:t>должность главы администрации по контракту,</w:t>
      </w:r>
      <w:r>
        <w:rPr>
          <w:sz w:val="28"/>
          <w:szCs w:val="28"/>
        </w:rPr>
        <w:t xml:space="preserve"> представляет в сектор организационной работы администрации муниципального образования «Заневское городское поселение» Всеволожского муниципального района Ленинградской области копии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 </w:t>
      </w:r>
      <w:r>
        <w:rPr>
          <w:rFonts w:eastAsia="Calibri"/>
          <w:sz w:val="28"/>
          <w:szCs w:val="28"/>
        </w:rPr>
        <w:t>не позднее 30 апреля года, следующего за отчетным, для размещения на официальном сайте и(или) предоставления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представляет в аппарат совета депутатов муниципального образования «Заневское городское поселение» Всеволожского муниципального района Ленинградской области копии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 не позднее 30 апреля года, следующего за отчетным, для размещения на официальном сайте и (или) предоставления СМИ.</w:t>
      </w:r>
    </w:p>
    <w:p>
      <w:pPr>
        <w:pStyle w:val="ConsPlusNormal"/>
        <w:ind w:firstLine="709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4. На официальном сайте размещаются и предоставляются СМИ следующие сведения о доходах, расходах, об имуществе и обязательствах имущественного характера, представлен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цом, замещающим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Заневское городское поселение» Всеволожского муниципального района Ленинград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Заневское городское поселение» Всеволожского муниципального района Ленинград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Заневское городское поселение» Всеволожского муниципального района Ленинградской области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Заневское городское поселение» Всеволожского муниципального района Ленинградской области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Заневское городское поселение» Всеволожского муниципального района Ленинград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мещаемых на официальном сайте и предоставляемых С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Заневское городское поселение» Всеволожского муниципального района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Заневское городское поселение» Всеволожского муниципального района Ленинградской области,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Заневское городское поселение» Всеволожского муниципального района Ленинград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hyperlink w:anchor="P8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казанные в </w:t>
      </w:r>
      <w:hyperlink w:anchor="P5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и предоставляются СМИ по форме согласно приложению к настоящему Порядку. Заполнение формы на основании представл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замещающим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Заневское городское поселение» Всеволожского муниципального района Ленинградской обла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пий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м образовании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, указанные в </w:t>
      </w:r>
      <w:hyperlink w:anchor="P59">
        <w:r>
          <w:rPr>
            <w:rStyle w:val="InternetLink"/>
            <w:rFonts w:eastAsia="Calibri"/>
            <w:sz w:val="28"/>
            <w:szCs w:val="28"/>
          </w:rPr>
          <w:t>пункте 4</w:t>
        </w:r>
      </w:hyperlink>
      <w:r>
        <w:rPr>
          <w:rFonts w:eastAsia="Calibri"/>
          <w:sz w:val="28"/>
          <w:szCs w:val="28"/>
        </w:rPr>
        <w:t xml:space="preserve"> настоящего Порядка, размещаются на официальном сайте и находятся на данном сайте весь период замещения лицом должности главы администрации по контракту, муниципальной должности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стечении срока, установленного для размещения сведений о доходах, расходах, об имуществе и обязательствах имущественного характера, предоставленных лицом, замещающим должность главы администрации по контракту, муниципальную должность в муниципальном образовании «Заневское городское поселение» Всеволожского муниципального района Ленинградской области, на официальном сайте муниципального образования «Заневское городское поселение» Всеволожского муниципального района Ленинградской области, копии справок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подлежат возврату лицу, замещающему должность главы администрации по контракту, муниципальную должность, в срок, не превышающий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змещение на официальном сайте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предоставленных лицом, замещающим должность главы администрации по контракту, муниципальную должность, обеспечивается должностным лицом сектора организационной работы администрации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–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олжностное лицо органа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, ответственное за размещение на официальном сайте сведений, </w:t>
      </w:r>
      <w:r>
        <w:rPr>
          <w:sz w:val="28"/>
          <w:szCs w:val="28"/>
        </w:rPr>
        <w:t xml:space="preserve">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должность главы администрации по контракту, муниципальную должность муниципального образования «Заневское городское поселение» Всеволожского муниципального района Ленинградской области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Лицо, замещающее должность главы администрации по контракту, муниципальную должность, в отношении которого поступил запрос от общероссийского средства массовой информации, обязано в течение трех рабочих дней со дня поступления запроса от общероссийского средства массовой информации представить должностному лицу </w:t>
      </w:r>
      <w:r>
        <w:rPr>
          <w:sz w:val="28"/>
          <w:szCs w:val="28"/>
        </w:rPr>
        <w:t>органа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, ответственному за размещение на официальном сайте сведений, </w:t>
      </w:r>
      <w:r>
        <w:rPr>
          <w:sz w:val="28"/>
          <w:szCs w:val="28"/>
        </w:rPr>
        <w:t xml:space="preserve">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rFonts w:eastAsia="Calibri"/>
          <w:sz w:val="28"/>
          <w:szCs w:val="28"/>
        </w:rPr>
        <w:t xml:space="preserve"> копии справок</w:t>
      </w:r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8" w:gutter="0" w:header="426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Должностные лица, ответственные за размещение и представление указанных в пункте 4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..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88"/>
      <w:bookmarkEnd w:id="3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за период с 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95"/>
        <w:gridCol w:w="964"/>
        <w:gridCol w:w="912"/>
        <w:gridCol w:w="1134"/>
        <w:gridCol w:w="898"/>
        <w:gridCol w:w="964"/>
        <w:gridCol w:w="1134"/>
        <w:gridCol w:w="907"/>
        <w:gridCol w:w="1309"/>
        <w:gridCol w:w="1275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 (супруг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185"/>
      <w:bookmarkStart w:id="5" w:name="P184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&lt;1&gt; Сведения указываются, если общая сумма совершенных сделок превышает общий доход лица, замещающего должность главы администрации по контракту, муниципальную должность муниципального образования «Всеволожский муниципальный район» Ленинградской области и его супруги (супруга) за три последних года, предшествующих отчетному периоду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0" w:top="850" w:footer="0" w:bottom="8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B7BE2BDBB58CFCDE14585B9537728F839DCB046499A12C9D7517E6FC378B1255E73428F25D76Cx91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5:00Z</dcterms:created>
  <dc:creator>Плещеева</dc:creator>
  <dc:description/>
  <cp:keywords/>
  <dc:language>en-US</dc:language>
  <cp:lastModifiedBy>809574</cp:lastModifiedBy>
  <cp:lastPrinted>2020-02-12T16:04:00Z</cp:lastPrinted>
  <dcterms:modified xsi:type="dcterms:W3CDTF">2020-02-26T05:58:00Z</dcterms:modified>
  <cp:revision>15</cp:revision>
  <dc:subject/>
  <dc:title/>
</cp:coreProperties>
</file>