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8.01.2020</w:t>
      </w:r>
      <w:r>
        <w:rPr>
          <w:kern w:val="0"/>
          <w:sz w:val="28"/>
          <w:szCs w:val="28"/>
          <w:lang w:eastAsia="ru-RU" w:bidi="ar-SA"/>
        </w:rPr>
        <w:tab/>
        <w:t xml:space="preserve">№ </w:t>
      </w:r>
      <w:r>
        <w:rPr>
          <w:kern w:val="0"/>
          <w:sz w:val="28"/>
          <w:szCs w:val="28"/>
          <w:u w:val="single"/>
          <w:lang w:eastAsia="ru-RU" w:bidi="ar-SA"/>
        </w:rPr>
        <w:t>3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Формирование городско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М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ородское поселение»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- 2022 год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городской инфраструктуры МО «Заневское городское поселение»  в 2020 - 2022 годах», согласно приложени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Формирование городской инфраструктуры МО «Заневское городское поселение» в 2020 - 2022 год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постановления возложить на заместителя главы администрации Гречица В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u w:val="single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 xml:space="preserve">от  </w:t>
      </w:r>
      <w:r>
        <w:rPr>
          <w:bCs/>
          <w:kern w:val="0"/>
          <w:sz w:val="28"/>
          <w:szCs w:val="28"/>
          <w:u w:val="single"/>
          <w:lang w:eastAsia="ru-RU" w:bidi="ar-SA"/>
        </w:rPr>
        <w:t>28.01.2020</w:t>
      </w:r>
      <w:r>
        <w:rPr>
          <w:bCs/>
          <w:kern w:val="0"/>
          <w:sz w:val="28"/>
          <w:szCs w:val="28"/>
          <w:lang w:eastAsia="ru-RU" w:bidi="ar-SA"/>
        </w:rPr>
        <w:t xml:space="preserve">  №  </w:t>
      </w:r>
      <w:r>
        <w:rPr>
          <w:bCs/>
          <w:kern w:val="0"/>
          <w:sz w:val="28"/>
          <w:szCs w:val="28"/>
          <w:u w:val="single"/>
          <w:lang w:eastAsia="ru-RU" w:bidi="ar-SA"/>
        </w:rPr>
        <w:t>33</w:t>
      </w:r>
    </w:p>
    <w:p>
      <w:pPr>
        <w:pStyle w:val="Normal"/>
        <w:jc w:val="both"/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pPr>
      <w:r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28"/>
          <w:szCs w:val="28"/>
          <w:lang w:val="en-US"/>
        </w:rPr>
      </w:pPr>
      <w:r>
        <w:rPr>
          <w:b/>
          <w:bCs/>
          <w:color w:val="000000"/>
          <w:spacing w:val="-1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городской инфраструктур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 в 2020 - 2022 года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left="27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>
          <w:trHeight w:val="1367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              «Формирование городской инфраструктуры МО «Заневское городское поселение»  в 2020 - 2022 годах»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ектор управления муниципальным имуществом, учета и распределения муниципального жилищного фонда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Финансово - экономический сектор-централизованная бухгалтерия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bookmarkStart w:id="0" w:name="p_191"/>
            <w:bookmarkEnd w:id="0"/>
            <w:r>
              <w:rPr/>
      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5"/>
              <w:spacing w:before="0" w:after="0"/>
              <w:jc w:val="both"/>
              <w:rPr/>
            </w:pPr>
            <w:bookmarkStart w:id="1" w:name="p_221"/>
            <w:bookmarkEnd w:id="1"/>
            <w:r>
              <w:rPr/>
              <w:t xml:space="preserve">Осуществление мероприятий, необходимых для принятия в установленном порядке имущества в муниципальную собственность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      </w:r>
          </w:p>
        </w:tc>
      </w:tr>
      <w:tr>
        <w:trPr>
          <w:trHeight w:val="197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Осуществление имущественных и иных прав и законных интересов муниципального образования в отношении  объектов недвижимос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по </w:t>
            </w:r>
            <w:r>
              <w:rPr>
                <w:color w:val="000000"/>
              </w:rPr>
              <w:t>наименованию объектов инженерно-коммунальной инфраструктуры: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водопроводные сети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705" w:hRule="atLeast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хозяйственно-бытовой канализации (водоотведения)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тепловые сети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ливневой (дождевой) канализации</w:t>
                  </w:r>
                </w:p>
              </w:tc>
            </w:tr>
          </w:tbl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газоснабжения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улично-дорожной се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земельные участк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- по наименованию работ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кадастровые работы по подготовке документов необходимых для внесения сведений в ЕГРН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роведение работ по подготовке документации на имущественные объекты, в том числе подготовка технических планов жилых помещений (квартир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объектов инженерно-коммунальной инфраструктур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документов для регистрации права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окументов для внесения сведений о границах охранной зоны тепловой сети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рок реализации программы: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2020-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>
          <w:trHeight w:val="5344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4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общий объем финансирования Программы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в том числе по годам (руб.)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2020 г – 2 245897,35</w: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71"/>
              <w:gridCol w:w="63"/>
            </w:tblGrid>
            <w:tr>
              <w:trPr>
                <w:trHeight w:val="300" w:hRule="atLeast"/>
              </w:trPr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 кв.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497869,31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2 к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200127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3 кв.</w:t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452860,36 (1 000,0 т.р. по факту финансирования)</w:t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4 кв.</w:t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095040,00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(1 000,0 т.р. по факту финансирования</w:t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В результате реализации Программы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имущественных и иных прав и законных интересов муниципального образования в отношении объектов недвижимости,</w:t>
            </w:r>
          </w:p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осуществление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;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 постановке на учет бесхозяйного недвижимого имущества расположенного на территории муниципального образования будет выполнено (ед.)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кадастровые работы по подготовке документов необходимых для внесения сведений в ЕГРН-17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жилых помещений (квартир)-4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объектов инженерно-коммунальной инфраструктуры-6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документов для регистрации права-21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окументов для внесения сведений о границах охранной зоны тепловой сети-2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>наименованию объектов инженерно-коммунальной инфраструктуры (ед.):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ные сети-33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705" w:hRule="atLeast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хозяйственно-бытовой канализации (водоотведения)-28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тепловые сети-6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ливневой (дождевой) канализации-23</w:t>
                  </w:r>
                </w:p>
              </w:tc>
            </w:tr>
          </w:tbl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газоснабжения-3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</w:rPr>
              <w:t>объекты улично-дорожной сети-68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земельные участки-4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7090" w:firstLine="70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Характеристика текущего состояния по  формированию городской инфраструктуры МО «Заневское город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- 2022 годах</w:t>
      </w:r>
    </w:p>
    <w:p>
      <w:pPr>
        <w:pStyle w:val="P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является осуществление инвестиционной политики в целях увеличения объемов строительства жилого и нежилого фонда и объектов коммунальной инфраструктуры;  проведение экономической политики, направленной на повышение доходной части муниципального бюджета от основных источников поступлений: земельного налога, платежей за использование земельных участков и муниципального имущества, переданного в пользование по договору ар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1"/>
        </w:rPr>
        <w:t xml:space="preserve">Для этих целей  необходимо  </w:t>
      </w:r>
      <w:r>
        <w:rPr>
          <w:sz w:val="28"/>
          <w:szCs w:val="28"/>
        </w:rPr>
        <w:t xml:space="preserve">осуществлять контроль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. </w:t>
      </w:r>
    </w:p>
    <w:p>
      <w:pPr>
        <w:pStyle w:val="P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мероприятий, необходимых для принятия в установленном порядке имущества в муниципальную собственность. 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иоритеты и цели муниципальной политики в  сфере  формирования городской инфраструктуры МО «Заневское городское поселение»  в 2020 - 2022 годах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ыми приоритетами и целями муниципальной политики в сфере </w:t>
      </w:r>
      <w:r>
        <w:rPr>
          <w:sz w:val="28"/>
          <w:szCs w:val="28"/>
        </w:rPr>
        <w:t>формирования городской инфраструктуры МО «Заневское городское поселение»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Style w:val="Blk"/>
        </w:rPr>
      </w:pPr>
      <w:r>
        <w:rPr>
          <w:sz w:val="28"/>
          <w:szCs w:val="28"/>
        </w:rPr>
        <w:t xml:space="preserve">Прогнозом конечных результатов муниципальной программы, характеризующих целевое состояние уровня по формированию городской инфраструктуры   муниципального образования являются </w:t>
      </w:r>
      <w:r>
        <w:rPr>
          <w:rStyle w:val="Blk"/>
        </w:rPr>
        <w:t>:</w:t>
      </w:r>
    </w:p>
    <w:p>
      <w:pPr>
        <w:pStyle w:val="P5"/>
        <w:spacing w:before="0" w:after="0"/>
        <w:ind w:firstLine="540"/>
        <w:jc w:val="both"/>
        <w:rPr/>
      </w:pPr>
      <w:r>
        <w:rPr>
          <w:sz w:val="28"/>
          <w:szCs w:val="28"/>
        </w:rPr>
        <w:t>Осуществление имущественных и иных прав и законных интересов муниципального образования в отношении следующих объектов недвижимости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помещения (квартиры)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оммунально-инженерной инфраструктуры: водопроводные сети, сети хозяйственно-бытовой канализации, тепловые сети, сети ливневой (дождевой) канализации, сети газоснабжения, объекты улично-дорожной сети,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ами муниципальной программы является  осуществление следующих работ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работы по подготовке документов необходимых для внесения сведений в ЕГРН 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их планов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для регистрации пра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8"/>
        <w:gridCol w:w="1791"/>
        <w:gridCol w:w="1287"/>
        <w:gridCol w:w="1287"/>
        <w:gridCol w:w="1783"/>
      </w:tblGrid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а недвижимост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дрес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еречень мероприятий (наименование работ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Этапы и сроки реализации (год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Этапы и сроки реализации (квартал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м финансирования (руб.)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18 ед.)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, г. Кудрово 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77 818,62</w:t>
            </w:r>
          </w:p>
        </w:tc>
      </w:tr>
      <w:tr>
        <w:trPr>
          <w:trHeight w:val="27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, тепловые и водопроводные сети (1 ед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ер. Заневка, от котельной д.48 до дома №54;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и постановки на бесхозяйный уче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2 421,99</w:t>
            </w:r>
          </w:p>
        </w:tc>
      </w:tr>
      <w:tr>
        <w:trPr>
          <w:trHeight w:val="3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 занятые автомобильными дорогами, расположенными на территории д. Кудрово,  находящиеся в муниципальной собственности (4 ед.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(в соответствии с реестром объектов улично-дорожной сети, находящихся в муниципальной собственност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8 665,88</w:t>
            </w:r>
          </w:p>
        </w:tc>
      </w:tr>
      <w:tr>
        <w:trPr>
          <w:trHeight w:val="23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5 ед.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 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дастровые работы по подготовке документов с целью внесения изменений в  ЕГРН  основных характеристик (площадь) квартир,  расположенных в жилых домах д. Янино-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8 962,82</w:t>
            </w:r>
          </w:p>
        </w:tc>
      </w:tr>
      <w:tr>
        <w:trPr>
          <w:trHeight w:val="750" w:hRule="atLeast"/>
        </w:trPr>
        <w:tc>
          <w:tcPr>
            <w:tcW w:w="8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 проведение кадастровых работ по подготовке технических планов для внесения сведений в ЕГРН – 461 661,56 руб.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 проведение  работ по формированию данных для внесения сведений о границах охранных зон  – 36 207,75 руб.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97 869,31</w:t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26 ед.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, г. Кудрово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75 028,54</w:t>
            </w:r>
          </w:p>
        </w:tc>
      </w:tr>
      <w:tr>
        <w:trPr>
          <w:trHeight w:val="27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 водоснабжения (5 ед.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ер. Заневка, сети водоснабжения, не имеющие эксплуатирующей организации от точки подключения до ввода в частные жилые дома по улице Ладожская, улице Заозерная, Яблоновском переулке; тепловые сети от котельной № 10 гп Янино-1;</w:t>
              <w:br/>
              <w:t>- тепловые сети от ТК № 4 до МКД № 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и постановки на бесхозяйный уче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5 488,64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(2 ед.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п Янино-1, тепловые сети от котельной № 10, </w:t>
              <w:br/>
              <w:t xml:space="preserve"> тепловые сети от ТК № 4 до МКД № 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ой зоны тепловой се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6 207,75</w:t>
            </w:r>
          </w:p>
        </w:tc>
      </w:tr>
      <w:tr>
        <w:trPr>
          <w:trHeight w:val="2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(1ед.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 автомобильная дорога по улице Набережная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536,42</w:t>
            </w:r>
          </w:p>
        </w:tc>
      </w:tr>
      <w:tr>
        <w:trPr>
          <w:trHeight w:val="2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(1 ед.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, расположенный дер. Заневка-дер.Новосергиевка, г.Кудро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ого плана для внесения изменений в сведения ЕГРН в основные характеристики; определение местоположения объекта недвижимост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6 296,33</w:t>
            </w:r>
          </w:p>
        </w:tc>
      </w:tr>
      <w:tr>
        <w:trPr>
          <w:trHeight w:val="560" w:hRule="atLeast"/>
        </w:trPr>
        <w:tc>
          <w:tcPr>
            <w:tcW w:w="8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того: на проведение кадастровых работ по подготовке технических планов для внесения сведений в ЕГРН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19 557,68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 ,                          ул. Столичная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1 600,00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г. Кудрово ,                          ул. Столичная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9 53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холодного водоснабжен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 ,                          ул. Столичная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9 44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Тепловая сеть жилого дома 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Заневская, д. 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НС и напорной канализации жилого дома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канализации жилого дома ЛО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водопровода жилого дома 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жилого дом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жилого дом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 жилого дом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 жилого дом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газоснабжения жилого дома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газоснабжения жилого дома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дождевой канализации и ЛОС жилого дома Л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дождевой канализации жилого дома Л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того: на проведение работ по подготовке документации на имущественные объек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80 5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val="en-US" w:eastAsia="hi-IN" w:bidi="hi-IN"/>
        </w:rPr>
      </w:pPr>
      <w:r>
        <w:rPr>
          <w:lang w:val="en-US"/>
        </w:rPr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020"/>
        <w:gridCol w:w="940"/>
        <w:gridCol w:w="1080"/>
        <w:gridCol w:w="1420"/>
      </w:tblGrid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к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, д.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к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снабжение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бытовая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, д. 11, к. 1,2,3 (4-6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 21, корп.1,2, стр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того: на проведение работ по подготовке документации на имущественные объе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48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Хозяйственно- питьевой водопрово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3 98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Хозяйственно-бытовая канализ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9 36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0 84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 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Итальянский переулок, д. 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84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ул. Пражская, д. 12, здание 12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 14, корп. 1,2,3,4,5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1 4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ул. Пражская, д. 14, здание 14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10; дом 10 корп. 1; дом 10 корп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ая се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9 08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0 84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 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ул. Венская д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ул. Венская д.3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у. Кудрово, ул. Австрийская д.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(инженерные) жилого дома  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стрийская д. 4, корп.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Английская,д.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6 5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Быто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 ПЭ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наружной бытовой канализа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Наружная сеть водопровод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того: на проведение работ по подготовке документации на имущественные объе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 095 040,00</w:t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по объектам улично-дорожной сети : кадастровые работы по подготовке технических  планов для внесения сведений в ЕГР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р-н Всеволожский, д Янино-1,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дорога к Р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 Янино-1 (230 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к объекту 444/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р-н Всеволожский, д Янино-1, д Б/Н, (110 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Заневское сельское поселение, д. Янино-2Автомобильная дорога от уч.26 до уч.73 по ул.Садовая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Хирвости,от д. 48 по ул. Пундоловская до ул. Холмист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 (отд.№1 до д.№7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севоложский муниципальный район, Заневское сельское поселение, дер. Заневка, от шоссе Заневка-Кудрово до д. №48 в дер. Занев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 (отд.№1 до д.№8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ул.Новая от д.13 к школ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по ул. Новая от д. 1 к д. 2(210 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по ул. Новая от д. 1 к д. 2(200 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1, по улице Заводск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 (проез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1, проезд по 2,3-я линии от Колтушского ш. до дома №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от д.68 по ул.Военный городок через гаражи к дороге от конторы СА Колхоз Янино до центра кинологической служб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Заневка, автомобильная дорога пер.Яблоновский (от шоссе Заневка-Кудрово до д.4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Заневка, автомобильная дорога по ул.Заозер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проезд от 2, 3-я линии до дороги Колтушское ш - контора СА Колхоз Яни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Проезд от начала ул. Бассейная до ул. Поле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д.Янино-2, от уч. 10 по ул. Объездная до уч. 87 по ул. Садовая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Суоранда по ул.Новый Карье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 д.Суоранда,Проезд от уч.20 по ул. Рабочая до уч.37 по ул.Ржавского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Янино-2 от границы населенного пункта до уч.33 по ул. Сад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Суорандаот уч.10 по ул. Подгорная до границы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ч.2 до уч.5 по ул. Поле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 д.Кудрово, от перекрестка ул.Областная и ул.Ленинградская до ж/д переезда в г. Санкт-Петербур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 д.Кудрово от ул.Центральная до ж/д переезда в г. Санкт-Петербург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-н, д Янино-1, линия 1-я, д б/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860,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-н, д Янино-2, от уч.31 до уч.23 по ул. Объезд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Янино-2, от границы населенного пункта до уч.№15 по ул.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от Колтушского шоссе до ул. Холмистая в дер. Янино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Янино-2, от уч.74 до уч.79 по ул. Объезд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Заневское сельское поселение , д.Суоранда, Проезд от уч.14б по ул. Ржавско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Централь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ч.6 до уч.10 по ул. Поле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Заневка, ул. Ладожск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Ржавс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Рабоч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2 от уч.1 до уч.3 по ул. Садо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л.Песочная до уч.10 по ул. Бассей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район, д.Янино-1, объездная №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Зеле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от уч.2 до уч.38 по ул. Бассейн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Песоч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Спортив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по ул. Пундоловск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по ул. Солнечн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24 до уч.32 по ул. Средня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от уч.34б до уч.39 по ул. Поле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5а по ул. Школьная до уч.6/3 по ул.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по ул.Подгор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2 до уч.16 по ул. Школь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по ул. Нагор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от д.1 по ул. Средняя до уч.10 по ул.Подгорн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 от ул.Ржавского до уч.20 по ул. Но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от уч.1 до уч.15 по ул. Но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3 по ул. Школьная до пересечения с ул.Ржавс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Проезд от уч.1 по ул. Новая до границы населенного пун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, Проезд от уч.2 по ул. Новая до границы населенного пун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, Проезд от уч.7 по ул.Ржавского до границы населенного пун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Заневское, д. Суоранда, Проезд от уч.6 по ул. Подгорная до ул. Централь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Заневское сельское поселение, д. Янино-2, от уч.28 до уч.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  до д.6 по ул. Но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(7.4 сооружения дорожного транспорта, Автомобильная дорога от уч. 21 до уч. 38 по ул. Но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  от уч. 36 до уч. 15 по ул. Но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(7.4. Cооружения дорожного транспорта, Автомобильная дорога между д. Суоранда, д. Хирвости и д. Янино-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по ул. Стро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2, от уч.29 до уч.53 по ул.Садов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Итого: на проведение кадастровых работ по подготовке технических планов для внесения сведений в ЕГРН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904 860,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Реализация программы осуществляется в 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рассчитан на период с 2020 по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6. Основные меры правового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муниципальной программы: 2020-2022 годы.</w:t>
      </w:r>
    </w:p>
    <w:p>
      <w:pPr>
        <w:pStyle w:val="Normal"/>
        <w:jc w:val="both"/>
        <w:rPr/>
      </w:pPr>
      <w:r>
        <w:rPr>
          <w:rStyle w:val="21"/>
        </w:rPr>
        <w:t xml:space="preserve">         </w:t>
      </w:r>
      <w:r>
        <w:rPr>
          <w:rStyle w:val="21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</w:t>
      </w:r>
      <w:r>
        <w:rPr>
          <w:rStyle w:val="21"/>
        </w:rPr>
        <w:t>2020 год: 1кв.,2 кв.,3 кв., 4 к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</w:t>
      </w:r>
      <w:r>
        <w:rPr>
          <w:rStyle w:val="21"/>
        </w:rPr>
        <w:t>2021 год: 3 кв., 4 к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rStyle w:val="21"/>
        </w:rPr>
        <w:t>2022  год: 3 кв., 4 кв.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ила предоставления субсидий из федерального бюджета бюджетам субъектов Российской Федерац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0 - 2022 годах» финансирование из федерального бюджета не предусмотрен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0 - 2022 годах» разработка подпрограмм не треб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1. Перечень целев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сновным показателем выполнения Программы является количество объектов, в отношении которых проведены  следующие мероприят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</w:tr>
      <w:tr>
        <w:trPr>
          <w:trHeight w:val="100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</w:tr>
      <w:tr>
        <w:trPr>
          <w:trHeight w:val="71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ведение работ по подготовке документации на имущественные объекты, в том числе подготовка технических планов жилых помещений (квартир) подготовка технических планов объектов инженерно-коммунальной инфраструктуры подготовка документов для регистрации права</w:t>
            </w:r>
          </w:p>
        </w:tc>
      </w:tr>
      <w:tr>
        <w:trPr>
          <w:trHeight w:val="12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ой зоны тепловой сети</w:t>
            </w:r>
          </w:p>
        </w:tc>
      </w:tr>
    </w:tbl>
    <w:p>
      <w:pPr>
        <w:pStyle w:val="Normal"/>
        <w:jc w:val="both"/>
        <w:rPr/>
      </w:pPr>
      <w:r>
        <w:rPr>
          <w:rStyle w:val="21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В том числе, данные мероприятия осуществляются в отношении следующих сетей инженерно - коммунальной инфраструктуры:</w:t>
      </w:r>
    </w:p>
    <w:p>
      <w:pPr>
        <w:pStyle w:val="Normal"/>
        <w:jc w:val="center"/>
        <w:rPr>
          <w:rStyle w:val="21"/>
          <w:b/>
          <w:b/>
          <w:sz w:val="26"/>
          <w:szCs w:val="26"/>
        </w:rPr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ов инженерно-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 (водоотведения)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(дождевой) канализаци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газоснабжения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кты улично-дорожной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</w:t>
            </w:r>
          </w:p>
        </w:tc>
      </w:tr>
    </w:tbl>
    <w:p>
      <w:pPr>
        <w:pStyle w:val="Normal"/>
        <w:jc w:val="center"/>
        <w:rPr>
          <w:rStyle w:val="2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sz w:val="26"/>
          <w:szCs w:val="26"/>
        </w:rPr>
        <w:t xml:space="preserve">12. </w:t>
      </w:r>
      <w:r>
        <w:rPr>
          <w:b/>
          <w:sz w:val="28"/>
          <w:szCs w:val="28"/>
        </w:rPr>
        <w:t>Обоснование состава и значений 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8"/>
        <w:rPr>
          <w:rStyle w:val="21"/>
          <w:color w:val="000000"/>
          <w:sz w:val="26"/>
          <w:szCs w:val="26"/>
          <w:lang w:eastAsia="hi-IN" w:bidi="hi-IN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Срок реализации программы - 2020-2022 годы. </w:t>
      </w:r>
      <w:r>
        <w:rPr>
          <w:rStyle w:val="21"/>
          <w:sz w:val="26"/>
          <w:szCs w:val="26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rStyle w:val="21"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020 г. -  1 квартал, 2 квартал, 3 квартал, 4 кварта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1 г.  - 3 квартал, 4 квартал  </w:t>
      </w:r>
    </w:p>
    <w:p>
      <w:pPr>
        <w:pStyle w:val="Normal"/>
        <w:rPr>
          <w:lang w:eastAsia="ru-RU" w:bidi="ru-RU"/>
        </w:rPr>
      </w:pPr>
      <w:r>
        <w:rPr>
          <w:sz w:val="26"/>
          <w:szCs w:val="26"/>
        </w:rPr>
        <w:t xml:space="preserve">2022 г.  -  3 квартал, 4 квартал  </w:t>
      </w:r>
    </w:p>
    <w:p>
      <w:pPr>
        <w:pStyle w:val="Normal"/>
        <w:rPr/>
      </w:pPr>
      <w:r>
        <w:rPr>
          <w:lang w:eastAsia="ru-RU" w:bidi="ru-RU"/>
        </w:rPr>
        <w:t xml:space="preserve">                </w:t>
      </w: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u-RU" w:bidi="ru-RU"/>
        </w:rPr>
      </w:pPr>
      <w:r>
        <w:rPr>
          <w:b/>
          <w:bCs/>
          <w:sz w:val="28"/>
          <w:szCs w:val="28"/>
          <w:lang w:val="en-US" w:eastAsia="ru-RU" w:bidi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19"/>
      </w:tblGrid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16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 жилых помещений(квартир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 объектов инженерно-коммунальной инфраструк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ой зоны тепловой се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Style w:val="21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Style w:val="21"/>
          <w:sz w:val="26"/>
          <w:szCs w:val="26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1"/>
          <w:sz w:val="26"/>
          <w:szCs w:val="26"/>
        </w:rPr>
        <w:t>В том числе, данные мероприятия осуществляются в отношении следующих сетей инженерно - коммунальной инфраструктуры:</w:t>
      </w:r>
    </w:p>
    <w:p>
      <w:pPr>
        <w:pStyle w:val="Normal"/>
        <w:jc w:val="both"/>
        <w:rPr>
          <w:rStyle w:val="21"/>
          <w:b/>
          <w:b/>
          <w:bCs/>
          <w:sz w:val="28"/>
          <w:szCs w:val="28"/>
        </w:rPr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726"/>
      </w:tblGrid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ов инженерно-коммунальной инфраструктуры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 (водоотведени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(дождевой) канализаци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газоснабж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кты улично-дорожной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spacing w:lineRule="auto" w:line="240"/>
        <w:jc w:val="both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есурсное обеспечение муниципальной программы за счет средств</w:t>
      </w:r>
      <w:r>
        <w:rPr/>
        <w:t xml:space="preserve"> местного бюджета 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2"/>
        <w:gridCol w:w="1539"/>
        <w:gridCol w:w="1400"/>
        <w:gridCol w:w="1400"/>
      </w:tblGrid>
      <w:tr>
        <w:trPr>
          <w:trHeight w:val="300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Общий объем финансирования </w:t>
            </w:r>
            <w:r>
              <w:rPr>
                <w:kern w:val="0"/>
                <w:sz w:val="28"/>
                <w:szCs w:val="24"/>
                <w:lang w:eastAsia="ru-RU" w:bidi="ar-SA"/>
              </w:rPr>
              <w:t>Программы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в том числе по годам (руб.):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0 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 кв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 кв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3 кв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4 кв.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245897,3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497869,3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200127,6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452860,3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95040,00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2021 г (</w:t>
            </w:r>
            <w:r>
              <w:rPr>
                <w:color w:val="000000"/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2 г (</w:t>
            </w:r>
            <w:r>
              <w:rPr>
                <w:color w:val="000000"/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Меры регулирования и управления рисками </w:t>
        <w:br/>
        <w:t xml:space="preserve">с целью минимизации их влияния на достижение целей </w:t>
        <w:br/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>
          <w:szCs w:val="28"/>
          <w:lang w:val="en-US"/>
        </w:rPr>
      </w:pPr>
      <w:r>
        <w:rPr>
          <w:szCs w:val="28"/>
        </w:rPr>
        <w:tab/>
        <w:t>изменение федерального законодательства и законодательства Ленинградской области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Cs w:val="28"/>
        </w:rPr>
        <w:tab/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2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ab/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процессе реализации </w:t>
      </w:r>
      <w:r>
        <w:rPr>
          <w:color w:val="000000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15.</w:t>
      </w:r>
      <w:r>
        <w:rPr>
          <w:b/>
          <w:color w:val="000000"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Анатолий Руденко</dc:creator>
  <dc:description/>
  <dc:language>en-US</dc:language>
  <cp:lastModifiedBy>ГлавСпец</cp:lastModifiedBy>
  <cp:lastPrinted>2020-01-27T17:22:00Z</cp:lastPrinted>
  <dcterms:modified xsi:type="dcterms:W3CDTF">2020-02-0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