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НЕВСКОЕ   ГОРОДСКОЕ  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0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Зан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от 23.01.2017 № 4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создании контракт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   с ч. 1 ст. 38 Федерального закона от 05.04.2013 № </w:t>
        <w:br/>
        <w:t>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Заневское городское поселение» Всеволожского муниципального района Ленинградской области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МО «Заневское городское поселение» от 23.01.2017 № 41 «О создании контрактной службы администрации муниципального образования «Заневское городское поселение»  Всеволожского муниципального района Ленинградской области» отмен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Заневское городское поселение» от 03.08.2017 № 499 «О внесении изменений в постановление администрации  от 23.01.2017 № 41 «О создании контрактной службы администрации муниципального образования «Заневское городское поселение»  Всеволож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в газете «Заневский вестни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>А.В. Гердий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3:00Z</dcterms:created>
  <dc:creator>021</dc:creator>
  <dc:description/>
  <dc:language>en-US</dc:language>
  <cp:lastModifiedBy>ГлавСпец</cp:lastModifiedBy>
  <cp:lastPrinted>2020-01-24T17:04:00Z</cp:lastPrinted>
  <dcterms:modified xsi:type="dcterms:W3CDTF">2020-02-03T11:13:00Z</dcterms:modified>
  <cp:revision>2</cp:revision>
  <dc:subject/>
  <dc:title/>
</cp:coreProperties>
</file>