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1.2020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   №  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хода гражд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5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м о порядке подготовки и проведения схода граждан в населенных пункт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м решением совета депутатов от 22.03.2019 № 1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ходы граж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у выдвижения кандидатур старост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этапно в следующие сро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843"/>
        <w:gridCol w:w="2126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регистрации участников схода граждан</w:t>
            </w:r>
          </w:p>
        </w:tc>
      </w:tr>
      <w:tr>
        <w:trPr>
          <w:trHeight w:val="1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Заневка в границах: домов 48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8, д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ьная площа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.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</w:t>
            </w:r>
          </w:p>
        </w:tc>
      </w:tr>
      <w:tr>
        <w:trPr>
          <w:trHeight w:val="2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Заневка в границах домов д. 1- 46, 48а, 48б, 49, 49б, 49а, 51, 53, 56, 56а, 57, 58, 59, 59в, 60, 61, 62, 62а, 80, 104, 131,133, 134, 144, в границах улиц Заневский пост, За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1-46, 48а, 48б, 49, 49б, 49а ,51, 53, 56, 56а, 57, 58, 59, 59в, 60, 61, 62, 62а, 80, 104, 131,133, 134, 144,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аницах улиц Заневский пост,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блоновский переу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озерная </w:t>
              <w:br/>
              <w:t xml:space="preserve">д.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</w:t>
            </w:r>
          </w:p>
        </w:tc>
      </w:tr>
      <w:tr>
        <w:trPr>
          <w:trHeight w:val="10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Заневка в границах улиц Ладожская, Пи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дожск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- 29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терска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дожская д. 21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5</w:t>
            </w:r>
          </w:p>
        </w:tc>
      </w:tr>
      <w:tr>
        <w:trPr>
          <w:trHeight w:val="18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дожская </w:t>
              <w:br/>
              <w:t>(д. 38, 56а, 61, 63, 63а, 68, 77, 81, 84, 85, 86, 95б, 96, 98-1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сечении улиц у д. 110 по ул. Ладож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беспечить подготовку и проведение сходо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вступает в силу после его подпис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стоящее постановление опубликов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газете «Заневский вестник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на официальном сайте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autoSpaceDE w:val="true"/>
      <w:spacing w:lineRule="exact" w:line="288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8:00Z</dcterms:created>
  <dc:creator>Скорнякова</dc:creator>
  <dc:description/>
  <cp:keywords/>
  <dc:language>en-US</dc:language>
  <cp:lastModifiedBy>809574</cp:lastModifiedBy>
  <cp:lastPrinted>2020-01-27T09:34:00Z</cp:lastPrinted>
  <dcterms:modified xsi:type="dcterms:W3CDTF">2020-01-29T09:04:00Z</dcterms:modified>
  <cp:revision>3</cp:revision>
  <dc:subject/>
  <dc:title> </dc:title>
</cp:coreProperties>
</file>