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риложение № 6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К решению Совета Депутатов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От 04.12.08г.                   № 045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36"/>
          <w:szCs w:val="36"/>
        </w:rPr>
        <w:t xml:space="preserve">Перечень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лавных администраторов и администраторов доходов бюджета МО « Заневское сельское поселение» Всеволожского муниципального района Ленинградской области.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8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капиталах хозяйственных товариществ и обществ, или дивидендов  по акциям, принадлежащим поселения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.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, (за исключением зем.участков  мун.автономных учреждений, а также зем.участков мун.унитарных предприятий, в т.ч.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. имущества мун. автономных учреждений).</w: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. имущ. мун. автономных учреждений, а также имущ. мун. унитарных  предприятий, в т.ч. казенных)в залог, в доверительное упра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. имущества мун. автономных  учреждений, а также имущества мун. унитарных  предприятий, в т.ч.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получателями средств бюджетов поселений и компенсации затрат государства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основных средств по указанному имуществу.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. автономных  учреждений.)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 в собственности поселений (за исключением имущества мун. автономных  учреждений, а также имущества мун. унитарных предприятий. в т.ч.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основных средств по указанному имуществ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 от распоряжения и реализации конфискованного имущества, обращенного в доходы поселений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продажи нематериальных акти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4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6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 (за искл.зем.участков  мун.автономных учреждений, а также зем.участков  мун.унитарных  предприятий, в т.ч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 выгодоприобретателями  по договорам страхования выступают получатели средств 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7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, установленное на лесных участках, находящихся в собственности поселений.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508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, установленное на водных объектах, находящихся в собственности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 назначению, а также доходов ,полученных от их использования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ных работ, оказание услуг для нужд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 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10 0000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/х производства, связанных с изъятием с/х угодий, расположенных на территориях поселений (по обязательсвам, возникшим до 1 января 2008 го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 небюджетными организация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внебюджетных фондов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3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 муниципальных райо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 местного самоуправления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5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товаров, осуществляемой учреждениями, находящимися в ведении органов  местного самоуправления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2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9:00Z</dcterms:created>
  <dc:creator>Бурлакова</dc:creator>
  <dc:description/>
  <cp:keywords/>
  <dc:language>en-US</dc:language>
  <cp:lastModifiedBy>Скорнякова</cp:lastModifiedBy>
  <cp:lastPrinted>2009-07-28T12:29:00Z</cp:lastPrinted>
  <dcterms:modified xsi:type="dcterms:W3CDTF">2009-07-28T08:29:00Z</dcterms:modified>
  <cp:revision>24</cp:revision>
  <dc:subject/>
  <dc:title>АДМИНИСТРАТОРЫ  ДОХОДОВ  БЮДЖЕТА</dc:title>
</cp:coreProperties>
</file>