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8" w:leader="none"/>
        </w:tabs>
        <w:rPr>
          <w:rFonts w:ascii="Calibri" w:hAnsi="Calibri" w:cs="Calibri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8.04.2008г.                                                                                               № 023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.Заневка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 утверждении отчета исполнен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юджета МО « Заневское сельское поселение»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за 2007го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Рассмотрев итоги исполнения бюджета МО « Заневское сельское поселение» за 2007 год  Советом  депутатов   МО « Заневское  сельское  поселение» принято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РЕШЕНИЕ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.Утвердить отчет об исполнении бюджета МО « Заневское сельское поселение» за   2007 го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2.Отчет опубликовать в средствах массовой информаци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дседатель Совета депутатов                                      В.Е.Кондратьев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Скорнякова</dc:creator>
  <dc:description/>
  <cp:keywords/>
  <dc:language>en-US</dc:language>
  <cp:lastModifiedBy>Скорнякова</cp:lastModifiedBy>
  <cp:lastPrinted>2008-05-06T14:53:00Z</cp:lastPrinted>
  <dcterms:modified xsi:type="dcterms:W3CDTF">2008-05-06T12:02:00Z</dcterms:modified>
  <cp:revision>13</cp:revision>
  <dc:subject/>
  <dc:title/>
</cp:coreProperties>
</file>