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left"/>
        <w:rPr/>
      </w:pPr>
      <w:r>
        <w:rPr/>
        <w:t>Приложение № 2</w:t>
      </w:r>
    </w:p>
    <w:p>
      <w:pPr>
        <w:pStyle w:val="Normal"/>
        <w:ind w:left="6300" w:hanging="0"/>
        <w:jc w:val="left"/>
        <w:rPr/>
      </w:pPr>
      <w:r>
        <w:rPr/>
        <w:t>К решению Совета депутатов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от 27.12.2010 года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Заневское  сельское поселение» 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547"/>
        <w:gridCol w:w="1665"/>
      </w:tblGrid>
      <w:tr>
        <w:trPr>
          <w:trHeight w:val="67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90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5 000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3,5</w:t>
            </w:r>
          </w:p>
        </w:tc>
      </w:tr>
      <w:tr>
        <w:trPr>
          <w:trHeight w:val="117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43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12.2010 года №  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Бюджета МО «Заневское сельское поселение» на 2010 год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33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33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5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,0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40201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99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3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14100000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6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95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4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77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,0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199,2</w:t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57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firstLine="72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278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27.12.2010 года №  72</w:t>
      </w:r>
    </w:p>
    <w:p>
      <w:pPr>
        <w:pStyle w:val="Normal"/>
        <w:shd w:fill="FFFFFF" w:val="clear"/>
        <w:spacing w:lineRule="exact" w:line="326" w:before="278" w:after="0"/>
        <w:ind w:left="4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СХОДЫ</w:t>
      </w:r>
    </w:p>
    <w:p>
      <w:pPr>
        <w:pStyle w:val="Normal"/>
        <w:shd w:fill="FFFFFF" w:val="clear"/>
        <w:spacing w:lineRule="exact" w:line="326"/>
        <w:ind w:left="5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2010 год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19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0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5,9</w:t>
            </w:r>
          </w:p>
        </w:tc>
      </w:tr>
      <w:tr>
        <w:trPr>
          <w:trHeight w:val="7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9</w:t>
            </w:r>
          </w:p>
        </w:tc>
      </w:tr>
      <w:tr>
        <w:trPr>
          <w:trHeight w:val="47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2,5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887,1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85,1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2,4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7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5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9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</w:t>
            </w:r>
          </w:p>
        </w:tc>
      </w:tr>
      <w:tr>
        <w:trPr>
          <w:trHeight w:val="63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9035,2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5,2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3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7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82,9</w:t>
            </w:r>
          </w:p>
        </w:tc>
      </w:tr>
      <w:tr>
        <w:trPr>
          <w:trHeight w:val="92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94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27.12.2010  года № 72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 "Заневское сельское поселе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0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96"/>
        <w:gridCol w:w="19"/>
        <w:gridCol w:w="1373"/>
        <w:gridCol w:w="13"/>
        <w:gridCol w:w="1197"/>
        <w:gridCol w:w="9"/>
        <w:gridCol w:w="1247"/>
        <w:gridCol w:w="10"/>
        <w:gridCol w:w="62"/>
        <w:gridCol w:w="1478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Заневское сель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942,7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9,2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0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4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4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1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1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5,9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5,9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4,1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4,1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9</w:t>
            </w:r>
          </w:p>
        </w:tc>
      </w:tr>
      <w:tr>
        <w:trPr>
          <w:trHeight w:val="7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3</w:t>
            </w:r>
          </w:p>
        </w:tc>
      </w:tr>
      <w:tr>
        <w:trPr>
          <w:trHeight w:val="71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3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3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ализация  государственных функций, связанных с общегосударственным управлением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6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6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6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47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3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5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37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887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52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52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19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19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5,1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2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2,4</w:t>
            </w:r>
          </w:p>
        </w:tc>
      </w:tr>
      <w:tr>
        <w:trPr>
          <w:trHeight w:val="89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2</w:t>
            </w:r>
          </w:p>
        </w:tc>
      </w:tr>
      <w:tr>
        <w:trPr>
          <w:trHeight w:val="42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2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роприятия в области жилищного хозяйства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7,7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5,8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5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5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1,9</w:t>
            </w:r>
          </w:p>
        </w:tc>
      </w:tr>
      <w:tr>
        <w:trPr>
          <w:trHeight w:val="7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0</w:t>
            </w:r>
          </w:p>
        </w:tc>
      </w:tr>
      <w:tr>
        <w:trPr>
          <w:trHeight w:val="87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0502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8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6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6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елене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2</w:t>
            </w:r>
          </w:p>
        </w:tc>
      </w:tr>
      <w:tr>
        <w:trPr>
          <w:trHeight w:val="43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2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797,0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797,0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4,9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4,9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4,9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4,9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035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435,2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435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435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435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6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7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ание других видов социальной помощ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2,9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115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субсид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</w:tc>
      </w:tr>
      <w:tr>
        <w:trPr>
          <w:trHeight w:val="123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942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2744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 27.12 2010 года №  7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 программа</w:t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ремонта  объектов МО «Заневское сельское поселение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2010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75"/>
        <w:gridCol w:w="5004"/>
        <w:gridCol w:w="1545"/>
        <w:gridCol w:w="1555"/>
        <w:gridCol w:w="3128"/>
        <w:gridCol w:w="995"/>
      </w:tblGrid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ме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я в области строительства</w:t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отельной № 40 дер. Янино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-к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45,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хнических заданий и сметн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оранда,  дер.Хирвости, дер.Заневка, дер.Новосергиевка,  дер.Янино-2, дер.Янино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РД проектов газифика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невка, дер.Новосергие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Д по проекту газифик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ощадок для ТБ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р. Заневка, у ж/д переезд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Заневский пост напротив д. № 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. Заневка, ул. Ладожская, напротив д. № 61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р. Заневка ул. Заозерная за д. №26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. Новосергиевка (перекресток дороги на дер.Старая и проезда к дому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.  Суоранда  (перекрест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Ржавского – ул. Нов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72.1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я в области капитального ремонта</w:t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е дома по адресу: дер. Янино-1 ул.Новая дома №№ 1-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электрооборудования и се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,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оссейная на участке  «Янинс-  кий СКСДЦ»  -  перекресток ООО «Логистический парк «Янин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48 дер. Заневка, 13000 м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ягкой кров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й коллектор диам.200мм на участке д. №6 – д. №11ул. Новая дер. Янино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холодного водоснабжения здания МУ «Янинский  сельский культурно-спортивный досуговый центр» с заменой подающего трубопровод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кление витринных окон 1-го этаж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дома № 48 дер.Занев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лив ГВС дома № 14 по адресу ул.Новая  дер. Янино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тояков ГВС подъезда № 1по адресу: дом № 15, ул.Новая, дер.Янино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кровля  дома № 13 по адресу ул.Новая  дер. Янино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 монтаж козырьков и ог-раждений крыльца  входов в админи- страцию по адресу дер. Заневка д. 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 канализация жилого д. 4/16 дер. Ян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0,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10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02,8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от 27.12.2010 года № 72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КОДЫ</w:t>
      </w:r>
    </w:p>
    <w:p>
      <w:pPr>
        <w:pStyle w:val="Normal"/>
        <w:tabs>
          <w:tab w:val="clear" w:pos="708"/>
          <w:tab w:val="left" w:pos="64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бюджета МО «Заневское сельское поселение»</w:t>
      </w:r>
    </w:p>
    <w:p>
      <w:pPr>
        <w:pStyle w:val="Normal"/>
        <w:tabs>
          <w:tab w:val="clear" w:pos="708"/>
          <w:tab w:val="left" w:pos="64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 год.</w:t>
      </w:r>
    </w:p>
    <w:p>
      <w:pPr>
        <w:pStyle w:val="Normal"/>
        <w:tabs>
          <w:tab w:val="clear" w:pos="708"/>
          <w:tab w:val="left" w:pos="64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blHeader w:val="true"/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код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направления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венции из бюджета поселений в бюджет муниципального района на  выполнение полномочий по исполнению бюджета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венции из бюджета поселений в бюджет муниципального района на  выполнение полномочий по архитектуре и градостроительству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за счет средств, полученных от продажи услуг, оказываемых учреждениями, находящимися в ведении органов местного самоуправ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за счет средств поступления прочих безвозмездных поступлений учреждениям, находящимся в ведении органов местного самоуправления  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муниципальных служащ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остатков средств на счете по учету средств местного бюджета на 01.01.2009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 на строительство объектов социальной сферы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hanging="0"/>
        <w:rPr/>
      </w:pPr>
      <w:r>
        <w:rPr/>
      </w:r>
    </w:p>
    <w:sectPr>
      <w:headerReference w:type="default" r:id="rId6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9:00Z</dcterms:created>
  <dc:creator>RyabovaT</dc:creator>
  <dc:description/>
  <cp:keywords/>
  <dc:language>en-US</dc:language>
  <cp:lastModifiedBy>Скорнякова Э.В.</cp:lastModifiedBy>
  <cp:lastPrinted>2010-12-31T23:05:00Z</cp:lastPrinted>
  <dcterms:modified xsi:type="dcterms:W3CDTF">2011-03-25T14:09:00Z</dcterms:modified>
  <cp:revision>2</cp:revision>
  <dc:subject/>
  <dc:title>ЛЕНИНГРАДСКАЯ ОБЛАСТЬ</dc:title>
</cp:coreProperties>
</file>