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0 года                                                                                        №  71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становлении размера  платы на 2011 год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а холодное водоснабжение, водоотведение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 и горячее водоснабжение, потребляемы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селением МО  «Заневское сельское поселение»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N 131-ФЗ  "Об общих принципах организации местного самоуправления,  статьёй 5  главы 2 Федерального закона от 30.12.2004г. N 210-ФЗ "Об основах регулирования тарифов организаций коммунального комплекса», приказами комитета по тарифам и ценовой политике Правительства Ленинградской области от 15.10.2010 года № 158-п «Об установлении по муниципальным образованиям Ленинградской области на 2011 год предельного  максимального индекса  изменения размера платы граждан за жилое помещение и предельного изменений размера платы граждан за коммунальные услуги», Уставом  МО, Совет депутатов муниципального образования «Заневское сельское  поселение» Всеволожского района Ленинградской области  приня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цены для населения МО «Заневское сельское  поселение» на холодное водоснабжение, водоотведение, отопление и горячее водоснабжени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  и ввести их в действие с  01.01.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с 01.01.2011 года решение Совета депутатов МО «Заневское сельское  поселение» от 18.03.2010 г. N 06 об утверждении тарифов на услуги ОАО «Водотеплоснаб» в 2010 году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Глава МО  </w:t>
        <w:tab/>
        <w:tab/>
        <w:tab/>
        <w:tab/>
        <w:tab/>
        <w:tab/>
        <w:tab/>
        <w:t xml:space="preserve">В.Е.Кондратьев          </w:t>
      </w:r>
      <w:r>
        <w:rPr/>
        <w:t xml:space="preserve">    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2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.силу 30.12.2011 года     №  60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&#1056;&#1040;&#1055;/&#1040;&#1076;&#1084;%20&#1052;&#1054;%20&#1047;&#1089;&#1087;/&#1053;&#1086;&#1074;&#1072;&#1103;%20&#1087;&#1072;&#1087;&#1082;&#1072;/&#1056;&#1077;&#1096;&#1077;&#1085;&#1080;&#1077;%20&#1057;&#1044;%20&#1090;&#1072;&#1088;&#1080;&#1092;&#1099;%20&#1058;&#1041;&#1054;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9:00Z</dcterms:created>
  <dc:creator>Anatoliy</dc:creator>
  <dc:description/>
  <cp:keywords/>
  <dc:language>en-US</dc:language>
  <cp:lastModifiedBy>Скорнякова Э.В.</cp:lastModifiedBy>
  <cp:lastPrinted>2010-12-28T11:56:00Z</cp:lastPrinted>
  <dcterms:modified xsi:type="dcterms:W3CDTF">2012-01-10T12:34:00Z</dcterms:modified>
  <cp:revision>3</cp:revision>
  <dc:subject/>
  <dc:title/>
</cp:coreProperties>
</file>