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10 года                                                                     № 70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Занев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от 26.11.2009 № 17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и ст. 14 Федеральный закон от 6 октября 2003 г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131-ФЗ "Об общих принципах организации местного самоуправления в Российской Федерации", в целях качественной организации летней оздоровительной работы с детьми и подростками в 2010 году Совет депутатов муниципального образования «Заневское сельское поселение» Всеволожского муниципального района Ленинградской области приня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добавить п. 3  приложения № 1 к решению Совета депутатов от 26.11.2009 № 17 «Об утверждении Программы «Развитие культуры и спорта на территории МО «Заневское сельское поселение» Всеволожского муниципального района Ленинградской области на 2010-2011 годы и читать в следующей редакции: «</w:t>
      </w:r>
      <w:r>
        <w:rPr/>
        <w:t xml:space="preserve">устройство ледового катка» </w:t>
      </w:r>
    </w:p>
    <w:tbl>
      <w:tblPr>
        <w:tblW w:w="9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8"/>
        <w:gridCol w:w="1454"/>
        <w:gridCol w:w="1640"/>
        <w:gridCol w:w="1384"/>
        <w:gridCol w:w="2114"/>
      </w:tblGrid>
      <w:tr>
        <w:trPr>
          <w:trHeight w:val="2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стройство спортивных  объектов  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объекта (сроки исполнения мероприят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объемы финансирования на 2010- 2011 г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ыс. руб.)</w:t>
            </w:r>
          </w:p>
        </w:tc>
      </w:tr>
      <w:tr>
        <w:trPr>
          <w:trHeight w:val="2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Устройство ледового катк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9" w:firstLine="8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77"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9" w:firstLine="8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</w:tr>
      <w:tr>
        <w:trPr>
          <w:trHeight w:val="2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Устройство футбольного  мини стадион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5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9" w:firstLine="8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77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5 000</w:t>
            </w:r>
          </w:p>
        </w:tc>
      </w:tr>
      <w:tr>
        <w:trPr>
          <w:trHeight w:val="2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Устройство волейбольной и детской площадки в д. Заневк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5 9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77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5 982</w:t>
            </w:r>
          </w:p>
        </w:tc>
      </w:tr>
      <w:tr>
        <w:trPr>
          <w:trHeight w:val="2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9" w:firstLine="8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firstLine="2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9" w:firstLine="8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00 982</w:t>
            </w:r>
          </w:p>
        </w:tc>
      </w:tr>
      <w:tr>
        <w:trPr>
          <w:trHeight w:val="24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9" w:firstLine="8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firstLine="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 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возложить на  комиссию по здравоохранению, социальной политике, физической культуре, спорту, культуре и молодежной политик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                        </w:t>
        <w:tab/>
        <w:tab/>
        <w:tab/>
        <w:tab/>
        <w:t xml:space="preserve">В.Е. Кондрать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42:00Z</dcterms:created>
  <dc:creator>Нина</dc:creator>
  <dc:description/>
  <cp:keywords/>
  <dc:language>en-US</dc:language>
  <cp:lastModifiedBy>Скорнякова Э.В.</cp:lastModifiedBy>
  <cp:lastPrinted>2010-06-09T16:12:00Z</cp:lastPrinted>
  <dcterms:modified xsi:type="dcterms:W3CDTF">2011-04-05T10:59:00Z</dcterms:modified>
  <cp:revision>5</cp:revision>
  <dc:subject/>
  <dc:title>Проект                         </dc:title>
</cp:coreProperties>
</file>