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0 года                                                                                 № 69</w:t>
      </w:r>
    </w:p>
    <w:p>
      <w:pPr>
        <w:pStyle w:val="Normal"/>
        <w:rPr/>
      </w:pPr>
      <w:r>
        <w:rPr/>
        <w:t>д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ре платы за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кущий ремонт общего имущества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варийное обслуживание внутридом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ного оборудования для аренд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бственников нежилых помещений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расходов и величин расценок по видам оказываемых услуг и выполняемых работ по содержанию общего имущества многоквартирных домов на 2011год, Совет депутатов муниципального образования «Заневское сельское поселение» Всеволожского района Ленинградской области приня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содержание и текущий ремонт общего имущества дома и аварийное обслуживание внутридомового инженерного оборудования для арендаторов и собственников нежилых помещений на 2011 год, согласно ценам, приведенным в Приложении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1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комиссию по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 МО                                        В.Е. Кондратье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7:00Z</dcterms:created>
  <dc:creator>Администратор</dc:creator>
  <dc:description/>
  <cp:keywords/>
  <dc:language>en-US</dc:language>
  <cp:lastModifiedBy>Скорнякова Э.В.</cp:lastModifiedBy>
  <dcterms:modified xsi:type="dcterms:W3CDTF">2011-03-25T14:07:00Z</dcterms:modified>
  <cp:revision>2</cp:revision>
  <dc:subject/>
  <dc:title/>
</cp:coreProperties>
</file>