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к решению Совета депутат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 2010 года № 69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плат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содержание и текущий ремонт помещений, аварийный ремонт инженерного оборудования и систем, являющихся общим  имуществом многоквартирного дома для арендаторов и собственников нежилых помещений на 2011 г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3"/>
        <w:gridCol w:w="3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  в месяц, за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его иму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домовой территории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лестничных маршей и площадок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правлению дом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общего имущества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* При заключении договоров с арендатором, если услуга не может  предоставляться,  в суммарный размер платы  стоимость  услуг не включ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7:00Z</dcterms:created>
  <dc:creator>user</dc:creator>
  <dc:description/>
  <cp:keywords/>
  <dc:language>en-US</dc:language>
  <cp:lastModifiedBy>Скорнякова Э.В.</cp:lastModifiedBy>
  <cp:lastPrinted>2010-12-31T23:11:00Z</cp:lastPrinted>
  <dcterms:modified xsi:type="dcterms:W3CDTF">2011-03-25T14:07:00Z</dcterms:modified>
  <cp:revision>2</cp:revision>
  <dc:subject/>
  <dc:title>Муниципальное образование «Свердловское городское поселение»</dc:title>
</cp:coreProperties>
</file>