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10 года                                                               № 68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депутатской проверк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едставлением Всеволожского городского прокурора от 30.09.2010 г. № 01-11 (вх.99/01-25 от 12.10.2010) «Об устранении нарушений федерального законодательства» и результатами проверки депутатскими комиссиями по промышленности, сельскому хозяйству, жилищно-коммунальному хозяйству, транспорту и благоустройству и комиссией по экономической политике, бюджету, налогу.. инвестициям, правопорядку, законности, Совет депутатов муниципального образования «Заневское сельское поселение»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Указать главе администрации МО «Заневское сельское поселение» Всеволожского муниципального района Ленинградской области Гердий Алексею Викторовичу на недопустимость допущенных нарушений законодательств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За нарушение федерального законодательства выразившегося в превышении полномочий ст.11 Земельного кодекса Российской Федерации от 25 октября 2001 г. № 136-ФЗ и ненадлежащего земельного контроля использования земель поселения в соответствии ст. 14 ФЗ «Об общих принципах организации местного самоуправления в РФ» от 06.10.2003 № 131-ФЗ рекомендовать главе администрации Гердий А.В. привлечь к дисциплинарной ответственности и.о. начальника архитектурно-имущественно-земельного сектора Бородаенко Е.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 момента его принят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                                                                    В.Е.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08:00Z</dcterms:created>
  <dc:creator>Скорнякова Э.В.</dc:creator>
  <dc:description/>
  <cp:keywords/>
  <dc:language>en-US</dc:language>
  <cp:lastModifiedBy>Скорнякова Э.В.</cp:lastModifiedBy>
  <dcterms:modified xsi:type="dcterms:W3CDTF">2011-03-29T06:08:00Z</dcterms:modified>
  <cp:revision>2</cp:revision>
  <dc:subject/>
  <dc:title/>
</cp:coreProperties>
</file>