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12.2010 года                                                                          № 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плате труда муниципальных служа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работников, замещающих должности, 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ляющиеся муниципальными должност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лужбы МО «Занев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 статьи 22-ой Федерального закона «О муниципальной службе в Российской Федерации» от 02 марта 2007 года  № 25-ФЗ, статьи 11 Областного закона «О правовом регулировании муниципальной службы в Ленинградской области» от 11 марта 2008 года № 14-ОЗ, статьями  135, 143, 144  Трудового кодекса Российской Федерации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размеры месячных должностных окладов муниципальных служащих и работников, замещающих должности, не являющиеся муниципальными должностями муниципальной службы, муниципального образования «Заневское сельское поселение» Всеволожского  муниципального района Ленинградской области согласно приложению 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1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решения Совета депутатов от 08.04.2010 года № 13 «Об утверждении должностных окладов работников администрации МО «Заневское сельское поселение» Всеволожского муниципального района Ленинградской области с момента вступления в силу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О                                                 </w:t>
        <w:tab/>
        <w:tab/>
        <w:t xml:space="preserve">  В.Е. Кондра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Утр. Силу: 27.01 2012 года № 11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  <w:tab/>
        <w:t xml:space="preserve"> от 27.12.2010 года № 6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</w:t>
        <w:tab/>
        <w:t>ДОЛЖНОСТНЫХ ОКЛАДОВ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СТАВИТЕЛЬНОМ ОРГАН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  <w:tab/>
        <w:tab/>
        <w:tab/>
        <w:t xml:space="preserve">          - 19 800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Е РАБОТНИКИИ</w:t>
      </w:r>
    </w:p>
    <w:p>
      <w:pPr>
        <w:pStyle w:val="Normal"/>
        <w:rPr/>
      </w:pPr>
      <w:r>
        <w:rPr>
          <w:szCs w:val="28"/>
        </w:rPr>
        <w:t>Секретарь Совета депутатов</w:t>
        <w:tab/>
        <w:tab/>
        <w:tab/>
        <w:tab/>
        <w:t xml:space="preserve">                     - 9 985 руб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АДМИНИСТ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РУКОВОДИТЕ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– 15 944 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Заместители главы администрации </w:t>
        <w:tab/>
        <w:tab/>
        <w:tab/>
        <w:tab/>
        <w:t>– 14 172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>Начальник сектора</w:t>
        <w:tab/>
        <w:tab/>
        <w:tab/>
        <w:tab/>
        <w:tab/>
        <w:tab/>
        <w:tab/>
        <w:t>– 11 515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СПЕЦИАЛИ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– 11 514 рублей</w:t>
      </w:r>
    </w:p>
    <w:p>
      <w:pPr>
        <w:pStyle w:val="Normal"/>
        <w:rPr/>
      </w:pPr>
      <w:r>
        <w:rPr>
          <w:szCs w:val="28"/>
        </w:rPr>
        <w:t xml:space="preserve">Ведущий специалист </w:t>
        <w:tab/>
        <w:tab/>
        <w:tab/>
        <w:tab/>
        <w:tab/>
        <w:t xml:space="preserve">                     – 8 858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ЛАД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>– 7 320   рублей</w:t>
      </w:r>
    </w:p>
    <w:p>
      <w:pPr>
        <w:pStyle w:val="Normal"/>
        <w:rPr/>
      </w:pPr>
      <w:r>
        <w:rPr>
          <w:szCs w:val="28"/>
        </w:rPr>
        <w:t>Специалист 2-й категории</w:t>
        <w:tab/>
        <w:tab/>
        <w:tab/>
        <w:tab/>
        <w:tab/>
        <w:tab/>
        <w:t xml:space="preserve">– 7 086 руб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ОБЕСПЕЧИВАЮЩИЕ СПЕЦИАЛИ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ЛАД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Специалист 2-й категории  </w:t>
        <w:tab/>
        <w:tab/>
        <w:tab/>
        <w:tab/>
        <w:tab/>
        <w:tab/>
        <w:t>– 7 086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Е РАБОТНИК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елопроизводитель</w:t>
        <w:tab/>
        <w:tab/>
        <w:tab/>
        <w:tab/>
        <w:tab/>
        <w:tab/>
        <w:tab/>
        <w:t xml:space="preserve">- 7 086 рублей </w:t>
      </w:r>
    </w:p>
    <w:p>
      <w:pPr>
        <w:pStyle w:val="Normal"/>
        <w:rPr/>
      </w:pPr>
      <w:r>
        <w:rPr>
          <w:szCs w:val="28"/>
        </w:rPr>
        <w:t xml:space="preserve">Водитель легкового автотранспорта                  </w:t>
        <w:tab/>
        <w:tab/>
        <w:tab/>
        <w:t>– 7 320 рублей</w:t>
      </w:r>
    </w:p>
    <w:p>
      <w:pPr>
        <w:pStyle w:val="Normal"/>
        <w:rPr/>
      </w:pPr>
      <w:r>
        <w:rPr>
          <w:szCs w:val="28"/>
        </w:rPr>
        <w:t>Уборщица</w:t>
        <w:tab/>
        <w:tab/>
        <w:tab/>
        <w:tab/>
        <w:tab/>
        <w:tab/>
        <w:tab/>
        <w:tab/>
        <w:t xml:space="preserve">          – 5 324 рублей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3:00Z</dcterms:created>
  <dc:creator>Гулевскийгород</dc:creator>
  <dc:description/>
  <cp:keywords/>
  <dc:language>en-US</dc:language>
  <cp:lastModifiedBy>Скорнякова Э.В.</cp:lastModifiedBy>
  <cp:lastPrinted>2010-03-29T15:42:00Z</cp:lastPrinted>
  <dcterms:modified xsi:type="dcterms:W3CDTF">2015-10-19T12:45:00Z</dcterms:modified>
  <cp:revision>10</cp:revision>
  <dc:subject/>
  <dc:title>Проект                         </dc:title>
</cp:coreProperties>
</file>