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7.12.2010 года                                                                                   № 6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</w:rPr>
        <w:t>д. Зан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городского прокуро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Всеволожского городского прокурора от 08 декабря 2010 года  № 01-10, 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довлетворить Протест Всеволожского городского прокурора.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т 20. 07.2010 года № 35 «Об утверждении Положения «О старосте населенного пункта МО «Заневское сельское поселение» отменить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оинформировать Всеволожского городского прокурора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Главу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  <w:tab/>
        <w:tab/>
        <w:tab/>
        <w:tab/>
        <w:tab/>
        <w:tab/>
        <w:tab/>
        <w:tab/>
        <w:t xml:space="preserve">             В.Е. Кондрать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6:00Z</dcterms:created>
  <dc:creator>Нина</dc:creator>
  <dc:description/>
  <cp:keywords/>
  <dc:language>en-US</dc:language>
  <cp:lastModifiedBy>Скорнякова Э.В.</cp:lastModifiedBy>
  <dcterms:modified xsi:type="dcterms:W3CDTF">2012-03-26T11:38:00Z</dcterms:modified>
  <cp:revision>5</cp:revision>
  <dc:subject/>
  <dc:title>Герб</dc:title>
</cp:coreProperties>
</file>