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5.11.2010 года                                                                                         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 Зан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муниципальному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на 2011год.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b w:val="false"/>
          <w:color w:val="000000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.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ередать полномочия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 от продажи права на заключение договоров аренды указанных земельных участков муниципальному образованию «Всеволожский муниципальный район» Ленинградской области на 2011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оручить администрации МО «Заневское сельское поселение» заключить Соглашение о передаче полномочий администрации МО «Всеволожский муниципальный район» Ленинградской области в срок до 01.01.2011года, предусмотрев в нем механизм контроля за исполнением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</w:t>
      </w: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>Решение вступает в силу с момента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Контроль над исполнением 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2"/>
          <w:szCs w:val="22"/>
        </w:rPr>
      </w:pPr>
      <w:r>
        <w:rPr>
          <w:sz w:val="28"/>
          <w:szCs w:val="28"/>
        </w:rPr>
        <w:t>Глава МО                                                                                        В.Е.Кондратьев</w:t>
      </w: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5:00Z</dcterms:created>
  <dc:creator>Скорнякова</dc:creator>
  <dc:description/>
  <cp:keywords/>
  <dc:language>en-US</dc:language>
  <cp:lastModifiedBy>Скорнякова Э.В.</cp:lastModifiedBy>
  <cp:lastPrinted>2010-11-26T10:50:00Z</cp:lastPrinted>
  <dcterms:modified xsi:type="dcterms:W3CDTF">2011-03-25T14:05:00Z</dcterms:modified>
  <cp:revision>2</cp:revision>
  <dc:subject/>
  <dc:title>                                                                                                                                                      </dc:title>
</cp:coreProperties>
</file>