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11.2010 года                                                                                   № 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 накоп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вердых бытовых отходов для на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населенных пунктов М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целях выполнения  ст.14.18 Федерального Закона от  06.10.2003 г. № 131-ФЗ  «Об общих принципах организации местного самоуправления в РФ» и ст.8.1 Федерального Закона от 24.06.1998 г. №  89-ФЗ «Об отходах производства и потребления» в соответствии с заключением от 26.10.2010 г. НПО «Центр благоустройства и обращения с отходами» Совет депутатов муниципального образования «Заневское сельское поселение» Всеволожского района Ленинградской области приня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Style17"/>
        <w:autoSpaceDE w:val="false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нормы накопления твердых бытовых отходов (ТБО) для населения жилищного фонда населенных пунктов МО «Заневское сельское поселение» (Приложение №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на официальном сайте администрации МО «Заневское сельское поселение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4. Контроль над исполнением решения возложить на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В.Е.Кондратье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Style17"/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5:00Z</dcterms:created>
  <dc:creator>Анатолий Руденко</dc:creator>
  <dc:description/>
  <cp:keywords/>
  <dc:language>en-US</dc:language>
  <cp:lastModifiedBy>Скорнякова Э.В.</cp:lastModifiedBy>
  <cp:lastPrinted>2010-11-26T10:25:00Z</cp:lastPrinted>
  <dcterms:modified xsi:type="dcterms:W3CDTF">2015-11-27T09:10:00Z</dcterms:modified>
  <cp:revision>3</cp:revision>
  <dc:subject/>
  <dc:title/>
</cp:coreProperties>
</file>