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right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решению Совета депутатов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МО «Заневское сельское поселение»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от  25.11.2010 года №  62   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НОРМЫ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>накопления твердых бытовых отходов (ТБО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я населения жилищного фонда населенных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пунктов МО 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438"/>
      </w:tblGrid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атегория жилых домо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егодовая норма накоп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одов на 1 жителя, куб.м/год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благоустроен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габаритные отходы благоустроенного жилищного фонд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 неблагоустроен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габаритные отходы  не бла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ного жилищного фонд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ый сектор неблагоустроенны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</w:t>
            </w:r>
          </w:p>
        </w:tc>
      </w:tr>
      <w:tr>
        <w:trPr/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габаритные отходы не благ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енного частного сектор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04:00Z</dcterms:created>
  <dc:creator>Администратор</dc:creator>
  <dc:description/>
  <cp:keywords/>
  <dc:language>en-US</dc:language>
  <cp:lastModifiedBy>Скорнякова Э.В.</cp:lastModifiedBy>
  <cp:lastPrinted>2010-12-01T20:01:00Z</cp:lastPrinted>
  <dcterms:modified xsi:type="dcterms:W3CDTF">2011-03-25T14:04:00Z</dcterms:modified>
  <cp:revision>2</cp:revision>
  <dc:subject/>
  <dc:title/>
</cp:coreProperties>
</file>