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11.2010 года                                                                                  № 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  <w:sz w:val="28"/>
          <w:szCs w:val="28"/>
        </w:rPr>
        <w:t>МО «Заневское сельское поселение» на 2011 год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5 октября 2003 года № 131-ФЗ «Об общих принципах организации местного самоуправления в Российской Федерации»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ередать полномоч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с 01 января 2011 г. по 31 декабря 2011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Настоящее Решение вступает в силу с момента его официального опубликования и действует с 01.01.2011г. по 31.12.2011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.Установить, что стороны вправе в одностороннем порядке расторгнуть Соглашение, предварительно за 1 (один) месяц уведомив другую сторону об эт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4"/>
          <w:sz w:val="28"/>
          <w:szCs w:val="28"/>
        </w:rPr>
        <w:t>Глава МО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3:00Z</dcterms:created>
  <dc:creator>Скорнякова</dc:creator>
  <dc:description/>
  <cp:keywords/>
  <dc:language>en-US</dc:language>
  <cp:lastModifiedBy>Скорнякова Э.В.</cp:lastModifiedBy>
  <cp:lastPrinted>2010-11-26T10:17:00Z</cp:lastPrinted>
  <dcterms:modified xsi:type="dcterms:W3CDTF">2011-03-25T14:03:00Z</dcterms:modified>
  <cp:revision>2</cp:revision>
  <dc:subject/>
  <dc:title>                                                                                     ПРОЕКТ                                                                    </dc:title>
</cp:coreProperties>
</file>