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0года          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елегировании депутата МО «Зан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в состав конкурс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для проведения конкурс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ногоквартирными  домами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д.Суоранда и ст.Заневский пос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61 Жилищного кодекса Российской Федерации,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обращения администрации МО «Заневское сельское поселение» о делегировании депутатов муниципального образования в состав конкурсной комиссии Советом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елегировать в состав конкурсной комиссии для проведения конкурса по отбору управляющей организации для управления многоквартирными  домами  в деревне Суоранда и станции Заневский пост депутата МО «Заневское сельское поселение» Перова Евгения Василье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70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исполнением  решения возложить на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0:00Z</dcterms:created>
  <dc:creator>Скорнякова</dc:creator>
  <dc:description/>
  <cp:keywords/>
  <dc:language>en-US</dc:language>
  <cp:lastModifiedBy>Скорнякова Э.В.</cp:lastModifiedBy>
  <cp:lastPrinted>2010-11-18T15:47:00Z</cp:lastPrinted>
  <dcterms:modified xsi:type="dcterms:W3CDTF">2011-03-29T05:46:00Z</dcterms:modified>
  <cp:revision>6</cp:revision>
  <dc:subject/>
  <dc:title>                                                                                                                                                      </dc:title>
</cp:coreProperties>
</file>