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5.11.2010 года.                                                                                № 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я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МО «Зан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от 26.11.2009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 «Об установлении зем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а на 2010год»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г. №229-ФЗ «О внесении изменений 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 в связи с урегулированием задолженности по уплате налогов, сборов, пеней и штрафов и некоторых иных вопросов налогового администрирования»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следующее  изменение в решение Совета депутатов МО «Заневское сельское поселение» от 26.11.2009г. </w:t>
      </w:r>
      <w:r>
        <w:rPr>
          <w:color w:val="000000"/>
          <w:sz w:val="28"/>
          <w:szCs w:val="28"/>
        </w:rPr>
        <w:t>№ 21 «Об установлении зем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 на 2010год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  Пункт 1 раздела VI  “Порядок исчисления и сроки уплаты земельного налога и авансовых платежей по налогу» читать в следующей редакции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«1.   Налогоплательщики</w:t>
      </w:r>
      <w:r>
        <w:rPr>
          <w:color w:val="000000"/>
          <w:spacing w:val="5"/>
          <w:sz w:val="28"/>
          <w:szCs w:val="28"/>
        </w:rPr>
        <w:t xml:space="preserve"> - организации, исчисляют сумму налога (сумму налоговых </w:t>
      </w:r>
      <w:r>
        <w:rPr>
          <w:color w:val="000000"/>
          <w:spacing w:val="2"/>
          <w:sz w:val="28"/>
          <w:szCs w:val="28"/>
        </w:rPr>
        <w:t xml:space="preserve">платежей) самостоятельно. Налогоплательщики - физические лица, являющиеся </w:t>
      </w:r>
      <w:r>
        <w:rPr>
          <w:color w:val="000000"/>
          <w:spacing w:val="6"/>
          <w:sz w:val="28"/>
          <w:szCs w:val="28"/>
        </w:rPr>
        <w:t>индивидуальными предпринимателями, исчисляют сумму налога    (сумму авансов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латежей по налогу) самостоятельно в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6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ношении земельных участков, используемых ими в предпринимательской деятельности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Сумма налога, подлежащая уплате в бюджет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логоплательщиками,   являющимися     физическими   лицами,   исчисляется   налоговыми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рганами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лица уплачивают налог на основании налогового уведомления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Для физических лица, уплачивающих налог по уведомлению </w:t>
      </w:r>
      <w:r>
        <w:rPr>
          <w:color w:val="000000"/>
          <w:sz w:val="28"/>
          <w:szCs w:val="28"/>
        </w:rPr>
        <w:t>по итогам налогового периода, срок уплаты устанавливается не ранее 01 ноября   года, следующего за истекшим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логовым период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Решение подлежит опубликованию в средствах массовой информации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Контроль над исполнением 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sz w:val="28"/>
          <w:szCs w:val="28"/>
        </w:rPr>
        <w:t>Глава МО                                                                                        В.Е.Кондрать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2:00Z</dcterms:created>
  <dc:creator>Скорнякова</dc:creator>
  <dc:description/>
  <cp:keywords/>
  <dc:language>en-US</dc:language>
  <cp:lastModifiedBy>Скорнякова Э.В.</cp:lastModifiedBy>
  <cp:lastPrinted>2010-11-26T12:28:00Z</cp:lastPrinted>
  <dcterms:modified xsi:type="dcterms:W3CDTF">2011-03-25T14:02:00Z</dcterms:modified>
  <cp:revision>2</cp:revision>
  <dc:subject/>
  <dc:title>                                                                                                                                                      </dc:title>
</cp:coreProperties>
</file>