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10 года                                                                                      № 56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Заневк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ередаче муниципальному образованию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Всеволожский муниципальный район»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Ленинградской области полномочий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изнанию жилого помещения пригодным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непригодным) для проживания, многоквартирн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ма аварийным и подлежащим сносу, признание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астных жилых домов пригодным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непригодными) для проживания граждан на 2011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 15 ФЗ «Об общих принципах организации местного самоуправления в РФ» №131-ФЗ и с п.7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овет депутатов МО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Передать полномочия по признанию жилого помещения пригодным (непригодным) для проживания, многоквартирного дома аварийным и подлежащим сносу, признание частных жилых домов пригодными (непригодными) для проживания граждан муниципальному образования «Всеволожский муниципальный район» Ленинград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Поручить главе администрации муниципального образования «Заневское сельское поселение» Всеволожского муниципального района Ленинградской области в срок до 01.01.2011 года заключить соглашение с главой администрации муниципального образования «Всеволожский муниципальный район» Ленинградской области о передаче полномочий по признанию жилого помещ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hanging="0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пригодным (непригодным) для проживания, многоквартирного дома аварийным и  подлежащим сносу, признание частных жилых домов пригодными (непригодными) для проживания граждан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  на 2011 год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Администрации МО «Заневское сельское поселение» Всеволожского района Ленинградской области предусмотреть в местном бюджете на 2011 год средства для обеспечения передачи полномочий в соответствии с заключенным соглашение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момента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Контроль над исполнением решения возложить на постоянную комиссию по промышленности, сельскому хозяйству, жилищно-коммунальному хозяйству, транспорту, связи и благоустройству и постоянную комиссию по собственности, земельным отношениям, архитектуре, градостроительству, торговли и экологии.</w:t>
      </w:r>
      <w:bookmarkStart w:id="3" w:name="sub_3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О </w:t>
        <w:tab/>
        <w:t xml:space="preserve">                                                                    В.Е.Кондратье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  <w:tab/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01:00Z</dcterms:created>
  <dc:creator>www.vsevinfo.ru</dc:creator>
  <dc:description/>
  <cp:keywords/>
  <dc:language>en-US</dc:language>
  <cp:lastModifiedBy>Скорнякова Э.В.</cp:lastModifiedBy>
  <cp:lastPrinted>2010-11-25T16:02:00Z</cp:lastPrinted>
  <dcterms:modified xsi:type="dcterms:W3CDTF">2011-03-29T12:03:00Z</dcterms:modified>
  <cp:revision>3</cp:revision>
  <dc:subject/>
  <dc:title> Решение Совета депутатов МО "Сяськелевское сельское поселение"</dc:title>
</cp:coreProperties>
</file>