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10.2010 года                                                                                              № 54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д. Заневк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нятии Положения «О предоставлен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ам компенсации расходов на оплату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мунальных услуг по теплоснабжению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доснабжению и водоотведению за счет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ств бюджета МО «Занев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 xml:space="preserve">На основании Федерального Закона от 29.12.2006 года № 258-ФЗ «О внесении изменений в отдельные законодательные акты РФ  в связи совершенствованием разграничения полномочий», ФЗ от 06.10.2003 года № 131-ФЗ «Об общих принципах организации местного самоуправления в РФ; в соответствии со ст. 160 ЖК РФ, Советом депутатов муниципального образования «Заневское сельское поселение» Всеволожского района Ленинградской области приня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ЕШЕНИЕ: </w:t>
      </w:r>
    </w:p>
    <w:p>
      <w:pPr>
        <w:pStyle w:val="Heading1"/>
        <w:spacing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оложение «О предоставлении гражданам компенсации расходов на оплату коммунальных услуг по теплоснабжению, водоснабжению и водоотведению за счет средств бюджета муниципального образования «Заневское сельское поселение» Всеволожского муниципального района Ленинградской области (Приложение № 1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"/>
      <w:bookmarkStart w:id="2" w:name="sub_2"/>
      <w:bookmarkStart w:id="3" w:name="sub_1"/>
      <w:bookmarkStart w:id="4" w:name="sub_2"/>
      <w:bookmarkEnd w:id="3"/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ешение вступает в силу с момента его официального опубликования. </w:t>
      </w:r>
      <w:bookmarkStart w:id="5" w:name="sub_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нтроль исполнения настоящего решения возложить на постоянную комиссию по </w:t>
      </w:r>
      <w:bookmarkEnd w:id="5"/>
      <w:r>
        <w:rPr>
          <w:bCs/>
          <w:color w:val="000000"/>
          <w:sz w:val="28"/>
          <w:szCs w:val="28"/>
        </w:rPr>
        <w:t>промышленности, сельскому хозяйству, жилищно-коммунальному хозяйству, транспорту и благоустройству.</w:t>
      </w:r>
    </w:p>
    <w:p>
      <w:pPr>
        <w:pStyle w:val="Normal"/>
        <w:rPr/>
      </w:pPr>
      <w:bookmarkStart w:id="6" w:name="sub_2"/>
      <w:r>
        <w:rPr>
          <w:bCs/>
          <w:color w:val="000000"/>
          <w:sz w:val="28"/>
          <w:szCs w:val="28"/>
        </w:rPr>
        <w:t xml:space="preserve"> </w:t>
      </w:r>
      <w:bookmarkEnd w:id="6"/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Глава МО</w:t>
        <w:tab/>
        <w:tab/>
        <w:tab/>
        <w:tab/>
        <w:t xml:space="preserve">                                    В.Е. Кондратьев </w:t>
      </w:r>
    </w:p>
    <w:p>
      <w:pPr>
        <w:pStyle w:val="Normal"/>
        <w:shd w:fill="FFFFFF" w:val="clear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Отм.    </w:t>
      </w:r>
      <w:r>
        <w:rPr>
          <w:color w:val="FF0000"/>
          <w:sz w:val="28"/>
          <w:szCs w:val="28"/>
        </w:rPr>
        <w:t>16.03.2011 года     №  21</w:t>
      </w:r>
      <w:r>
        <w:rPr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</w:p>
    <w:p>
      <w:pPr>
        <w:pStyle w:val="Normal"/>
        <w:shd w:fill="FFFFFF" w:val="clear"/>
        <w:spacing w:lineRule="auto" w:line="276"/>
        <w:ind w:left="500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shd w:fill="FFFFFF" w:val="clear"/>
        <w:spacing w:lineRule="auto" w:line="276"/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МО </w:t>
      </w:r>
      <w:r>
        <w:rPr>
          <w:spacing w:val="-2"/>
          <w:sz w:val="24"/>
          <w:szCs w:val="24"/>
        </w:rPr>
        <w:t xml:space="preserve">«Заневское сельское поселение»                </w:t>
      </w:r>
    </w:p>
    <w:p>
      <w:pPr>
        <w:pStyle w:val="Normal"/>
        <w:shd w:fill="FFFFFF" w:val="clear"/>
        <w:spacing w:lineRule="auto" w:line="276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т </w:t>
      </w:r>
      <w:r>
        <w:rPr>
          <w:sz w:val="24"/>
          <w:szCs w:val="24"/>
        </w:rPr>
        <w:t xml:space="preserve"> 21.10.2010 г. №  54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8" w:before="274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гражданам компенсации   расходов на оплату коммунальных </w:t>
      </w:r>
      <w:r>
        <w:rPr>
          <w:b/>
          <w:bCs/>
          <w:spacing w:val="-1"/>
          <w:sz w:val="28"/>
          <w:szCs w:val="28"/>
        </w:rPr>
        <w:t xml:space="preserve">услуг по теплоснабжению, водоснабжению и водоотведению за счет средств бюджета </w:t>
      </w:r>
      <w:r>
        <w:rPr>
          <w:b/>
          <w:bCs/>
          <w:sz w:val="28"/>
          <w:szCs w:val="28"/>
        </w:rPr>
        <w:t>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ind w:left="19" w:right="46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9" w:right="46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 Общее положение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/>
      </w:pPr>
      <w:r>
        <w:rPr>
          <w:sz w:val="28"/>
          <w:szCs w:val="28"/>
        </w:rPr>
        <w:t xml:space="preserve">1.1. Настоящее Положение предусматривает компенсацию для населения разницы между экономически обоснованными тарифами на тепло и горячую воду, установленными Приказом Комитета по тарифам и ценовой политике Правительства Ленинградской области «Об установлении тарифов на тепловую энергию, отпускаемую энергоснабжающими организациями потребителям Ленинградской области»; компенсацию для населения разницы между экономически обоснованными тарифами на холодную воду и водоотведение, установленными Приказом Комитета по тарифам и ценовой политике Правительства Ленинградской   «Об установлении тарифов на услуги по водоснабжению и водоотведению, оказываемые организациями коммунального комплекса потребителям Ленинградской области» и тарифами, установленными решением Совета Депутатов муниципального образования «Заневское сельское поселение» «О размерах платы за коммунальные услуги для населения МО «Заневское  сельское поселение», в соответствии с предельными максимальными индексами изменения размера платы граждан за коммунальные услуги, утвержденными Приказом Комитета по тарифам и ценовой политике Правительства Ленинградской области.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целях реализации мер социальной поддержки населения по оплате ими коммунальных услуг по теплоснабжению, водоснабжению и водоотведению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/>
      </w:pPr>
      <w:r>
        <w:rPr>
          <w:sz w:val="28"/>
          <w:szCs w:val="28"/>
        </w:rPr>
        <w:t>1.3. Положение разработано на основании Федерального Закона от 29.12.2006 № 258-ФЗ «О внесении изменений в отдельные законодательные акты Российской Федерации в связи с совершенствованием разграничения полномочий»; Федерального Закона от 06.10.2003 № 131-ФЗ «Об общих принципах организации местного самоуправления в Российской Федерации»; в соответствии со ст. ст. 160 Жилищного Кодекса РФ.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компенсации населению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омпенсация расходов населению на оплату коммунальных услуг по теплоснабжению, холодному и горячему водоснабжению, водоотведению, далее «Компенсация», выплачивается за счет бюджета муниципального образования «Зане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/>
      </w:pPr>
      <w:r>
        <w:rPr>
          <w:sz w:val="28"/>
          <w:szCs w:val="28"/>
        </w:rPr>
        <w:t>2.2. Компенсация предоставляется сроком на 1 год с 01.01.2011 по 31.12.2011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/>
      </w:pPr>
      <w:r>
        <w:rPr>
          <w:sz w:val="28"/>
          <w:szCs w:val="28"/>
        </w:rPr>
        <w:t>2.3. Е</w:t>
      </w:r>
      <w:r>
        <w:rPr>
          <w:spacing w:val="-1"/>
          <w:sz w:val="28"/>
          <w:szCs w:val="28"/>
        </w:rPr>
        <w:t xml:space="preserve">сли многоквартирный дом находится в управлении управляющей компании, то для получения Компенсации собственник или наниматель жилого помещения, на которого открыт лицевой счет в управляющей компании должен предоставить в администрацию </w:t>
      </w:r>
      <w:r>
        <w:rPr>
          <w:sz w:val="28"/>
          <w:szCs w:val="28"/>
        </w:rPr>
        <w:t xml:space="preserve">муниципального образования копию сберегательной книжки для подтверждения номера банковского счета, открытого в отделениях   Северо-Западного Банка </w:t>
      </w:r>
      <w:r>
        <w:rPr>
          <w:spacing w:val="-1"/>
          <w:sz w:val="28"/>
          <w:szCs w:val="28"/>
        </w:rPr>
        <w:t xml:space="preserve">Сбербанка РФ г.Санкт-Петербург., и справку от управляющей компании по состоянию </w:t>
      </w:r>
      <w:r>
        <w:rPr>
          <w:sz w:val="28"/>
          <w:szCs w:val="28"/>
        </w:rPr>
        <w:t>на 01 января 2011 года об отсутствии задолженности за жилищно - коммунальные услуги, за капитальный ремонт, за установку коллективных приборов учет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/>
      </w:pPr>
      <w:r>
        <w:rPr>
          <w:sz w:val="28"/>
          <w:szCs w:val="28"/>
        </w:rPr>
        <w:t>2.4. В случае если многоквартирный дом не находится в управлении управляющей компании и если в базе МП «Центр КПСС» отсутствуют сведения о собственнике или нанимателе жилого помещения, то для получения Компенсации собственник и наниматель жилого помещения предоставляют в администрацию муниципального образования заявление, копию квитанции на оплату ЖКУ, справки формы № 9 и № 7 для подтверждения количества зарегистрированных граждан и площади жилого помещения,  а также копию сберегательной книжки для подтверждения номера банковского счета, открытого в отделениях    Северо-Западного Банка Сбербанка РФ г. Санкт-Петербург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/>
      </w:pPr>
      <w:r>
        <w:rPr>
          <w:sz w:val="28"/>
          <w:szCs w:val="28"/>
        </w:rPr>
        <w:t>2.5. А</w:t>
      </w:r>
      <w:r>
        <w:rPr>
          <w:spacing w:val="-1"/>
          <w:sz w:val="28"/>
          <w:szCs w:val="28"/>
        </w:rPr>
        <w:t xml:space="preserve">дминистрация ежемесячно до 20 числа перечисляет через Комитет Социальной   </w:t>
      </w:r>
      <w:r>
        <w:rPr>
          <w:sz w:val="28"/>
          <w:szCs w:val="28"/>
        </w:rPr>
        <w:t>Защиты Компенсацию гражданам через отделения Сбербанка на банковские счета, вклады до востребовани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/>
      </w:pPr>
      <w:r>
        <w:rPr>
          <w:sz w:val="28"/>
          <w:szCs w:val="28"/>
        </w:rPr>
        <w:t xml:space="preserve">2.6. </w:t>
      </w:r>
      <w:r>
        <w:rPr>
          <w:spacing w:val="-1"/>
          <w:sz w:val="28"/>
          <w:szCs w:val="28"/>
        </w:rPr>
        <w:t xml:space="preserve">Компенсация на отопление рассчитывается на общую площадь жилого помещения </w:t>
      </w:r>
      <w:r>
        <w:rPr>
          <w:sz w:val="28"/>
          <w:szCs w:val="28"/>
        </w:rPr>
        <w:t>в отдельной квартире и на жилую площадь в коммунальной квартире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/>
      </w:pPr>
      <w:r>
        <w:rPr>
          <w:sz w:val="28"/>
          <w:szCs w:val="28"/>
        </w:rPr>
        <w:t xml:space="preserve">2.7. Компенсация на холодную, горячую воду и водоотведение при наличии внутриквартирных приборов учета рассчитывается на весь объем используемой коммунальной услуги,  если жилое помещение не оборудовано внутриквартирными приборами учета,  то Компенсация рассчитывается по </w:t>
      </w:r>
      <w:r>
        <w:rPr>
          <w:spacing w:val="-1"/>
          <w:sz w:val="28"/>
          <w:szCs w:val="28"/>
        </w:rPr>
        <w:t xml:space="preserve">нормативу потребления для данной степени благоустройства на 1человека в месяц </w:t>
      </w:r>
      <w:r>
        <w:rPr>
          <w:sz w:val="28"/>
          <w:szCs w:val="28"/>
        </w:rPr>
        <w:t>с учетом количества граждан,  зарегистрированных в жилом помещени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/>
      </w:pPr>
      <w:r>
        <w:rPr>
          <w:sz w:val="28"/>
          <w:szCs w:val="28"/>
        </w:rPr>
        <w:t xml:space="preserve">2.8. </w:t>
      </w:r>
      <w:r>
        <w:rPr>
          <w:spacing w:val="-1"/>
          <w:sz w:val="28"/>
          <w:szCs w:val="28"/>
        </w:rPr>
        <w:t xml:space="preserve">При изменении площади жилого помещения или количества зарегистрированных </w:t>
      </w:r>
      <w:r>
        <w:rPr>
          <w:sz w:val="28"/>
          <w:szCs w:val="28"/>
        </w:rPr>
        <w:t xml:space="preserve">граждан (состав семьи и временные граждане), при изменении учета холодной и горячей воды (установка внутриквартирных счетчиков) перерасчет размера Компенсации производится на основании личного заявления гражданина с </w:t>
      </w:r>
      <w:r>
        <w:rPr>
          <w:spacing w:val="-1"/>
          <w:sz w:val="28"/>
          <w:szCs w:val="28"/>
        </w:rPr>
        <w:t xml:space="preserve">предоставлением подтверждающих документов. Перерасчет производится : а) если </w:t>
      </w:r>
      <w:r>
        <w:rPr>
          <w:sz w:val="28"/>
          <w:szCs w:val="28"/>
        </w:rPr>
        <w:t>заявление поступило до 20 числа, то изменения   вносятся в текущем месяце; б) если заявление поступило после 20 числа, то изменения расчета Компенсации производится в месяце следующем за подачей заявлени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 всех изменениях собственник или наниматель жилого помещения обязан сообщить в администрацию муниципального образования «Заневское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ельское поселение» в пятидневный срок после наступления событи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/>
      </w:pPr>
      <w:r>
        <w:rPr>
          <w:sz w:val="28"/>
          <w:szCs w:val="28"/>
        </w:rPr>
        <w:t xml:space="preserve">2.10. В случае если получатель Компенсации в установленный срок не предоставил в администрацию документы, указанные в п. 2.З; 2.4; 2.8; 2.9, настоящего Положения, необоснованно полученная Компенсация засчитывается в счет будущей </w:t>
      </w:r>
      <w:r>
        <w:rPr>
          <w:spacing w:val="-1"/>
          <w:sz w:val="28"/>
          <w:szCs w:val="28"/>
        </w:rPr>
        <w:t xml:space="preserve">Компенсации, а при отсутствии права на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/>
      </w:pPr>
      <w:r>
        <w:rPr>
          <w:spacing w:val="-1"/>
          <w:sz w:val="28"/>
          <w:szCs w:val="28"/>
        </w:rPr>
        <w:t xml:space="preserve">получение Компенсации в последующие </w:t>
      </w:r>
      <w:r>
        <w:rPr>
          <w:sz w:val="28"/>
          <w:szCs w:val="28"/>
        </w:rPr>
        <w:t xml:space="preserve">месяцы эти средства добровольно возвращаются получателем в бюджет администрации муниципального образования. При отказе от добровольного </w:t>
      </w:r>
      <w:r>
        <w:rPr>
          <w:spacing w:val="-1"/>
          <w:sz w:val="28"/>
          <w:szCs w:val="28"/>
        </w:rPr>
        <w:t xml:space="preserve">возврата указанных средств они по иску администрации истребуются в судебном </w:t>
      </w:r>
      <w:r>
        <w:rPr>
          <w:sz w:val="28"/>
          <w:szCs w:val="28"/>
        </w:rPr>
        <w:t>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/>
      </w:pPr>
      <w:r>
        <w:rPr>
          <w:sz w:val="28"/>
          <w:szCs w:val="28"/>
        </w:rPr>
        <w:t xml:space="preserve">2.11. В случае предоставления Компенсации в завышенном или заниженном размере в следствии ошибки, допущенной администрацией муниципального образования, или МП «Центр КПСС» при расчете Компенсации, излишне выплаченные </w:t>
      </w:r>
      <w:r>
        <w:rPr>
          <w:spacing w:val="-1"/>
          <w:sz w:val="28"/>
          <w:szCs w:val="28"/>
        </w:rPr>
        <w:t xml:space="preserve">средства подлежат возврату в порядке, установленном п. 2.10 настоящего Положения, </w:t>
      </w:r>
      <w:r>
        <w:rPr>
          <w:sz w:val="28"/>
          <w:szCs w:val="28"/>
        </w:rPr>
        <w:t>а недоплаченные средства выплачиваются получателю в месяце, следующем за месяцем в котором была обнаружена ошибка. Выплата недоплаченных средств осуществляется и в том случае, когда месяц, в течение которого они должны быть перечислены, приходится на период, когда гражданин утратил право на получение Компенсаци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/>
      </w:pPr>
      <w:r>
        <w:rPr>
          <w:sz w:val="28"/>
          <w:szCs w:val="28"/>
        </w:rPr>
        <w:t xml:space="preserve">2.12. </w:t>
      </w:r>
      <w:r>
        <w:rPr>
          <w:spacing w:val="-1"/>
          <w:sz w:val="28"/>
          <w:szCs w:val="28"/>
        </w:rPr>
        <w:t xml:space="preserve">Решение о прекращении предоставления Компенсации доводится до сведения </w:t>
      </w:r>
      <w:r>
        <w:rPr>
          <w:sz w:val="28"/>
          <w:szCs w:val="28"/>
        </w:rPr>
        <w:t>получателя путем изъятия из квитанции в графе «Компенсация» суммы Компенсации. В графе «Компенсация» будет стоять «0»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/>
        <w:ind w:right="22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13. Выплата Компенсации приостанавлив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8"/>
        <w:ind w:left="19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не уплаты в течение двух расчетных месяцев получателем текущих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8"/>
        <w:ind w:left="2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теплоснабжение, водоснабжение, водоотведение, за содержание 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8"/>
        <w:ind w:left="14" w:right="22" w:hanging="0"/>
        <w:jc w:val="both"/>
        <w:rPr/>
      </w:pPr>
      <w:r>
        <w:rPr>
          <w:sz w:val="28"/>
          <w:szCs w:val="28"/>
        </w:rPr>
        <w:t>ремонт жилья, за капитальный ремонт жилья, за установку коллективных приборов учета энергоресурсов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8"/>
        <w:ind w:left="19" w:right="22" w:hanging="0"/>
        <w:jc w:val="both"/>
        <w:rPr/>
      </w:pPr>
      <w:r>
        <w:rPr>
          <w:spacing w:val="-1"/>
          <w:sz w:val="28"/>
          <w:szCs w:val="28"/>
        </w:rPr>
        <w:t>б) не выполнение получателем требований предусмотренных п. 2.З; 2.4; 2.8; 2.9, настоящего Положени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8"/>
        <w:ind w:left="19" w:right="22" w:hanging="0"/>
        <w:jc w:val="both"/>
        <w:rPr/>
      </w:pPr>
      <w:r>
        <w:rPr>
          <w:spacing w:val="-1"/>
          <w:sz w:val="28"/>
          <w:szCs w:val="28"/>
        </w:rPr>
        <w:t xml:space="preserve">2.14. </w:t>
      </w:r>
      <w:r>
        <w:rPr>
          <w:sz w:val="28"/>
          <w:szCs w:val="28"/>
        </w:rPr>
        <w:t xml:space="preserve">Выплата Компенсации возобновляется после оплаты задолженности за </w:t>
      </w:r>
      <w:r>
        <w:rPr>
          <w:spacing w:val="-1"/>
          <w:sz w:val="28"/>
          <w:szCs w:val="28"/>
        </w:rPr>
        <w:t xml:space="preserve">предоставленные коммунальные услуги, за оплату задолженности по капитальному </w:t>
      </w:r>
      <w:r>
        <w:rPr>
          <w:sz w:val="28"/>
          <w:szCs w:val="28"/>
        </w:rPr>
        <w:t>ремонту и установке коллективных приборов учет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8"/>
        <w:ind w:left="19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b/>
          <w:bCs/>
          <w:spacing w:val="-1"/>
          <w:sz w:val="28"/>
          <w:szCs w:val="28"/>
        </w:rPr>
        <w:t xml:space="preserve">Компенсация не выплачивается гражданам, имеющим в собственности </w:t>
      </w:r>
      <w:r>
        <w:rPr>
          <w:b/>
          <w:bCs/>
          <w:spacing w:val="-2"/>
          <w:sz w:val="28"/>
          <w:szCs w:val="28"/>
        </w:rPr>
        <w:t>вторичное жилое помещение, где никто не зарегистрирован.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8"/>
        <w:ind w:left="19" w:right="22" w:hanging="0"/>
        <w:jc w:val="both"/>
        <w:rPr/>
      </w:pPr>
      <w:r>
        <w:rPr>
          <w:sz w:val="28"/>
          <w:szCs w:val="28"/>
        </w:rPr>
        <w:t xml:space="preserve">2.16. </w:t>
      </w:r>
      <w:r>
        <w:rPr>
          <w:spacing w:val="-1"/>
          <w:sz w:val="28"/>
          <w:szCs w:val="28"/>
        </w:rPr>
        <w:t xml:space="preserve">Администрация муниципального образования ежемесячно запрашивает сведения в </w:t>
      </w:r>
      <w:r>
        <w:rPr>
          <w:sz w:val="28"/>
          <w:szCs w:val="28"/>
        </w:rPr>
        <w:t>МП «Центр КПСС» об отсутствии задолженности у получателя Компенсации. Сведения о количестве зарегистрированных граждан и общей площади жилых помещений   запрашиваются у управляющей компании, осуществляющей паспортное обслуживание населения многоквартирных домов. Если многоквартирный дом не стоит на обслуживании в управляющей компании, то сведения запрашиваются у собственников и нанимателей конкретного многоквартирного дом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8"/>
        <w:ind w:left="19" w:right="22" w:hanging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8"/>
        <w:ind w:left="19" w:right="22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. Срок действия положен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23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1.Настоящее Положение вступает в силу с 01.01.2011 г. действует до 31.12.2011 г. и подлежит опубликованию в газете «Заневский вестник»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23" w:hanging="0"/>
        <w:jc w:val="both"/>
        <w:rPr/>
      </w:pPr>
      <w:r>
        <w:rPr>
          <w:spacing w:val="-1"/>
          <w:sz w:val="28"/>
          <w:szCs w:val="28"/>
        </w:rPr>
        <w:t xml:space="preserve">3.2.Изменения и дополнения в настоящее Положение вступают в силу после их </w:t>
      </w:r>
      <w:r>
        <w:rPr>
          <w:sz w:val="28"/>
          <w:szCs w:val="28"/>
        </w:rPr>
        <w:t>опубликования в газете «Заневский вестник».</w:t>
      </w:r>
      <w:r>
        <w:rPr/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6" w:right="119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8:00Z</dcterms:created>
  <dc:creator>Нина</dc:creator>
  <dc:description/>
  <cp:keywords/>
  <dc:language>en-US</dc:language>
  <cp:lastModifiedBy>Скорнякова Э.В.</cp:lastModifiedBy>
  <cp:lastPrinted>2010-10-25T13:55:00Z</cp:lastPrinted>
  <dcterms:modified xsi:type="dcterms:W3CDTF">2011-05-05T05:02:00Z</dcterms:modified>
  <cp:revision>5</cp:revision>
  <dc:subject/>
  <dc:title>Приложение</dc:title>
</cp:coreProperties>
</file>