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0.2010 года                                                                                        № 53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</w:rPr>
        <w:t>д. Заневка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я о порядке начисления и опл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уг по холодному водоснабж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одоотведению (канализации) граждана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щими в личной собственности жиль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отором никто не зарегистриро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 "Об общих принципах организации местного самоуправления в Российской Федераци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системы начисления и оплаты платежей за услуги по водоснабжению и водоотведению, исходя из принципа платности оказания жилищно-коммунальных услуг Советом депутатов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оложение о Порядке начисления и оплаты услуг по холодному водоснабжению и водоотведению (канализации) гражданами, имеющими в личной собственности жилье, в котором никто не зарегистрирован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язать ООО «СМЭУ « Заневка »  и  « Центр коммунальных платежей и социальных субсидий»  Всеволожского района Ленинградской области руководствоваться в своей деятельности по оказанию услуг по начислению и взиманию платежей с населени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Полож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Контроль над исполнением решения возложить на постоянную комиссию по промышленности сельскому хозяйству, жилищно-коммунальному хозяйству, транспорту, связи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тм №33 от 15.8.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 21.10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числения и оплаты услуг по холодному водоснабжению и водоотведению (канализации) гражданами, имеющими в личной собственности жилье, в котором никто не зарегистр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ее Положение регулирует отношения между предприятием, предоставляющим населению услуги по холодному водоснабжению и водоотведению (канализации), и гражданами, имеющими в личной собственности жилье (индивидуальные жилые дома, квартиры, либо их части), в котором никто не зарегистр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Абонент» («потребитель») – физическое лицо, пользующееся или имеющее намерение пользоваться на постоянной основе услугами по холодному водоснабжению и водоотведению в соответствии с условиями заключенного с Исполнителем договора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полнитель» -  юридическое лицо независимо от организационно-правовой формы,  предоставляющие коммунальные услуги,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 Исполнителем могут быть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оснабжающая организация» - юридическое лицо независимо от организационно-правовой формы,  осуществляющее продажу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льные ресурсы» - холодная вода, горячая вода, используемые для предоставления коммунальных услуг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овольное присоединение к сети « исполнителя » - присоединение к сетям Исполнителя, произведенное без разрешительной документации, либо с нарушением выданных технически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амовольное пользование » - пользование системами холодного водоснабжения и канализации без заключения договора с Исполнителем на отпуск 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илое помещение, жилье » - индивидуальный  жилой дом, квартира в жилищном фонде (независимо от вида), либо часть дома, квартиры, принадлежащие гражданину на праве лич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живание в жилом помещении » - фактическое использование жилого дома (жилого помещения) по прямому назначению его собственником, членами семьи собственника или иными лицами, вселенными в него с согласия соб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егистрация по месту жительства » - административный акт компетентного органа, удостоверяющий факт постоянного проживания гражданина по избранному им месту жительства (адре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егистрация по месту пребывания » - административный акт компетентного органа, удостоверяющий факт временного (в течение определенного срока) нахождения (проживания) гражданина по определенному адрес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услуг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Услуги по холодному водоснабжению и водоотведению предоставляются собственникам жилых помещений, членам его семьи, иным проживающим совместно с собственником лицам, а также лицам, вселенным в жилое помещение с согласия собственника, на основании и в соответствии с условиями договора на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Договор заключается Исполнителем с собственником (собственниками) жилья и распространяется на всех лиц, перечисленных в пункте 2.1., указанных в заявлении собственника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В случае если доли в праве собственности на жилье принадлежат нескольким лицам, то договор может быть заключен по выбору собственников с одним из них, действующим по доверенности от имени и в интересах всех собственников, либо с каждым из собственников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Состав услуг, предоставляемых Абоненту, определяется степенью благоустройства принадлежащего ему жилья (применительно к системам водоснабжения и водоотведения – наличие ванны, душа, канализации, индивидуальных водонагревателей и т.п.).</w:t>
      </w:r>
    </w:p>
    <w:p>
      <w:pPr>
        <w:pStyle w:val="Style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Порядок начисления и оплаты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бонент – собственник жилого помещения, в котором нет приборов учета, оплачивает услуги по холодному водоснабжению и водоотведению по установленным нормативам и в соответствии с количеством проживающих в нем лиц. Количество проживающих лиц указывается Абонентом в заявлении Исполнителю. При этом указываемое количество проживающих в жилом помещении лиц не может быть менее числа зарегистрированных в н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Абонент – собственник жилого помещения, в котором никто не зарегистрирован, вправе подать Исполнителю заявление о предоставлении услуг по водоснабжению и водоотведению и начислении платежей на всех фактически проживающих в таком помещени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Абонент- собственник жилого помещения, в котором никто не проживает, вправе отказаться от предоставления услуг по водоснабжению и водоотведению. Отказ от предоставления услуги оформляется письменным заявлением в адрес Исполнителя, на основании которого Исполнитель производит отключение принадлежащего заявителю жилья от собственных сетей с составлением соответствующего акта. Отключение производится за счет Аб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Последующее подключение производится Исполнителем на основании письменного заявления Абонента и за его счет, в соответствии с положениями раздела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Исполнитель может заключить договор на оказание услуг по водоснабжению и водоотведению с Абонентом – собственником жилого помещения, в котором никто не зарегистрирован, при условии установки прибора учета, по показаниям которого  производится оплата услуг. Прибор учета устанавливается за счет Абонента и принимается в эксплуатацию Исполнителем. При  этом минимальные договорные лимиты на водоснабжение и водоотведение принимаются в размере установленных нормативов на одного человека. С момента подключения Абонента (заключения договора) и до установки прибора учета плата взимается по лимиту, а после установки прибора учета за фактически потребленные объемы  (по показаниям прибора учета), по экономически обоснованному тарифу, утвержденному ресурсоснабжающей организации регулирующим органо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Предусмотренная в пункте 3.5 плата по лимиту в расчете на одного человека не взыскивается с Абонента только в том случае, если произведено реальное отключение принадлежащего ему жилого помещения от систем Исполнителя в порядке, предусмотренном пунктом 3.3 настоящего Положения, и только со дня от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В случае самовольного подключения Абонента – собственника жилого помещения, отключенного от сетей Исполнителя в соответствии с пунктом 3.2 настоящего положения, он несет предусмотренную действующим законодательством ответственность</w:t>
      </w:r>
      <w:r>
        <w:rPr/>
        <w:t xml:space="preserve">. </w:t>
      </w:r>
    </w:p>
    <w:sectPr>
      <w:footerReference w:type="default" r:id="rId3"/>
      <w:type w:val="nextPage"/>
      <w:pgSz w:w="11906" w:h="16838"/>
      <w:pgMar w:left="1418" w:right="849" w:gutter="0" w:header="0" w:top="426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readcrumbspathway">
    <w:name w:val="breadcrumbs pathway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6:00Z</dcterms:created>
  <dc:creator>с</dc:creator>
  <dc:description/>
  <cp:keywords/>
  <dc:language>en-US</dc:language>
  <cp:lastModifiedBy>Скорнякова Э.В.</cp:lastModifiedBy>
  <cp:lastPrinted>2011-05-13T09:41:00Z</cp:lastPrinted>
  <dcterms:modified xsi:type="dcterms:W3CDTF">2015-10-12T14:42:00Z</dcterms:modified>
  <cp:revision>8</cp:revision>
  <dc:subject/>
  <dc:title> </dc:title>
</cp:coreProperties>
</file>