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1.10.2010 года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№ 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ервировании 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в д. Янин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нужд.</w:t>
      </w:r>
    </w:p>
    <w:p>
      <w:pPr>
        <w:pStyle w:val="Heading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.70.1, ст.56.1 Земельного кодекса Российской Федерации, Федеральным законом от 29.12.2004г. №191-ФЗ «О введении в действие Градостроительного кодекса Российской Федерации»,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22.06.2008г. №561 «О некоторых вопросах, связанных с резервированием земель для государственных или муниципальных нужд», Уставом муниципального образования, разработанными документами территориального планирования МО «Заневское сельское поселени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зервировать следующие земельные участки для нужд МО «Заневское сельское поселение» сроком на пять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Земельный участок с кадастровым номером 47:07:10-39-001:549,  площадью 11260 кв.м, расположенный в д. Янино-1, в целях производства инженерных изысканий, архитектурно-строительного проектирования и строительства здания детского сада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земельный участок с кадастровым номером 47:07:1002003:27, площадью 20000кв.м, расположенный в д.Янино-1, в целях производства инженерных изысканий, архитектурно-строительного проектирования и строительства муниципального спортивно-концертного комплекса 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Направить решение о резервировании земельных участков всем заинтересованным лицам в течение месяца с момента вступления его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Скорнякова</dc:creator>
  <dc:description/>
  <cp:keywords/>
  <dc:language>en-US</dc:language>
  <cp:lastModifiedBy>Скорнякова Э.В.</cp:lastModifiedBy>
  <cp:lastPrinted>2010-10-21T10:22:00Z</cp:lastPrinted>
  <dcterms:modified xsi:type="dcterms:W3CDTF">2011-03-24T08:18:00Z</dcterms:modified>
  <cp:revision>2</cp:revision>
  <dc:subject/>
  <dc:title>                                                                                                                                                      </dc:title>
</cp:coreProperties>
</file>