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1.10.2010 года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№ 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ind w:right="39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ной программы  « Развитие </w:t>
      </w:r>
    </w:p>
    <w:p>
      <w:pPr>
        <w:pStyle w:val="Normal"/>
        <w:numPr>
          <w:ilvl w:val="0"/>
          <w:numId w:val="0"/>
        </w:numPr>
        <w:ind w:right="39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троенных территорий  МО </w:t>
      </w:r>
    </w:p>
    <w:p>
      <w:pPr>
        <w:pStyle w:val="Normal"/>
        <w:numPr>
          <w:ilvl w:val="0"/>
          <w:numId w:val="0"/>
        </w:numPr>
        <w:ind w:right="39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ind w:right="39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2011-2017 годы»</w:t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 46.1 Градостроительного Кодекса РФ Советом  депутатов муниципального образования «Заневское сельское поселение» принят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адресную программу  «Развитие застроенных территорий  МО «Заневское сельское поселение» на 2011- 2017 годы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основанием для принятия решения о развитии застроенных территорий МО «Заневское сельское поселение» является расположение на таких территор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Многоквартирных жилых домов признанных в установленном порядке аварийными или непригодными для проживания и подлежащих сн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Принадлежность многоквартирных жилых домов к малоэтажной жилой застройке (до двух этажей включительно) постройки до 1973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Наличие высокой степени физического износа (более 50%) многоквартирных жилых домов, иных зданий, строений, сооружений вне зависимости от года их по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 решение  вступает 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О                                                                          В.Е.Кондратье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.07.02.2013 года   № 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0.2010 года № 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застроенных территорий М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1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дрес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застроенных территорий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 на 2011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«Развитие застроенных территорий МО «Заневское сельское поселение» на 2011-2017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достроительный Кодекс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1 июля 2007 г. N 185-ФЗ</w:t>
              <w:br/>
              <w:t>"О Фонде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ос аварийных и непригодных к проживанию жилых домов,  а также объектов,  вид разрешенного  использования  и  предельные параметры которых   не  соответствуют градостроительному регламенту (за счет средств инвестор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строительства жилья 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жилья и создание комфортных условий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 застроенных территорий  МО «Заневское сельское поселение», обеспечение  таких территорий  объектами  социального и коммунально-бытового назначения, объектами инженер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еление    жителей,    проживающих в сносимом  жилищном фонде   за  счет средств частных  инвесторов  (за  счет средств инвесторов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проблемы переселения граждан из аварийного и непригодного к проживанию жилищного фонда, а также жилого фонда, снос которого планируется на основании данной муниципальной адрес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застройки территорий благоустроенными жилыми домами, объектами социального и коммунально-бытового назначения и инженер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ое решение проблемы перехода к устойчивому развитию   застроенных территор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7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границ кварталов, части кварталов для принятия в отношении них  решений о разви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решений о развитии  застро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ление градостроительных регламентов для территорий, в отношении которых принято решение о разви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вление и проведение аукциона на право заключения договора о развитии застроенн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а о развитии застроенных территорий с победителем аукци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договора о развитии застроенных территорий и контроль за его исполнение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МО «Зане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в 2010- 2017 г.г. потребуется  всего  1 000 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сумма необходима для формирования земельных участков под развитие застроенной терр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- местны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ая сумма является возвратной  по мере подготовки  аукционов на право заключения договора  о развитии застроенной территории, т.к. расходы на подготовку аукционов будут включены в обязательные  расходы победителей аукци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также осуществляется за счет средств инвесторов. Объем привлекаемых инвестиционных средств определяется по итогам проведения аукционов  на право заключения договоров о развитии застроенных территор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жилищном фонде на территориях предусмотренных под развитие, улучшение жилищных условий лиц, состоящих на учете как нуждающиеся в улучшении  жилищ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селение граждан из  аварийного, непригодного для проживанию жилого фонда или жилого фонда, снос которого планируется на основании муниципальной адресной программы. Данная Программа   направлена на постепенную замену  жилых кварталов с различной степенью износа на кварталы современной застройки обеспеченных инженерно-коммунальной инфраструктурой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 - имущественый сектор Администрации МО «Заневское сельское поселение»,  АМУ «Центр оказания услуг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земельно-имущественного сектора администрации МО «Заневское сельское поселение» Бородаенко Евгений Иван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 причин медленного развития  темпов жилищного строительства за последние годы  показал, что причинами, определяющими недостаточный уровень жилищного строительства в населенных пунктах муниципального образования, помимо други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зерва муниципальных земельных участков или земельных участков государственная собственность на которые не разгранич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емельных участков, необходимых для жилищного строительства, обустроенных инженер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резмерные административные барьеры доступа на рынок жилищного строительства, в том числе: изменение категории земельных участков, получение земельного участка и разрешения на строительство, проведение государственной экспертизы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эффективное использование земель собственникам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зкая эффективность процедуры "предварительного согласования места размещения объекта строитель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негативное воздействие на инвестиционные процессы оказывает отсутствие документации по план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ой целью  жилищной политики на территории муниципального образования является формирование рынка доступного жилья, обеспечение комфортных условий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 жилищн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строительства жилья и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уществующего жилищного фонда и коммунальной инфраструктуры в соответствие со стандартам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жилья и коммунальных услуг в соответствии с платежеспособным спросо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экономического кризиса доступность жилья снижается, большинство жителей сегодня уже не в состоянии улучшить свои жилищные условия. 18 декабря 2006 года принят Федеральный закон № 232-ФЗ "О внесении изменений в Градостроительный кодекс Российской Федерации и отдельные законодательные акты Российской Федерации", в соответствии с которым органы местного самоуправления приобрели с 2007 года полномочия по проведению аукционов на право заключения договора о развитии застроенных территорий, то есть территорий, на которых расположены аварийные многоквартирные дома, подлежащие сносу, и дома снос и реконструкция которых планируется на основании муниципальных адресных программ. Договор  заключается  органом  местного  самоуправления с победителем открытого аукциона на право заключить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 на 01.10.2010 года  муниципальный жилищный фонд- неблагоустроенный - 15 домов (33 квартиры), общая площадь- 1505,9 кв.м., частично благоустроенный – 5 домов (22 квартиры), общая площадь – 149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бревенчатых -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лакоблочных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русчатых-2;</w:t>
      </w:r>
    </w:p>
    <w:p>
      <w:pPr>
        <w:pStyle w:val="Normal"/>
        <w:jc w:val="both"/>
        <w:rPr/>
      </w:pPr>
      <w:r>
        <w:rPr>
          <w:sz w:val="28"/>
          <w:szCs w:val="28"/>
        </w:rPr>
        <w:t>- кирпичных -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остройки до 1962 года-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940 года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920 года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ая доля аварийного и ветхого жилищного фонда - это одноэтажные и малоэтажные жилые дома (до двух этажей), которые являются муниципальной соб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живание граждан в аварийном и непригодном для проживания жилищном фонде постоянно сопряжено с риском возникновения чрезвычайных ситуаций. Кроме того, такие строения ухудшают внешний облик и благоустройство населенных пунктов, сдерживают развитие инженерной и социальной инфраструктур, снижают инвестиционную привлек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программе сформирован общий перечень многоквартирных домов муниципального жилищного фонда, попадающих под снос в рамках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источником финансирования сноса жилищного фонда будут являться средства инвес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вышеперечисленных проблем программными методами окажет положительное влияние на развитие социальной сферы, повысит уровень жизни населения, инвестиционную привлекательность населенных пунктов поселения, приведет к развитию отрасли строительства и смежных с ней отраслей экономики, увеличит количество рабочих м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Программы - комплексное решение проблемы перехода к устойчивому развитию застроенных территорий  в муниципальном образовании «За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должны быть решены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нос морально и физически устаревших многоквартирных жилых домов, расселение жителей, проживающих в аварийном, непригодном для проживания жилищном фонде или жилищном фонде, снос которого планируется на основании муниципальной адресной программы за счет использования средств частных инвес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оступности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административных барьеров на рынке жилищного строительства, внедрение прозрачных конкурентных процедур предоставления земельных участков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беспечения комплексной застройки территорий благоустроенными жилыми помещениями, объектами социального и коммунально-бытового назначения и инженерной инфраструктуры в соответствии с генеральн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инципа развития застройки  за счет внутренних территориальных резер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рационального использова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спользова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лнение бюджета  за счет средств, поступающих от проведения аукционов на право заключения договора о развитии застро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усматривает выполнение комплекса мероприятий, которые должны быть проведены в течение 2011 - 2017 годов. Реализация программы проводится поэтап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ервого этапа, рассчитанного с  1 квартала 2011 года до 3 квартала 2011 года, должны быть созданы необходимые организационные, нормативно-методические и правовые условия для обеспечения реализации основных задач программ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сходных данных о территориях, подлежащих развитию, составление адресного списка жилых домов и иных объектов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нормативов градостроительного проектирования (или расчетных показателей обеспечения территории объектами социального и коммунально-бытового назначения, объектами инженерной инфраструк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нормативно-правовых актов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второго этапа, рассчитанного с 3 квартала 2011 года по 2015 год включ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 по первоочередным террит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аукционов и заключение договоров о  развитии застроенной территории по первоочередны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селения жилых домов, в отношении которых принято решение о расселении в соответствии с договором о развитии застро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третьего этапа, рассчитанного с 2015 года по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рриторий, подлежащих развитию на основе перечня домов, не вошедших в реализацию мероприятий втор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 по основным террит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аукционов и заключение договоров о  развитии застроенной территории по основны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селения жилых домов, в отношении которых принято решение о расселении в соответствии с договором о развитии застро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овать принцип развития поселения за счет внутренних  территориальных резервов, рационально использовать территорию, повысить уровень использования территории населенных пунктов муниципального образования, а также приведет к снижению административных барьеров на рынке жилищного строительства, и как следствие, к развитию конку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роведения первых аукционов будет начата работа по переселению граждан, ликвидации аварийного и непригодного для постоянного проживания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ми программы предусматривается выявление и оформление в установленном порядке многоквартирных жилых домов, потребительские качества и уровень благоустройства которых не могут быть восстановлены или восстановление которых экономически нецелесообразно по причине превышения затрат над стоимостью нов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этого, на основе имеющейся нормативно-методической базы будет проведено обследование и уточнение объема сносимого жилого фонда, соответственно  численности проживающих в нем семе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строенных территорий предусматривается на участках сложившейся малоценной застройки, при наличии на территории морально и физически изношенных жилых зданий, нежилых зданий и сооружений, территориях с низкой плотностью застройки, небольшой этажностью, в соответствии со статьями 46.1. и 46.2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ки перспективного строительства определены в Приложении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этап (2011 - 2015 годы) и третий этап программы (2015-2017 г.г.) будут направлены соответственно на реализацию программных задач по первоочередным и основным террит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еселению граждан, ликвидации аварийного, непригодного для постоянного проживания жилищного фонда или жилищного фонда, снос которого планируется на основании муниципальной адрес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объектами социальной и коммунальной инфраструктуры и созданию основы для дальнейшего повышения потребительских качеств и благоустройств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доступности жилья за счет увеличения объемов строительства и предложения на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аккумулирование финансовых ресурсов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ми программы предусматриваются в соответствии с Градостроительным Кодексом РФ:</w:t>
      </w:r>
    </w:p>
    <w:p>
      <w:pPr>
        <w:pStyle w:val="Normal"/>
        <w:jc w:val="both"/>
        <w:rPr/>
      </w:pPr>
      <w:r>
        <w:rPr>
          <w:sz w:val="28"/>
          <w:szCs w:val="28"/>
        </w:rPr>
        <w:t>-   утверждение проектов планировки застро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б изъятии путем выкупа (инвестором) жилых помещений,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а лицом, заключившим договор с органом местного самоуправления о развитии застроенной территории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ство органа местного самоуправления утвердить проект границ земельного участка в границах застроенной территории, в отношении которой принято решение о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ые условия и объем участия органа местного самоуправления в развитии застроенной территории в виде бюджетных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анные программой сроки планируется расселение жителей аварийного и непригодного для проживания 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троенных территориях, планируемых к развитию - инвесторами, с которыми заключен договор о развитии застро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нее предоставленных земельных участках - в соответствии с законодательством, действовавшим на момент приятия решения о выде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чень территорий  предусмотренных под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  <w:gridCol w:w="1260"/>
      </w:tblGrid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24"/>
              </w:rPr>
            </w:pPr>
            <w:r>
              <w:rPr>
                <w:sz w:val="24"/>
              </w:rPr>
              <w:t>Объекты капитального           строительства, расположенные в границах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риенти-ровочная площадь, га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Суоранда</w:t>
            </w:r>
          </w:p>
          <w:p>
            <w:pPr>
              <w:pStyle w:val="2"/>
              <w:ind w:hanging="108"/>
              <w:jc w:val="left"/>
              <w:rPr/>
            </w:pPr>
            <w:r>
              <w:rPr>
                <w:szCs w:val="28"/>
              </w:rPr>
              <w:t>территория ограниченная ул. Рабочая,  ул.Ржавского  и границей индивидуальной жилой застрой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 xml:space="preserve">1.ул.Рабочая, №3,№5,№7- деревянные одноэтажные многоквартирные жилые дома аварийного муниципального жилого фонда; 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.ул.Рабочая, №8,№18-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шлакоблочные многоквартирные не благоустроенные муниципальные жилые дома, требующие капитальный ремонт;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3.ул.Ржавского,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,№8,№10,№12 -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>деревянные одноэтажные многоквартирные жилые дома аварийного муниципального жилого фонда;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3. ул.Рабочая, №1,№2 – одноэтажные деревянные ветхие многоквартирные жилые дома ведомственного жилого фонда.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.Фундамент сгоревшего дома по ул.Рабочая, №9;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д.Заневка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территория ограниченная ж/д, ул.Питерская и индивидуальной жилой застрой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Заневский пост,д.№8,№7-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пичные одноэтажные многоквартирные жилые дома ветхого муниципального жилого фонда постройки 1950 и 1953гг.;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невский пост, д.№4, деревянный одноэтажные многоквартирный жилой дом аварийного муниципального жилого фонда постройки 1957г.;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>3. Заневский пост, д.№3, деревянный одноэтажные многоквартирный жилой дом ветхого муниципального жилого фонда постройки 195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  <w:p>
            <w:pPr>
              <w:pStyle w:val="2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д.Янино-1</w:t>
            </w:r>
          </w:p>
          <w:p>
            <w:pPr>
              <w:pStyle w:val="2"/>
              <w:jc w:val="left"/>
              <w:rPr/>
            </w:pPr>
            <w:r>
              <w:rPr>
                <w:szCs w:val="28"/>
              </w:rPr>
              <w:t>территория  вдоль земельного участка  ОАО «Ремонтный завод радиоэлектронной техники «Луч» и многоквартирной жилой за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>1.ул.Военный городок, д.№1(4/1),№29(4/29),№38(4/38),№43(4/43) - двухэтажные кирпичные многоквартирные жилые дома частично благоустроенного муниципального жилого фонда постройки до 1962г.;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szCs w:val="28"/>
              </w:rPr>
              <w:t>2.ул.Военный городок, д.№16(4/16) -  двухэтажный деревянный многоквартирный жилой дома частично благоустроенного муниципального жилого фонда постройки  1938г.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д.Янино-1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Территория ограниченная индивидуальной жилой застройкой, ул.Новой и земельным участком котельной №10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.Самовольно построенные гаражи для машин;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.ул.Новая, д.№1а-одноэтажный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пичный жилой дом муниципального жилого фонда постройки 1969г.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Д.Янино-1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территория ограниченная индивидуальной жилой застройкой, земельным участком АОЗТ «Выборгское» и многоквартирным жилым домом №12 по ул.Н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. ул.Новая д.№1,№2,№3,№4,№5, №6,№7,№8, №9,№10,№11-    двухэтажные многоквартирные жилые дома  благоустроенного муниципального жилого фонда постройки 1966 - 1973гг.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расходы на реализацию программы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местного  бюджета  - в объеме, достаточном для создания условий для принятия решений о развитии застроенных территорий -  1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едства из внебюджетных источников (средства инвесторов) – 300  млн.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по годам затрат бюджет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еустроительной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еустроительной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еустроительной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 третьего этапа Программы подлежит уточнению по итогам привлечения новых территорий для развития, а также цен и расценок на проведение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местного бюджета выполняются работы только по подготовке землеустроительной документации. Все остальные работы будут финансироваться за счет инвесторов путем включения затрат в дополнительные затраты по итогам аукцион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Технико-экономическое обосн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ероприятий Программы запланированы исходя из целей, задач 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финансирование мероприятий по следующим направлен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Снос аварийного, ветхого жилья и жилищного фонда, снос которого планируется на основании муниципальной адресной программы, отселение граждан с территории, подлежащей развит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Разработка документации по проектам планировок территорий, подлежащих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е строительство, строительство объектов инженерной и социально-бытов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по разработке документации и потребность в финансировании из бюджета  приведена в разделе 5.«Финансовое обеспечение Программы», основные затраты по подготовке документации предусматриваются за счет средств инвесторов. Вместе с тем, необходимость финансирования из бюджета  части затрат по подготовке документации по проекту планировок территорий объясняется большим сносом по ряду территорий. Без детальной проработки таких территорий в рамках проекта планировки территорий, привлечение инвесторов не представляется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по реализации мероприятий Программы осуществляет   Глава Администрации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Программой и оперативный контроль за ходом ее реализации обеспечивает земельно-имущественный сектор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равления реализацией земельно-имущественный сектор  выполняет следующие градостроитель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взаимодействия всех исполнител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управления реализацией Программы, а также осуществление контроля за ходом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ценка социально-экономической эффективности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шная реализация программы к 2017 году позволит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ереход к устойчивому развитию застро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б) выполнение государственных и муниципальных обязательств по переселению граждан из аварийных и ветхи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улучшение жилищных условий  жителей населенных пунктов, проживающих  на территориях  предназначенных под развитие застро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г) повышение доступности приобретения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влечение внебюджетных инвестиций для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условий для улучшения демографической ситуации в муниципальном образовании, реализации эффективной миграционной политики, снижения социальной напряженност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ж) обеспечение развития конкуренции на рынке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 основных мероприятий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2880"/>
        <w:gridCol w:w="1620"/>
        <w:gridCol w:w="1800"/>
      </w:tblGrid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07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сновные </w:t>
            </w:r>
            <w:r>
              <w:rPr>
                <w:color w:val="000000"/>
                <w:spacing w:val="-6"/>
              </w:rPr>
              <w:t xml:space="preserve">мероприятия </w:t>
            </w:r>
            <w:r>
              <w:rPr>
                <w:color w:val="000000"/>
                <w:spacing w:val="-7"/>
              </w:rPr>
              <w:t>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1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полнители Основ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Источники </w:t>
            </w:r>
            <w:r>
              <w:rPr>
                <w:color w:val="000000"/>
                <w:spacing w:val="-6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 xml:space="preserve">Объем </w:t>
            </w:r>
            <w:r>
              <w:rPr>
                <w:color w:val="000000"/>
                <w:spacing w:val="-8"/>
              </w:rPr>
              <w:t>финансирования</w:t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готовка проект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раниц земельных </w:t>
            </w:r>
            <w:r>
              <w:rPr>
                <w:color w:val="000000"/>
                <w:spacing w:val="-5"/>
                <w:sz w:val="28"/>
                <w:szCs w:val="28"/>
              </w:rPr>
              <w:t>участков предполагаемых под развит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рганизации в соответствии с законода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0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тыс.руб.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еобходимо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ормативно-правов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азы для проведен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аукционов о развит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строенных </w:t>
            </w:r>
            <w:r>
              <w:rPr>
                <w:color w:val="000000"/>
                <w:spacing w:val="-6"/>
                <w:sz w:val="28"/>
                <w:szCs w:val="28"/>
              </w:rPr>
              <w:t>территор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, АМУ «Ц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бои исход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ных о </w:t>
            </w:r>
            <w:r>
              <w:rPr>
                <w:color w:val="000000"/>
                <w:spacing w:val="-5"/>
                <w:sz w:val="28"/>
                <w:szCs w:val="28"/>
              </w:rPr>
              <w:t>территориях</w:t>
            </w:r>
          </w:p>
          <w:p>
            <w:pPr>
              <w:pStyle w:val="Normal"/>
              <w:shd w:fill="FFFFFF" w:val="clear"/>
              <w:ind w:firstLine="4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длежащих </w:t>
            </w:r>
            <w:r>
              <w:rPr>
                <w:color w:val="000000"/>
                <w:spacing w:val="-5"/>
                <w:sz w:val="28"/>
                <w:szCs w:val="28"/>
              </w:rPr>
              <w:t>развитию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ставление адрес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исков жилых дом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 иных объектов подлежащих сносу</w:t>
            </w:r>
          </w:p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, АМУ «Ц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вари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ческих условий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 подключение к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женерным и коммунальным сетям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, АМУ «Ц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тано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достроительных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ламентов в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ношени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строенных территор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становка на кадастровый уч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емельных участк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истрация пра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( а 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которых случаях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щей дол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б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бор организации в соответствии с законодательством,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, АМУ «Ц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тыс.руб.</w:t>
            </w:r>
          </w:p>
        </w:tc>
      </w:tr>
      <w:tr>
        <w:trPr>
          <w:trHeight w:val="16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готовка реестра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воочеред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рриторий по итогам</w:t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и п. 1-6 плана мероприятий</w:t>
            </w:r>
          </w:p>
          <w:p>
            <w:pPr>
              <w:pStyle w:val="Normal"/>
              <w:shd w:fill="FFFFFF" w:val="clear"/>
              <w:ind w:firstLine="13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, АМУ «ЦОУ»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2340"/>
        <w:gridCol w:w="1440"/>
        <w:gridCol w:w="1440"/>
        <w:gridCol w:w="1980"/>
      </w:tblGrid>
      <w:tr>
        <w:trPr>
          <w:trHeight w:val="11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6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6"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новны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right="211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сточники </w:t>
            </w:r>
            <w:r>
              <w:rPr>
                <w:color w:val="000000"/>
                <w:spacing w:val="-6"/>
                <w:sz w:val="28"/>
                <w:szCs w:val="28"/>
              </w:rPr>
              <w:t>финанс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мма</w:t>
            </w:r>
          </w:p>
        </w:tc>
      </w:tr>
      <w:tr>
        <w:trPr>
          <w:trHeight w:val="1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инят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шения о развит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строе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иторий в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ответствии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естром по мере </w:t>
            </w:r>
            <w:r>
              <w:rPr>
                <w:color w:val="000000"/>
                <w:spacing w:val="-5"/>
                <w:sz w:val="28"/>
                <w:szCs w:val="28"/>
              </w:rPr>
              <w:t>готовности</w:t>
            </w:r>
          </w:p>
          <w:p>
            <w:pPr>
              <w:pStyle w:val="Normal"/>
              <w:shd w:fill="FFFFFF" w:val="clear"/>
              <w:spacing w:lineRule="auto" w:line="276"/>
              <w:ind w:left="326" w:right="30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 1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вартал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2011 год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вартал </w:t>
            </w:r>
            <w:r>
              <w:rPr>
                <w:color w:val="000000"/>
                <w:spacing w:val="-8"/>
                <w:sz w:val="28"/>
                <w:szCs w:val="28"/>
              </w:rPr>
              <w:t>2011 года</w:t>
            </w:r>
          </w:p>
          <w:p>
            <w:pPr>
              <w:pStyle w:val="Normal"/>
              <w:shd w:fill="FFFFFF" w:val="clear"/>
              <w:spacing w:lineRule="auto" w:line="276"/>
              <w:ind w:left="235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дготовка и проведение </w:t>
            </w:r>
            <w:r>
              <w:rPr>
                <w:color w:val="000000"/>
                <w:spacing w:val="-6"/>
                <w:sz w:val="28"/>
                <w:szCs w:val="28"/>
              </w:rPr>
              <w:t>аукционов н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во заключения договора о развитии застроенных территорий. Заключение договоров на право развития застроенных территорий, подготовка и утверждение проектов планировки, проектов межевания территорий, передача земельного участка инвесто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и МО «Заневское сельское поселение», АМУ «ЦОУ»</w:t>
            </w:r>
          </w:p>
          <w:p>
            <w:pPr>
              <w:pStyle w:val="Normal"/>
              <w:shd w:fill="FFFFFF" w:val="clear"/>
              <w:spacing w:lineRule="auto" w:line="276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 3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вартал </w:t>
            </w:r>
            <w:r>
              <w:rPr>
                <w:color w:val="000000"/>
                <w:spacing w:val="-7"/>
                <w:sz w:val="28"/>
                <w:szCs w:val="28"/>
              </w:rPr>
              <w:t>2011 года  по 2 квартал 2012год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5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6"/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2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сселение жилых домов в соответствии с договорами о развитии застроенных территор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вестор, определенный по итогам аукциона о развитии застроенных территорий;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министрация МО «Заневское сельское поселение»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ппппосел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2013-  </w:t>
            </w:r>
          </w:p>
          <w:p>
            <w:pPr>
              <w:pStyle w:val="Normal"/>
              <w:shd w:fill="FFFFFF" w:val="clear"/>
              <w:ind w:firstLine="21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в соответствии с договором о развитии застроенных территорий</w:t>
            </w:r>
          </w:p>
        </w:tc>
      </w:tr>
      <w:tr>
        <w:trPr>
          <w:trHeight w:val="36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роительство объектов жилищного, коммунального, социального назначения на территориях предназначенных под развитие в соответствии с договором о развитии застроенных террито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вестор определенный по итогам аукциона о развитии застроенных территорий;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2012- </w:t>
            </w:r>
          </w:p>
          <w:p>
            <w:pPr>
              <w:pStyle w:val="Normal"/>
              <w:shd w:fill="FFFFFF" w:val="clear"/>
              <w:ind w:firstLine="21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 счет средств инвес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яется по итогам архитектурно строительного проектирования и инженерных изысканий в соответствии с проектами</w:t>
            </w:r>
          </w:p>
        </w:tc>
      </w:tr>
      <w:tr>
        <w:trPr>
          <w:trHeight w:val="14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дача объектов в эксплуатац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министрация МО «Заневское сельское поселение»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 этап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План мероприятий третьего этапа Программы подлежит уточнению по итогам </w:t>
      </w:r>
      <w:r>
        <w:rPr>
          <w:color w:val="000000"/>
          <w:spacing w:val="-4"/>
          <w:sz w:val="28"/>
          <w:szCs w:val="28"/>
        </w:rPr>
        <w:t xml:space="preserve">привлечения новых территорий для развития, а также цен и расценок   на проведение </w:t>
      </w:r>
      <w:r>
        <w:rPr>
          <w:color w:val="000000"/>
          <w:spacing w:val="-6"/>
          <w:sz w:val="28"/>
          <w:szCs w:val="28"/>
        </w:rPr>
        <w:t>работ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5:00Z</dcterms:created>
  <dc:creator>Гулевскийгород</dc:creator>
  <dc:description/>
  <cp:keywords/>
  <dc:language>en-US</dc:language>
  <cp:lastModifiedBy>Скорнякова Э.В.</cp:lastModifiedBy>
  <cp:lastPrinted>2010-10-22T10:36:00Z</cp:lastPrinted>
  <dcterms:modified xsi:type="dcterms:W3CDTF">2013-02-20T05:41:00Z</dcterms:modified>
  <cp:revision>4</cp:revision>
  <dc:subject/>
  <dc:title>Приложение 1</dc:title>
</cp:coreProperties>
</file>