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38" w:leader="none"/>
        </w:tabs>
        <w:jc w:val="center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551180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ЗАНЕ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ВТОРОГО СОЗЫВА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0.09.2010 года                                                                           № 46</w:t>
      </w:r>
    </w:p>
    <w:p>
      <w:pPr>
        <w:pStyle w:val="Normal"/>
        <w:autoSpaceDE w:val="false"/>
        <w:rPr>
          <w:sz w:val="28"/>
          <w:szCs w:val="28"/>
        </w:rPr>
      </w:pPr>
      <w:r>
        <w:rPr/>
        <w:t xml:space="preserve"> </w:t>
      </w:r>
      <w:r>
        <w:rPr/>
        <w:t>дер. Заневк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 мерах по ликвидации несанкционированной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валки в дер. Кудрово на территории МО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«Заневское сельское поселение»</w:t>
      </w:r>
    </w:p>
    <w:p>
      <w:pPr>
        <w:pStyle w:val="Stylet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51 Федерального Закона от 10.01.2002 г. N 7-ФЗ  "Об охране окружающей среды», ст.8 Федерального Закона от 24.06.1998 г. № 89-ФЗ, проектом ликвидации несанкционированной свалки 2010 г. № ЛС-04/10-ГП с целью создания условий по  обеспечения санитарно-эпидемиологического благополучия проживающего на территории муниципального поселения населения и охране окружающей среды, во исполнение решения Всеволожского городского суда Ленинградской области от 16.04.2009 г. № 2-1869, учитывая отсутствие собственников отходов установить которых не является возможным ввиду отсутствия признаков, указывающих на принадлежность отходов к конкретному лицу, объемов несанкционированной свалки площадь которой составляет 12,6 га, объем выемки грунта 904,6 тыс. куб. м, а также возможностей бюджета муниципального образования при сметной стоимости планируемых работ в ценах 2010 г. 478 618,792 тыс.руб, Совет депутатов муниципального образования «Заневское сельское поселение» Всеволожского района Ленинградской области принял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>РЕШЕНИЕ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60" w:firstLine="648"/>
        <w:jc w:val="both"/>
        <w:rPr/>
      </w:pPr>
      <w:r>
        <w:rPr>
          <w:sz w:val="28"/>
          <w:szCs w:val="28"/>
        </w:rPr>
        <w:t xml:space="preserve">1.Ходатайствовать перед Законодательным собранием Ленинградской области и Законодательным собранием г. Санкт-Петербурга о включении финансирования работ по ликвидации несанкционированной свалки в дер. Кудрово в бюджеты Ленинградской области 2011 г. </w:t>
      </w:r>
    </w:p>
    <w:p>
      <w:pPr>
        <w:pStyle w:val="Normal"/>
        <w:autoSpaceDE w:val="false"/>
        <w:ind w:left="60" w:firstLine="648"/>
        <w:jc w:val="both"/>
        <w:rPr/>
      </w:pPr>
      <w:r>
        <w:rPr>
          <w:sz w:val="28"/>
          <w:szCs w:val="28"/>
        </w:rPr>
        <w:t>2.Рекомендовать главе администрации МО «Заневское сельское поселение»  обратится в адрес Губернатора Ленинградской области Сердюкова В.П. и  губернатора г. Санкт-Петербурга Матвиенко В.И.  об изыскании возможности финансирования работ по ликвидации несанкционированной свалки в дер. Кудрово из бюджета Ленинградской области и г. Санкт-Петербурга с учетом  интенсивно ведущейся в 600 м южнее свалки застройки микрорайона «Новый Оккервиль», а также имеющихся под свалкой объектов инженерной инфраструктуры обеспечивающих жизнедеятельность области и города.</w:t>
      </w:r>
    </w:p>
    <w:p>
      <w:pPr>
        <w:pStyle w:val="Normal"/>
        <w:autoSpaceDE w:val="false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0" w:firstLine="648"/>
        <w:jc w:val="both"/>
        <w:rPr/>
      </w:pPr>
      <w:r>
        <w:rPr>
          <w:sz w:val="28"/>
          <w:szCs w:val="28"/>
        </w:rPr>
        <w:t>3.Контроль над исполнением решения возложить на постоянно действующую комиссию по собственности, земельным отношениям архитектуре, градостроительству, торговле и экологии.</w:t>
      </w:r>
    </w:p>
    <w:p>
      <w:pPr>
        <w:pStyle w:val="Normal"/>
        <w:autoSpaceDE w:val="false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3"/>
        <w:gridCol w:w="4311"/>
      </w:tblGrid>
      <w:tr>
        <w:trPr>
          <w:trHeight w:val="23" w:hRule="atLeast"/>
        </w:trPr>
        <w:tc>
          <w:tcPr>
            <w:tcW w:w="5063" w:type="dxa"/>
            <w:tcBorders/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Глава МО </w:t>
            </w:r>
          </w:p>
        </w:tc>
        <w:tc>
          <w:tcPr>
            <w:tcW w:w="4311" w:type="dxa"/>
            <w:tcBorders/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В.Е.Кондратьев          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9:41:00Z</dcterms:created>
  <dc:creator>КАД</dc:creator>
  <dc:description/>
  <cp:keywords/>
  <dc:language>en-US</dc:language>
  <cp:lastModifiedBy>Скорнякова Э.В.</cp:lastModifiedBy>
  <cp:lastPrinted>2010-09-30T11:37:00Z</cp:lastPrinted>
  <dcterms:modified xsi:type="dcterms:W3CDTF">2011-03-23T09:48:00Z</dcterms:modified>
  <cp:revision>4</cp:revision>
  <dc:subject/>
  <dc:title> </dc:title>
</cp:coreProperties>
</file>