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9.2010 года                                                                             № 4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. Зане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 xml:space="preserve">Об утверждении отчета по  исполнению программы 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>«Организация оздоровления, отдыха и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занятости  детей, подростков и молодежи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МО «Заневское сельское поселение» на 2010 год».</w:t>
      </w:r>
    </w:p>
    <w:p>
      <w:pPr>
        <w:pStyle w:val="Normal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Во исполнении ст. 14 Федерального закона от 6 октября 2003 № 131-ФЗ «Об общих принципах организации местного самоуправления в Российской Федерации», рассмотрев отчет об исполнении программы  «Организация оздоровления, отдыха и  занятости детей, подростков и молодежи в МО «Заневское сельское поселение» на 2010 год, Советом депутатов МО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  </w:t>
      </w:r>
      <w:r>
        <w:rPr>
          <w:bCs/>
          <w:color w:val="000000"/>
          <w:spacing w:val="-3"/>
          <w:sz w:val="28"/>
          <w:szCs w:val="28"/>
        </w:rPr>
        <w:t>1.Утвердить отчет об исполнении программы  «Организация оздоровления, отдыха и  занятости детей, подростков и молодежи в МО «Заневское сельское поселение» на 2010 (Приложение 1)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>2.Опубликовать отчет об исполнении программы  «Организация оздоровления, отдыха и  занятости детей, подростков и молодежи в МО «Заневское сельское поселение» на 2010 в средствах массовой информации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3.Контроль над исполнением решения возложить на постоянно действующую комиссию </w:t>
      </w:r>
      <w:r>
        <w:rPr>
          <w:sz w:val="28"/>
          <w:szCs w:val="28"/>
        </w:rPr>
        <w:t>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О </w:t>
        <w:tab/>
        <w:tab/>
        <w:tab/>
        <w:tab/>
        <w:tab/>
        <w:tab/>
        <w:tab/>
        <w:t>В.Е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Нина</dc:creator>
  <dc:description/>
  <cp:keywords/>
  <dc:language>en-US</dc:language>
  <cp:lastModifiedBy>Скорнякова</cp:lastModifiedBy>
  <cp:lastPrinted>2010-10-01T11:58:00Z</cp:lastPrinted>
  <dcterms:modified xsi:type="dcterms:W3CDTF">2010-10-01T07:58:00Z</dcterms:modified>
  <cp:revision>12</cp:revision>
  <dc:subject/>
  <dc:title>Герб</dc:title>
</cp:coreProperties>
</file>