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9.2010 г. № 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назначения и проведения конференции граждан</w:t>
        <w:br/>
        <w:t>(собрания делегат</w:t>
      </w:r>
      <w:bookmarkStart w:id="0" w:name="sub_1100"/>
      <w:r>
        <w:rPr>
          <w:rFonts w:cs="Times New Roman" w:ascii="Times New Roman" w:hAnsi="Times New Roman"/>
          <w:color w:val="000000"/>
          <w:sz w:val="28"/>
          <w:szCs w:val="28"/>
        </w:rPr>
        <w:t>ов) в муниципальном образовании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Заневское сельское поселение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bookmarkEnd w:id="0"/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1.1. Для обсуждения вопросов местного значения муниципального образования «Заневское сельское поселение» Всеволожского муниципального района  Ленинградской области (далее - муниципального образования), информирования населения о деятельности органов местного самоуправления и должностных лиц местного самоуправления муниципального образования может проводиться конференция граждан (собрание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" w:name="sub_1011"/>
      <w:bookmarkStart w:id="3" w:name="sub_10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2. Конференция граждан (собрание делегатов) является одной из форм прямого волеизъявления граждан, проживающих на всей территории или на части территории муниципального образования, при осуществлении ими своего права на местное самоупр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" w:name="sub_1012"/>
      <w:bookmarkStart w:id="5" w:name="sub_101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3. Правовую основу конференции граждан (собрания делегатов) составляют Конституция Российской Федерации, федеральные законы, областные законы, устав муниципального образования, решения совета депутатов и настояще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013"/>
      <w:bookmarkStart w:id="7" w:name="sub_1014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1.4. В конференции граждан (собрании делегатов) имеют право участвовать граждане Российской Федерации, проживающие на территории, на которой проводится конференция (собрание делегатов), обладающие избирательным пра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4"/>
      <w:bookmarkEnd w:id="8"/>
      <w:r>
        <w:rPr>
          <w:rFonts w:cs="Times New Roman" w:ascii="Times New Roman" w:hAnsi="Times New Roman"/>
          <w:sz w:val="28"/>
          <w:szCs w:val="28"/>
        </w:rPr>
        <w:t>Иностранные граждане, постоянно или преимущественно проживающие на территории муниципального образова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15"/>
      <w:bookmarkEnd w:id="9"/>
      <w:r>
        <w:rPr>
          <w:rFonts w:cs="Times New Roman" w:ascii="Times New Roman" w:hAnsi="Times New Roman"/>
          <w:sz w:val="28"/>
          <w:szCs w:val="28"/>
        </w:rPr>
        <w:t>1.5. Конференция граждан (собрание делегатов)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конференцию граждан (собрание делегатов) во взаимоотношениях с органами местного самоуправления и должностными лицам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1015"/>
      <w:bookmarkEnd w:id="10"/>
      <w:r>
        <w:rPr>
          <w:rFonts w:cs="Times New Roman" w:ascii="Times New Roman" w:hAnsi="Times New Roman"/>
          <w:sz w:val="28"/>
          <w:szCs w:val="28"/>
        </w:rPr>
        <w:t>Обращения, принятые конференцией граждан (собранием делегатов)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ференции граждан (собрания делегатов) подлежат официальному опубликованию (обнарод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8"/>
          <w:szCs w:val="28"/>
        </w:rPr>
      </w:pPr>
      <w:bookmarkStart w:id="11" w:name="sub_1200"/>
      <w:bookmarkEnd w:id="11"/>
      <w:r>
        <w:rPr>
          <w:rStyle w:val="Style14"/>
          <w:rFonts w:cs="Times New Roman" w:ascii="Times New Roman" w:hAnsi="Times New Roman"/>
          <w:bCs/>
          <w:sz w:val="28"/>
          <w:szCs w:val="28"/>
        </w:rPr>
        <w:t>2. Порядок назначения конференции граждан (собрания делегатов)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200"/>
      <w:bookmarkStart w:id="13" w:name="sub_102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2.1. Конференция граждан (собрание делегатов) проводится по инициати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021"/>
      <w:bookmarkEnd w:id="14"/>
      <w:r>
        <w:rPr>
          <w:rFonts w:cs="Times New Roman" w:ascii="Times New Roman" w:hAnsi="Times New Roman"/>
          <w:sz w:val="28"/>
          <w:szCs w:val="28"/>
        </w:rPr>
        <w:t>- населения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та депутатов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муниципального образ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22"/>
      <w:bookmarkEnd w:id="15"/>
      <w:r>
        <w:rPr>
          <w:rFonts w:cs="Times New Roman" w:ascii="Times New Roman" w:hAnsi="Times New Roman"/>
          <w:sz w:val="28"/>
          <w:szCs w:val="28"/>
        </w:rPr>
        <w:t>2.2. Конференция граждан (собрание делегатов), проводимая по инициативе представительного органа муниципального образования или главы администрации муниципального образования, назначается соответственно представительным органом муниципального образования или главой администрации муниципального образования.</w:t>
      </w:r>
    </w:p>
    <w:p>
      <w:pPr>
        <w:pStyle w:val="Normal"/>
        <w:rPr/>
      </w:pPr>
      <w:bookmarkStart w:id="16" w:name="sub_1022"/>
      <w:bookmarkEnd w:id="16"/>
      <w:r>
        <w:rPr>
          <w:rFonts w:cs="Times New Roman" w:ascii="Times New Roman" w:hAnsi="Times New Roman"/>
          <w:sz w:val="28"/>
          <w:szCs w:val="28"/>
        </w:rPr>
        <w:t xml:space="preserve">Конференция граждан (собрание делегатов), проводимая по инициативе населения, назначается представительным органом муниципального образования в соответствии с </w:t>
      </w:r>
      <w:hyperlink w:anchor="sub_102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.п.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2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23"/>
      <w:bookmarkEnd w:id="17"/>
      <w:r>
        <w:rPr>
          <w:rFonts w:cs="Times New Roman" w:ascii="Times New Roman" w:hAnsi="Times New Roman"/>
          <w:sz w:val="28"/>
          <w:szCs w:val="28"/>
        </w:rPr>
        <w:t>2.3. Конференция граждан (собрание делегатов) созывается советом депутатов по инициативе одной трети общего числа совета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23"/>
      <w:bookmarkEnd w:id="18"/>
      <w:r>
        <w:rPr>
          <w:rFonts w:cs="Times New Roman" w:ascii="Times New Roman" w:hAnsi="Times New Roman"/>
          <w:sz w:val="28"/>
          <w:szCs w:val="28"/>
        </w:rPr>
        <w:t>Число граждан, от имени которых может вноситься предложение о проведении конференции граждан (собрания делегатов), составляет пять процентов от числа жителей, имеющих право участвовать в конференции граждан (собрании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1024"/>
      <w:bookmarkEnd w:id="19"/>
      <w:r>
        <w:rPr>
          <w:rFonts w:cs="Times New Roman" w:ascii="Times New Roman" w:hAnsi="Times New Roman"/>
          <w:sz w:val="28"/>
          <w:szCs w:val="28"/>
        </w:rPr>
        <w:t>2.4. Для реализации инициативы населения о проведении конференции граждан (собрания делегатов) создается инициативная группа граждан численностью не менее 20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4"/>
      <w:bookmarkEnd w:id="20"/>
      <w:r>
        <w:rPr>
          <w:rFonts w:cs="Times New Roman" w:ascii="Times New Roman" w:hAnsi="Times New Roman"/>
          <w:sz w:val="28"/>
          <w:szCs w:val="28"/>
        </w:rPr>
        <w:t>Инициативная группа организует сбор подписей жителей на соответствующей территории и направляет в совет депутатов обращение в письменном виде. Инициативы граждан о проведении конференции граждан (собрания делегатов) оформляются в виде подписных листов, в которых должны быть указан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, выносимые на конференцию граждан (собрание делега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очные сроки проведения конференции граждан (собрания делегат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фамилия, имя, отчество, год рождения, серия, номер паспорта или заменяющего его документа, адрес места регистрации, подпись и дата внесения подписи каждого гражданина, поддерживающего требование о созыве конференции граждан (собрания делегатов).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подлежит рассмотрению на ближайшем заседании совета депутатов, но не позднее чем в тридцатидневный срок со дня поступления обращения в совет депутатов. По итогам рассмотрения обращения совет депутатов принимает решение о назначении конференции граждан (собрания делегатов) либо об отказе в назначении конференции граждан (собрания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конференции граждан (собрания делегатов) должен быть мотивированным. В назначении конференции граждан (собрания делегатов) может быть отказано,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мый к обсуждению вопрос (вопросы) не может быть отнесен в соответствии с действующим законодательством к вопросам местного знач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 установленный порядок выдвижения инициативы проведения конференции (собрания делегатов)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назначении конференции граждан (собрания делегатов) может быть обжаловано заинтересованным лицом в су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вет депутатов муниципального образования «Заневское сельское  поселение организует проверку представленных подписных листов, для чего из числа депутатов формирует комиссию по проверке подписных листов в количестве не менее трех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по проверке подписных листов в срок, установленный советом депутатов муниципального образования «Заневское сельского поселения» осуществляет проверку подписей, внесенных в подписные ли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исключает из подписных листов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иси, выполненные от имени одного лица другим лиц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иси граждан, проживающих за пределами территории проведения собрания (конференции)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и граждан, не обладавших на момент ее внесения правом участвовать в собрании (конференции)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иси граждан без указания каких-либо из требуемых сведений либо без указания даты внесения подпис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писи граждан, даты внесения которых проставлены несобственноручно жителями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и граждан, о которых указаны неверные данные в подписных лис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се подписи в подписном листе в случае, если подписной лист не заверен или заверен с нарушением порядка, установленного настоящим Положени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се подписи в подписном листе, если в нем отсутствуют какие-либо сведения, которые должны быть в нем указаны в соответствии с пунктом 2.4 настоящего Поло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комиссия составляет протокол и представляет его на рассмотрение совету депутатов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овет депутатов муниципального образования на основании протокола комиссии по проверке подписных листов принимает решение об отказе в проведении конференции граждан (собрания делегатов) в следующих случая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в результате исключения комиссией подписей из подписных листов общее количество действительных подписей составило менее 5 процентов от числа жителей соответствующей территории, достигших восемнадцатилетнего возрас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если цель проведения конференции граждан (собрания делегатов</w:t>
      </w:r>
      <w:r>
        <w:rPr/>
        <w:t xml:space="preserve">) </w:t>
      </w:r>
      <w:r>
        <w:rPr>
          <w:rFonts w:cs="Times New Roman" w:ascii="Times New Roman" w:hAnsi="Times New Roman"/>
          <w:sz w:val="28"/>
          <w:szCs w:val="28"/>
        </w:rPr>
        <w:t>не соответствует федеральному законодательству, законодательству Ленинградской области и (или) уставу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25"/>
      <w:bookmarkEnd w:id="21"/>
      <w:r>
        <w:rPr>
          <w:rFonts w:cs="Times New Roman" w:ascii="Times New Roman" w:hAnsi="Times New Roman"/>
          <w:sz w:val="28"/>
          <w:szCs w:val="28"/>
        </w:rPr>
        <w:t>2.8. В случае принятия решения о созыве конференции граждан (собрания делегатов) совет депутатов определяет время и место ее пр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5"/>
      <w:bookmarkEnd w:id="22"/>
      <w:r>
        <w:rPr>
          <w:rFonts w:cs="Times New Roman" w:ascii="Times New Roman" w:hAnsi="Times New Roman"/>
          <w:sz w:val="28"/>
          <w:szCs w:val="28"/>
        </w:rPr>
        <w:t>В случае принятия решения об отклонении инициативы о созыве конференции граждан (собрания делегатов) оно может быть обжаловано заинтересованными лицами в с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26"/>
      <w:bookmarkEnd w:id="23"/>
      <w:r>
        <w:rPr>
          <w:rFonts w:cs="Times New Roman" w:ascii="Times New Roman" w:hAnsi="Times New Roman"/>
          <w:sz w:val="28"/>
          <w:szCs w:val="28"/>
        </w:rPr>
        <w:t>2.9. Органы местного самоуправления обеспечивают условия для участия в конференции (собрании делегатов) граждан.</w:t>
      </w:r>
    </w:p>
    <w:p>
      <w:pPr>
        <w:pStyle w:val="Normal"/>
        <w:rPr/>
      </w:pPr>
      <w:bookmarkStart w:id="24" w:name="sub_1026"/>
      <w:bookmarkEnd w:id="24"/>
      <w:r>
        <w:rPr>
          <w:rFonts w:cs="Times New Roman" w:ascii="Times New Roman" w:hAnsi="Times New Roman"/>
          <w:sz w:val="28"/>
          <w:szCs w:val="28"/>
        </w:rPr>
        <w:t>О времени и месте проведения конференции граждан (собрания делегатов) и вопросах, которые выносятся на ее обсуждение, жители муниципального образования оповещаются заблаговременно, но не позднее, чем за пять дней до ее проведения через официальные средства массовой информации или посредством обнародования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подготовки к проведению конференции граждан (собрание делегатов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5" w:name="sub_1301"/>
      <w:bookmarkStart w:id="26" w:name="sub_1301"/>
      <w:bookmarkEnd w:id="26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301"/>
      <w:bookmarkEnd w:id="27"/>
      <w:r>
        <w:rPr>
          <w:rFonts w:cs="Times New Roman" w:ascii="Times New Roman" w:hAnsi="Times New Roman"/>
          <w:sz w:val="28"/>
          <w:szCs w:val="28"/>
        </w:rPr>
        <w:t>3.1. Совет депутатов муниципального образования не позднее дня, следующего за днем принятия решения о назначении конференции граждан (собрания делегатов), направляет главе администрации муниципального образования «Заневское сельское поселение»  данное реш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302"/>
      <w:bookmarkEnd w:id="28"/>
      <w:r>
        <w:rPr>
          <w:rFonts w:cs="Times New Roman" w:ascii="Times New Roman" w:hAnsi="Times New Roman"/>
          <w:sz w:val="28"/>
          <w:szCs w:val="28"/>
        </w:rPr>
        <w:t>3.2. Глава администрации муниципального образования или уполномоченное им лицо организует и осуществляет подготовку к проведению конференции граждан (собрания делегатов), которая включает в себ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302"/>
      <w:bookmarkEnd w:id="29"/>
      <w:r>
        <w:rPr>
          <w:rFonts w:cs="Times New Roman" w:ascii="Times New Roman" w:hAnsi="Times New Roman"/>
          <w:sz w:val="28"/>
          <w:szCs w:val="28"/>
        </w:rPr>
        <w:t>1) составление списка граждан, имеющих право участвовать в конференции граждан (собрания делега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ение лиц, ответственных за регистрацию участников конференции граждан (собрания делега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у помещения или территории для проведения конференции граждан (собрания делега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ференции граждан глава администрации обеспечивает проведение собраний граждан по месту жительства по выборам делег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" w:name="sub_1306"/>
      <w:bookmarkEnd w:id="30"/>
      <w:r>
        <w:rPr>
          <w:rFonts w:cs="Times New Roman" w:ascii="Times New Roman" w:hAnsi="Times New Roman"/>
          <w:sz w:val="28"/>
          <w:szCs w:val="28"/>
        </w:rPr>
        <w:t>3.3. Глава администрации муниципального образования при подготовке к проведению конференции граждан обеспечивает проведение собраний граждан по месту жительства по выборам делегатов. Такие собрания должны быть проведены на всей территории проведения конференции граждан и должны охватывать все население соответствующей территории. Собрания граждан по выборам делегатов проводятся в порядке, установленном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306"/>
      <w:bookmarkStart w:id="32" w:name="sub_1303"/>
      <w:bookmarkEnd w:id="31"/>
      <w:r>
        <w:rPr>
          <w:rFonts w:cs="Times New Roman" w:ascii="Times New Roman" w:hAnsi="Times New Roman"/>
          <w:sz w:val="28"/>
          <w:szCs w:val="28"/>
        </w:rPr>
        <w:t>3.4.Глава администрации муниципального образования или уполномоченное им лицо в целях реализации гражданами права на участие в конференции граждан (собрания делегатов) составляет список граждан, имеющих право участвовать в собрании граждан</w:t>
      </w:r>
      <w:bookmarkEnd w:id="3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конференции граждан глава администрации муниципального образования или уполномоченное им лицо после проведения собраний граждан по выборам делегатов составляет список делег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304"/>
      <w:bookmarkEnd w:id="33"/>
      <w:r>
        <w:rPr>
          <w:rFonts w:cs="Times New Roman" w:ascii="Times New Roman" w:hAnsi="Times New Roman"/>
          <w:sz w:val="28"/>
          <w:szCs w:val="28"/>
        </w:rPr>
        <w:t>3.5. Для регистрации участников конференции граждан (собрания делегатов) главой администрации муниципального образования из числа муниципальных служащих назначаются ответственные лица, которым в день проведения конференции граждан (собрания делегатов) передаются списки граждан, имеющих право участвовать в конференции граждан (списки делегатов). Количество таких ответственных лиц определяется главой администрации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304"/>
      <w:bookmarkStart w:id="35" w:name="sub_1305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3.6. Глава администрации муниципального образования обеспечивает подготовку помещения или территории для проведения конференции граждан (собрания делегатов). В помещении должны быть сидячие места для размещения участников, стол для регистрации участников, стол для работы счетной комиссии, трибуна для выступлений.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" w:name="sub_1305"/>
      <w:bookmarkStart w:id="37" w:name="sub_1300"/>
      <w:bookmarkStart w:id="38" w:name="sub_1305"/>
      <w:bookmarkStart w:id="39" w:name="sub_1300"/>
      <w:bookmarkEnd w:id="38"/>
      <w:bookmarkEnd w:id="39"/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Участники конференции граждан (собрание делегаци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0" w:name="sub_1401"/>
      <w:bookmarkStart w:id="41" w:name="sub_1401"/>
      <w:bookmarkEnd w:id="4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401"/>
      <w:bookmarkEnd w:id="42"/>
      <w:r>
        <w:rPr>
          <w:rFonts w:cs="Times New Roman" w:ascii="Times New Roman" w:hAnsi="Times New Roman"/>
          <w:sz w:val="28"/>
          <w:szCs w:val="28"/>
        </w:rPr>
        <w:t>4.1. В собрании граждан вправе принимать участие граждане, достигшие восемнадцатилетнего возраста и зарегистрированные на территории проведения соб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402"/>
      <w:bookmarkEnd w:id="43"/>
      <w:r>
        <w:rPr>
          <w:rFonts w:cs="Times New Roman" w:ascii="Times New Roman" w:hAnsi="Times New Roman"/>
          <w:sz w:val="28"/>
          <w:szCs w:val="28"/>
        </w:rPr>
        <w:t>4.2. В конференции граждан вправе принимать участие делегаты, избранные на собраниях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402"/>
      <w:bookmarkStart w:id="45" w:name="sub_1403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3. Не имеют право участвовать в конференции граждан (собрания делегатов), признанные судом недееспособными или содержащиеся в местах лишения свободы по приговору с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403"/>
      <w:bookmarkStart w:id="47" w:name="sub_1404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4. Для участия в конференции граждан (собрания делегатов) могут приглашаться депутаты совета депутатов муниципального образования «Заневское сельское поселение», должностные лица местного самоуправления Заневское сельское поселение. Данные лица не вправе принимать участие в голосовании, за исключением случая, если они проживают на территории проведения собрания (конференции) граждан.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1404"/>
      <w:bookmarkStart w:id="49" w:name="sub_1404"/>
      <w:bookmarkEnd w:id="49"/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sz w:val="28"/>
          <w:szCs w:val="28"/>
        </w:rPr>
        <w:t>5. Порядок проведения конференции граждан (собрания делегатов)</w:t>
      </w:r>
    </w:p>
    <w:p>
      <w:pPr>
        <w:pStyle w:val="Normal"/>
        <w:rPr>
          <w:rStyle w:val="Style14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300"/>
      <w:bookmarkStart w:id="51" w:name="sub_103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5.1. Конференция (собрание делегатов) является правомочной, если в ней приняло участие более половины избранных делег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31"/>
      <w:bookmarkEnd w:id="52"/>
      <w:r>
        <w:rPr>
          <w:rFonts w:cs="Times New Roman" w:ascii="Times New Roman" w:hAnsi="Times New Roman"/>
          <w:sz w:val="28"/>
          <w:szCs w:val="28"/>
        </w:rPr>
        <w:t>Перед открытием конференции граждан (собрания делегатов) проводится обязательная регистрация участников с указанием фамилии, имени, отчества, года рождения, паспортные данные, с указанием места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ю граждан (собрание делегатов) открывает инициатор проведения или его представите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ения конференции граждан (собрания делегатов) избираются председатель, секретарь и, в случае необходимости, счетная комис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 конференции граждан (собрания делегатов) формируется с учетом поступивших предложений и утверждается простым большинством голосов от числа присутствующих. Вопросы, вынесенные инициаторами созыва конференции граждан (собрания делегатов), рассматриваются в первоочеред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работы конференции граждан (собрания делегатов) и порядок голосования (открытое или тайное) определяются конференцией граждан (собранием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3" w:name="sub_1032"/>
      <w:bookmarkEnd w:id="53"/>
      <w:r>
        <w:rPr>
          <w:rFonts w:cs="Times New Roman" w:ascii="Times New Roman" w:hAnsi="Times New Roman"/>
          <w:sz w:val="28"/>
          <w:szCs w:val="28"/>
        </w:rPr>
        <w:t>5.2. На конференции граждан (собрании делегатов) ведется протокол, в котором указываются дата и место проведения конференции граждан (собрания делегатов); общее число граждан, проживающих на соответствующей территории и имеющих право принимать участие в конференции граждан (собрании делегатов); число присутствующих; фамилии, имена, отчества председателя, секретаря и членов счетной комиссии; повестка дня; содержание выступлений; результаты голосования и принятые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32"/>
      <w:bookmarkEnd w:id="54"/>
      <w:r>
        <w:rPr>
          <w:rFonts w:cs="Times New Roman" w:ascii="Times New Roman" w:hAnsi="Times New Roman"/>
          <w:sz w:val="28"/>
          <w:szCs w:val="28"/>
        </w:rPr>
        <w:t>Протокол составляется в двух экземплярах, подписывается председателем и секретарем конференции граждан (собрания делегатов) и передается в совет депу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33"/>
      <w:bookmarkEnd w:id="55"/>
      <w:r>
        <w:rPr>
          <w:rFonts w:cs="Times New Roman" w:ascii="Times New Roman" w:hAnsi="Times New Roman"/>
          <w:sz w:val="28"/>
          <w:szCs w:val="28"/>
        </w:rPr>
        <w:t>5.3. Решение конференции граждан (собрания делегатов) принимается открытым или тайным голосов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33"/>
      <w:bookmarkEnd w:id="56"/>
      <w:r>
        <w:rPr>
          <w:rFonts w:cs="Times New Roman" w:ascii="Times New Roman" w:hAnsi="Times New Roman"/>
          <w:sz w:val="28"/>
          <w:szCs w:val="28"/>
        </w:rPr>
        <w:t>Решение конференции граждан (собрания делегатов) считается принятым, если за него проголосовало более половины граждан, присутствующих на конференции граждан (собрании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ринятое решение могут вноситься исключительно конференцией граждан (собранием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конференцией граждан (собранием делегатов), может быть отменено только конференцией граждан (собранием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ференции граждан (собрания делегатов), противоречащее законодательству, может быть обжаловано в су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7" w:name="sub_1034"/>
      <w:bookmarkEnd w:id="57"/>
      <w:r>
        <w:rPr>
          <w:rFonts w:cs="Times New Roman" w:ascii="Times New Roman" w:hAnsi="Times New Roman"/>
          <w:sz w:val="28"/>
          <w:szCs w:val="28"/>
        </w:rPr>
        <w:t>5.4. Проведение конференции граждан (собрания делегатов) обеспечивается ее инициат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34"/>
      <w:bookmarkEnd w:id="58"/>
      <w:r>
        <w:rPr>
          <w:rFonts w:cs="Times New Roman" w:ascii="Times New Roman" w:hAnsi="Times New Roman"/>
          <w:sz w:val="28"/>
          <w:szCs w:val="28"/>
        </w:rPr>
        <w:t>Норма представительства делегатов на конференцию (собрание делегатов) устанавливается инициатором ее проведения с учетом численности жителей, имеющих право на участие в конференции (собрании делегатов), а также возможностей имеющихся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 представительства не может быть больше чем один делегат от 300 жителей, имеющих право на участие в конференции граждан (собрании делегатов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008000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34:00Z</dcterms:created>
  <dc:creator>Администратор</dc:creator>
  <dc:description/>
  <cp:keywords/>
  <dc:language>en-US</dc:language>
  <cp:lastModifiedBy>Скорнякова Э.В.</cp:lastModifiedBy>
  <cp:lastPrinted>2010-10-25T20:17:00Z</cp:lastPrinted>
  <dcterms:modified xsi:type="dcterms:W3CDTF">2011-03-28T07:19:00Z</dcterms:modified>
  <cp:revision>4</cp:revision>
  <dc:subject/>
  <dc:title/>
</cp:coreProperties>
</file>