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sz w:val="28"/>
          <w:szCs w:val="28"/>
        </w:rPr>
        <w:t>Приложение № 1  к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ю Совета депутат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« 30» 09. 2010г. № 43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О «Заневское сельское поселение» на 2010год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48"/>
        <w:gridCol w:w="2591"/>
        <w:gridCol w:w="2283"/>
        <w:gridCol w:w="172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   </w:t>
            </w:r>
            <w:r>
              <w:rPr/>
              <w:t>объект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 </w:t>
            </w:r>
            <w:r>
              <w:rPr/>
              <w:t>Адрес местонахожде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Технические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     </w:t>
            </w:r>
            <w:r>
              <w:rPr/>
              <w:t>характеристи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рок приват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жилое помещение №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адская обл., Всеволожский район, дер. Заневка, д.48, пом.№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жилое помещение 1-го этажа 5-ти этажного дома, общей площадью 657.8 кв.м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,3 квартал 2010года, 1 квартал 2011года</w:t>
            </w:r>
          </w:p>
        </w:tc>
      </w:tr>
      <w:tr>
        <w:trPr>
          <w:trHeight w:val="61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ранспортное средство «Форд Фокус»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ТС категории В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07 года изготовления, шасси отсутствует, цвет кузова черный, мощность двигателя 115 л.с., 85 кВт, рабочий объем двигателя 1596 куб. см, бензиновый тип двигател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2010 год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имущества муниципального образования МО «Заневское сельское поселение», подлежащего приватизации путем продажи муниципального имущества на аукционе или посредством публичного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5:00Z</dcterms:created>
  <dc:creator>Администратор</dc:creator>
  <dc:description/>
  <cp:keywords/>
  <dc:language>en-US</dc:language>
  <cp:lastModifiedBy>Скорнякова Э.В.</cp:lastModifiedBy>
  <cp:lastPrinted>2010-10-25T20:00:00Z</cp:lastPrinted>
  <dcterms:modified xsi:type="dcterms:W3CDTF">2011-03-24T09:35:00Z</dcterms:modified>
  <cp:revision>2</cp:revision>
  <dc:subject/>
  <dc:title/>
</cp:coreProperties>
</file>