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0.09.2010 года                                                                             № 43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. Занев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М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20.07.2010 года № 3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б утверждении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ущества МО «Заневское сельск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ление на 2010год»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Федеральным законом от 21.12.2001г. №178-ФЗ «О приватизации государственного и муниципального имущества»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, Положением по приватизации муниципального имущества муниципального образования «Заневское сельское поселение» Всеволожского муниципального района Ленинградской области, утвержденного решением Совета депутатов МО «Заневское сельское поселение» от 29.01.2009г. № 067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Внести изменения и дополнения в решение Совета депутатов МО «Заневское сельское поселение» от 20.07.2010 г № 38 «Об утверждении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ы приватизации муниципального имущества МО «Заневское сельское поселение на 2010год», согласно приложению №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Контроль над исполнением 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О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0:00Z</dcterms:created>
  <dc:creator>Скорнякова</dc:creator>
  <dc:description/>
  <cp:keywords/>
  <dc:language>en-US</dc:language>
  <cp:lastModifiedBy>Скорнякова Э.В.</cp:lastModifiedBy>
  <cp:lastPrinted>2010-10-01T14:54:00Z</cp:lastPrinted>
  <dcterms:modified xsi:type="dcterms:W3CDTF">2011-03-24T08:10:00Z</dcterms:modified>
  <cp:revision>2</cp:revision>
  <dc:subject/>
  <dc:title>                                                                                                                                                      </dc:title>
</cp:coreProperties>
</file>