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К решению Совета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путатов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№</w:t>
      </w:r>
      <w:r>
        <w:rPr>
          <w:rFonts w:cs="Times New Roman" w:ascii="Times New Roman" w:hAnsi="Times New Roman"/>
          <w:i/>
          <w:sz w:val="24"/>
          <w:szCs w:val="24"/>
        </w:rPr>
        <w:t>_____от______2010 г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ание оформления договора:  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тановление администрации </w:t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МО «Заневское сельское поселение» №________  от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     Типовой</w:t>
      </w:r>
      <w:r>
        <w:rPr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найма жилого помещения №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министрация МО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«Зане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«____»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«Заневское сельское поселение», в лице главы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А.В. Гердий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 и Положения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НАЙМ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гражданин (ка)  </w:t>
      </w:r>
      <w:r>
        <w:rPr>
          <w:rFonts w:cs="Times New Roman" w:ascii="Times New Roman" w:hAnsi="Times New Roman"/>
          <w:b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, состав семьи __ человека (_____), именуемый (ая) в дальнейшем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НИМАТЕЛЬ»,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в бессрочное владение и пользование жилое помещение в виде </w:t>
      </w:r>
      <w:r>
        <w:rPr>
          <w:rFonts w:cs="Times New Roman" w:ascii="Times New Roman" w:hAnsi="Times New Roman"/>
          <w:b/>
          <w:sz w:val="24"/>
          <w:szCs w:val="24"/>
        </w:rPr>
        <w:t>_______________квартиры № __ жилой площадью ______ кв.м., общей _______ кв.м. по адресу: ___________________, для проживания в н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 же поручает уполномоченной организации предоставление за плату коммунальных услуг: (электроснабжение, газоснабжение, в том числе газ в баллонах, холодное водоснабжение, водоотведение, канализация), горячее водоснабжение и теплоснабжение (отопление) в том числе приобретение и доставка твердого топлива при наличии печного отопления – нужное подчеркнуть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 а т.ж. санитарно-технического состояния указана в техническом паспорте жилого помещ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ФИО члена семьи и степень родства  с Нанимателем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нима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равила пользования жилыми помещения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ть жилое помещение в соответствии с его назначение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держивать в исправном состоянии жилое помещение, санитарно – техническое и иное оборудование, находящееся в нем, обеспечивать их сохранность. При обнаружении неисправностей жилого помещения или санитарно – 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или уполномоченную Наймодателем организац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изводить текущий ремонт занимаемого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текущему ремонту занимаемого жилого помещения, выполняемому Нанимателем за свой счет относятся следующие работы:</w:t>
      </w:r>
      <w:r>
        <w:rPr>
          <w:rFonts w:cs="Times New Roman" w:ascii="Times New Roman" w:hAnsi="Times New Roman"/>
          <w:sz w:val="24"/>
          <w:szCs w:val="24"/>
        </w:rPr>
        <w:t xml:space="preserve"> побелка, окраска и оклейка стен, потолков, окраска полов, дверей, подоконников, оконных переплетов с внутренней стороны, радиаторов, а т.ж. замена оконных и дверных проемов, ремонт внутриквартирного инженерного оборудования (электропроводки, холодного и горячего водоснабжения, газоснабж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ственного имущества в многоквартирном доме или оборудования в нем, либо связано с производством капитального ремонта дома, то они производятся за счет Наймодателя организацией, уполномоченной и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Ф, что не освобождает Нанимателя от уплаты причитающихся платеж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ереселиться с членами своей семьи в порядке, установленно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ом требова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ри расторжении настоящего договора освободить в установленные сроки и сдать по акту Наймодателю в исправном состоянии жилое помещение, санитарно – 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 – технического и иного оборудования, находящегося в нем, или произвести за свой счет, а т.ж. погасить задолженность по оплате за жилое помещение и коммунальные услуг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) </w:t>
      </w:r>
      <w:r>
        <w:rPr>
          <w:rFonts w:cs="Times New Roman" w:ascii="Times New Roman" w:hAnsi="Times New Roman"/>
          <w:b/>
          <w:sz w:val="24"/>
          <w:szCs w:val="24"/>
        </w:rPr>
        <w:t>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 – технического и иного оборудования, находящегося в нем</w:t>
      </w:r>
      <w:r>
        <w:rPr>
          <w:rFonts w:cs="Times New Roman" w:ascii="Times New Roman" w:hAnsi="Times New Roman"/>
          <w:sz w:val="24"/>
          <w:szCs w:val="24"/>
        </w:rPr>
        <w:t>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информировать Наймодателя об изменении оснований и условий, дающих право пользования жилым помещением по договору социального найма не позднее 10 рабочих дней со дня такого измен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обязанности предусмотренные Жилищным кодексом РФ и федеральными закон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аймодатель обяз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 – гигиеническим, экологическим и иным требования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 в сроки, определяемые адресной программой муниципального образ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 – технического и иного оборудования, находящегося в жилом помещении, Наниматель по своему выбору вправе потребовать уменьшения платы за жиле помещение, либо возмещение своих расходов на устранение недостатков жилого помещения и (или) общего имущества в многоквартирном дома, либо возмещения убытков, причиненных ненадлежащим использованием или неиспользованием указанных обязанностей Наймодателем. В этом случае способ защиты прав Нанимателя определяется путем заключения дополнительного соглашения к настоящему договору;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в порядке, предусмотренном Жилищным кодексом РФ, на время проведения капитального ремонта или  реконструкции дома (когда ремонт или реконструкция не могут быть про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в жилое помещение маневренного фонда и обратно (по окончании капитального ремонта или реконструкции) осуществляется за счет средств Наймодателя. Наниматель вправе осуществить переселение за свой счет, что оформляется дополнительным соглашением к настоящему договор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 – технического и иного оборудования, находящегося в нем, к эксплуатации в зимних условиях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оручить уполномоченной организации предоставление Нанимателю предусмотренных в настоящем договоре коммунальных услуг надлежащего кач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 – коммуна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-х рабочих дней со дня изменений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 – коммунальные услуги информировать об этом Нанимателя через местные средства массовой информ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ниматель вправ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селить в установленном законодательством РФ порядке в занимаемое жилое помещение иных лиц, </w:t>
      </w:r>
      <w:r>
        <w:rPr>
          <w:rFonts w:cs="Times New Roman" w:ascii="Times New Roman" w:hAnsi="Times New Roman"/>
          <w:b/>
          <w:sz w:val="24"/>
          <w:szCs w:val="24"/>
        </w:rPr>
        <w:t>с письменного разрешения Наймодател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 на срок, установленный в дополнительном соглашении к настоящему договор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.ж. предоставления уполномоченной организацией предусмотренных настоящим договором коммунальных услуг надлежащего качеств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Ф, изменения настоящего догов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Ф и федеральными закон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Наймодатель вправ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ебовать своевременного внесения платы за жилое помещение и коммунальные услуги;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 – технического и иного оборудования, находящегося в нем, для выполнения необходимых ремонтных работ в случае расторжения договора, а для ликвидации аварий – в любое врем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 xml:space="preserve">запретить вселение в занимаемое Нанимателем жилое помещение граждан в качестве проживающих совместно с ним членов семьи </w:t>
      </w:r>
      <w:r>
        <w:rPr>
          <w:rFonts w:cs="Times New Roman" w:ascii="Times New Roman" w:hAnsi="Times New Roman"/>
          <w:sz w:val="24"/>
          <w:szCs w:val="24"/>
        </w:rPr>
        <w:t>в случае, если после такого вселения общая площадь соответствующего жилого помещения на 1 члена семьи менее учетной нормы, а т.ж. по иным основаниям, предусмотренным действующими законодательными а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зменения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торжения и прекращения договора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Ф порядке в любое врем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 и имеющего значительную задолженность по оплате квартплаты и коммунальным услуг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ймодатель вправе произвести замену имеющегося у Нанимателя жилого помещения, на жилое помещение меньшей площадью и с меньшей степенью благоустройства в случае неисполнения Нанимателем своих обязанностей или ненадлежащего исполнения обязанностей, предусмотренных настоящим договором и действующим законодательст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по согласованию сторон в судебном порядке, в иных случаях, предусмотренных Жилищным кодексом РФ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чие условия: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 разрешаются в порядке, предусмотренном законодательство РФ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-х экземплярах, один из которых находится у Наймодателя, другой – у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«НАЙМОДАТЕЛЬ»                                                                 «НАНИМАТЕЛЬ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Адрес </w:t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ФИО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МО ________________</w:t>
        <w:tab/>
        <w:tab/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паспорт ____   № 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  <w:tab/>
        <w:t xml:space="preserve">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выдан _______________________</w:t>
      </w:r>
    </w:p>
    <w:p>
      <w:pPr>
        <w:pStyle w:val="ConsPlusNormal"/>
        <w:widowControl/>
        <w:ind w:left="5760" w:hanging="57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,И,О</w:t>
        <w:tab/>
        <w:tab/>
        <w:tab/>
        <w:tab/>
        <w:tab/>
        <w:tab/>
        <w:tab/>
        <w:t xml:space="preserve">                                                                                                                _____________________________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  <w:tab/>
        <w:tab/>
        <w:tab/>
        <w:tab/>
        <w:t>подпись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956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495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договору социального найма </w:t>
      </w:r>
    </w:p>
    <w:p>
      <w:pPr>
        <w:pStyle w:val="ConsPlusNormal"/>
        <w:widowControl/>
        <w:ind w:left="4956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left="49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3531" w:hanging="35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ЕМА – ПЕРЕДАЧ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ЖИЛОГО ПО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р. Заневка</w:t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«______»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, нижеподписавшиеся, «Наймодатель», в лице Главы администрации МО «Заневское сельское поселение» </w:t>
      </w:r>
      <w:r>
        <w:rPr>
          <w:rFonts w:cs="Times New Roman" w:ascii="Times New Roman" w:hAnsi="Times New Roman"/>
          <w:b/>
          <w:sz w:val="28"/>
          <w:szCs w:val="28"/>
        </w:rPr>
        <w:t>Гердий Алексея Викторовича</w:t>
      </w:r>
      <w:r>
        <w:rPr>
          <w:rFonts w:cs="Times New Roman" w:ascii="Times New Roman" w:hAnsi="Times New Roman"/>
          <w:sz w:val="28"/>
          <w:szCs w:val="28"/>
        </w:rPr>
        <w:t xml:space="preserve"> и «Гражданин(ка)»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 xml:space="preserve">составили настоящий акт в том, что представитель «Наймодателя» сдал, а «Гражданин(ка)» приняла в бессрочное владение и пользование жилое помещение в </w:t>
      </w:r>
      <w:r>
        <w:rPr>
          <w:rFonts w:cs="Times New Roman" w:ascii="Times New Roman" w:hAnsi="Times New Roman"/>
          <w:b/>
          <w:sz w:val="28"/>
          <w:szCs w:val="28"/>
        </w:rPr>
        <w:t>виде __________________________ квартиры № _______ жилой площадью ______ кв.м., общей – _______ кв.м. по адресу: ____________________________________________________________________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 пригодно для постоянного прожи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модатель_________________</w:t>
        <w:tab/>
        <w:tab/>
        <w:t xml:space="preserve">                          Гражданин (ка)_________________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К договору социального найма жилого помещения</w:t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о проживающих совместно с нанимателем граждан</w:t>
      </w:r>
    </w:p>
    <w:p>
      <w:pPr>
        <w:pStyle w:val="ConsPlusNormal"/>
        <w:widowControl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85"/>
        <w:gridCol w:w="1193"/>
        <w:gridCol w:w="1114"/>
        <w:gridCol w:w="1938"/>
        <w:gridCol w:w="1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имя отчество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родства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.основания, дата. Наймодатель – подпись, печат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.основния, дат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ймодатель – подпись, печа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2010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йма жилого помещения маневренного фонда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Занев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лице главы администрации Гердий А.В., действующего </w:t>
      </w:r>
      <w:r>
        <w:rPr>
          <w:rFonts w:cs="Times New Roman" w:ascii="Times New Roman" w:hAnsi="Times New Roman"/>
          <w:sz w:val="24"/>
          <w:szCs w:val="24"/>
        </w:rPr>
        <w:t>на основании Устава и Положения об администрации, именуемый  в  дальнейшем  Наймодателем,  с одной стороны, и гражданин (ка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 дальнейшем  Нанимателем,  с  другой  стороны,  на  основании решения о предоставлении жилого помещения от "___" ______________ 200_ г. N ________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. Предмет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ймодатель передает Нанимателю и членам его семьи  за  плату  во владение    и    пользование    жилое    помещение,     находящееся     в муниципальной собственности, состоящее из квартиры (комнаты) общей площадью _____________ кв. метров, расположенное в _______________, д. ___, кв. ___, для временного проживания в нем.</w:t>
      </w:r>
    </w:p>
    <w:p>
      <w:pPr>
        <w:pStyle w:val="Style18"/>
        <w:rPr>
          <w:rFonts w:ascii="Times New Roman" w:hAnsi="Times New Roman" w:cs="Times New Roman"/>
        </w:rPr>
      </w:pPr>
      <w:bookmarkStart w:id="0" w:name="sub_4102"/>
      <w:bookmarkEnd w:id="0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Жилое помещение предоставлено в связи с 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bookmarkStart w:id="1" w:name="sub_4102"/>
      <w:bookmarkEnd w:id="1"/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капитальным ремонтом или реконструкцией дома, утратой жилого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помещения в результате обращения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взыскания на это помещение, признанием жилого помещения непригодным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для проживания в результате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чрезвычайных обстоятельств - нужное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Жилое  помещение  отнесено  к  маневренному  фонду  на  основан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органа, осуществляющего управление государственным или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муниципальным жилищным фондом, дата и номер решен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Характеристика    предоставляемого    жилого     помещения,   его технического  состояния,   а   также   санитарно-технического   и   иного оборудования, находящегося  в  нем,  содержится  в  техническом  паспорте жилого помещ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Совместно с Нанимателем в жилое  помещение  вселяются  члены  е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фамилия, имя, отчество члена семьи Нанимателя и степень родства с ним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sub_420"/>
      <w:bookmarkStart w:id="3" w:name="sub_420"/>
      <w:bookmarkEnd w:id="3"/>
    </w:p>
    <w:p>
      <w:pPr>
        <w:pStyle w:val="Style18"/>
        <w:rPr>
          <w:rFonts w:ascii="Times New Roman" w:hAnsi="Times New Roman" w:cs="Times New Roman"/>
        </w:rPr>
      </w:pPr>
      <w:bookmarkStart w:id="4" w:name="sub_420"/>
      <w:bookmarkEnd w:id="4"/>
      <w:r>
        <w:rPr>
          <w:rFonts w:cs="Times New Roman" w:ascii="Times New Roman" w:hAnsi="Times New Roman"/>
        </w:rPr>
        <w:t xml:space="preserve">        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. Права и обязанности Нанимателя и членов его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b/>
        </w:rPr>
        <w:t>Наним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 на использование жилого помещения для проживания, в том  числе  с членами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 на пользование общим имуществом в многоквартирном дом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 на  неприкосновенность  жилища  и  недопустимость   произвольного лишения жилого помещения. Никто не вправе проникать в жилое помещение без согласия проживающих в нем на законных основаниях  граждан  иначе   как в порядке и случаях, предусмотренных федеральным законом, или на  основании судебного решения. Проживающие в жилом помещении на  законных  основаниях граждане не могут быть выселены из  жилого  помещения  или   ограничены в праве  пользования  иначе  как  в  порядке  и  по     основаниям, которые предусмотрены  Жилищным   кодексом   Российской   Федерации     и другими федеральными законам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 на расторжение в любое время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 на получение субсидий на оплату жилого помещения  и  коммунальных услуг в  порядке  и  на  условиях,  установленных  статьей 159  Жилищн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ниматель    может    иметь     иные     права,     предусмотренные законодательством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7. Нанима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) соблюдать правила пользования жилым помещени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) обеспечивать сохранность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5) проводить текущи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6) своевременно вносить плату  за  жилое  помещение  и  коммунальные услуги  (обязательные  платежи).  Обязанность  вносить  плату    за жилое помещение и коммунальные услуги возникает с момента заключения настоящего Договора.  Несвоевременное  внесение   платы   за   жилое     помещение и коммунальные услуги влечет взимание пеней в порядке  и  размере,  которые установлены статьей 155 Жилищного кодекса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 допускать  в  жилое  помещение  в  заранее    согласованное время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8) при   обнаружении    неисправностей    жилого       помещения или санитарно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Наймодателю   либо   в   соответствующую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ую организаци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9) осуществлять пользование жилым  помещением  с  учетом  соблюдения прав и законных  интересов  соседей,  требований  пожарной  безопасности, санитарно-гигиенических,     экологических     и          иных требований законодательств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0) при расторжении или прекращении настоящего  Договора  освободить жилое помещение. В случае отказа освободить жилое помещение, Наниматель  и члены его семьи подлежат выселению в судебном порядке;</w:t>
      </w:r>
    </w:p>
    <w:p>
      <w:pPr>
        <w:pStyle w:val="Style18"/>
        <w:rPr>
          <w:rFonts w:ascii="Times New Roman" w:hAnsi="Times New Roman" w:cs="Times New Roman"/>
        </w:rPr>
      </w:pPr>
      <w:bookmarkStart w:id="5" w:name="sub_311"/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1) при освобождении жилого помещения, сдать его  в  течение  3  дней</w:t>
      </w:r>
      <w:bookmarkEnd w:id="5"/>
      <w:r>
        <w:rPr>
          <w:rFonts w:cs="Times New Roman" w:ascii="Times New Roman" w:hAnsi="Times New Roman"/>
        </w:rPr>
        <w:t xml:space="preserve">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ниматель жилого помещения несет иные обязанности,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 Наниматель жилого помещения не вправе осуществлять  обмен  жилого помещения, а также передавать его в подна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 Члены  семьи  Нанимателя  имеют  право   на     пользование жилым помещением наравне с Нанимателем и имеют равные права  и  обязанности  по настоящему Договор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 Дееспособные  члены  семьи   Нанимателя   несут     солидарную с Нанимателем ответственность по обязательствам, вытекающим  из 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1. Если  гражданин  перестал  быть  членом  семьи    Нанимателя, но продолжает проживать в жилом  помещении,  за  ним  сохраняются   такие же права, какие имеют Наниматель и  члены  его  семьи.  Указанный  гражданин самостоятельно отвечает по своим обязательствам, вытекающим из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430"/>
      <w:bookmarkStart w:id="7" w:name="sub_430"/>
      <w:bookmarkEnd w:id="7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8" w:name="sub_430"/>
      <w:bookmarkEnd w:id="8"/>
      <w:r>
        <w:rPr>
          <w:rStyle w:val="Style15"/>
          <w:rFonts w:cs="Times New Roman" w:ascii="Times New Roman" w:hAnsi="Times New Roman"/>
        </w:rPr>
        <w:t>III. Права и обязанности Найм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2. Наймод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требовать своевременного внесения  платы  за  жилое   помещение и коммунальные услуг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.     Наймодатель    может    иметь    иные     права,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 Наймода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принимать  участие  в  надлежащем  содержании  и  ремонте  общего имущества в многоквартирном доме, в котором находится жилое помещ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осуществлять капитальны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принимать  участие  в  своевременной  подготовке     жилого дома, санитарно-технического  и  иного  оборудования,  находящегося  в   нем, к эксплуатации в зимних услов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обеспечивать предоставление Нанимателю коммунальных услуг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6) принять в установленные настоящим Договором сроки жилое помещение у  Нанимателя  с  соблюдением  условий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www.zanevka.org%5Ctext%5Cresheniya%5C42%5C%D0%A0%2042%20%D0%BD%D0%B0%D0%B9%D0%BC%20%D0%B6%D0%B8%D0%BB%D1%8C%D1%8F.doc" \l "sub_311%23sub_3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 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</w:rPr>
        <w:t>пункта 7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модатель     несет     иные     обязанности,     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440"/>
      <w:bookmarkStart w:id="10" w:name="sub_440"/>
      <w:bookmarkEnd w:id="10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11" w:name="sub_440"/>
      <w:bookmarkEnd w:id="11"/>
      <w:r>
        <w:rPr>
          <w:rStyle w:val="Style15"/>
          <w:rFonts w:cs="Times New Roman" w:ascii="Times New Roman" w:hAnsi="Times New Roman"/>
        </w:rPr>
        <w:t>IV. Расторжение и прекращение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 Настоящий  Договор  может  быть  расторгнут  в  любое   время по соглашению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5. Наниматель в любое время может расторгнуть настоящий Догово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6. Наймодатель может потребовать расторжения настоящего Договора  в судебном порядке в случа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невнесения  Нанимателем  платы  за  жилое   помещение   и   (или) коммунальные услуги в течение более 6 месяце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разрушения  или  повреждения  жилого  помещения   Нанимателем или членами его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истематического нарушения прав и законных интересов сосед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использования жилого помещения не по назначе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7. Настоящий Договор прекращается в связ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с завершением 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капитального ремонта или реконструкции дома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расчетов с Нанимателем,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утратившим жилое помещение в результате обраще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взыскания на это помещение,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четов с Нанимателем за жилое помещение, признанное непригодным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ля проживания в результат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чрезвычайных обстоятельств - нужное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с утратой (разрушением)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о смертью На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Члены семьи умершего Нанимателя сохраняют  право  пользования  жилым помещением до завершения ремонта или реконструкции дома, расчетов в связи с утратой жилого  помещения  в  результате  обращения  взыскания   на это помещение,  расчетов  за  жилое  помещение,  признанное   непригодным для проживания в результате чрезвычайных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450"/>
      <w:bookmarkStart w:id="13" w:name="sub_450"/>
      <w:bookmarkEnd w:id="13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14" w:name="sub_450"/>
      <w:bookmarkEnd w:id="14"/>
      <w:r>
        <w:rPr>
          <w:rStyle w:val="Style15"/>
          <w:rFonts w:cs="Times New Roman" w:ascii="Times New Roman" w:hAnsi="Times New Roman"/>
        </w:rPr>
        <w:t>V. Внесение платы по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8. Наниматель вносит плату за жилое помещение в порядке и  размере, которые предусмотрены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460"/>
      <w:bookmarkStart w:id="16" w:name="sub_460"/>
      <w:bookmarkEnd w:id="16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17" w:name="sub_460"/>
      <w:bookmarkEnd w:id="17"/>
      <w:r>
        <w:rPr>
          <w:rStyle w:val="Style15"/>
          <w:rFonts w:cs="Times New Roman" w:ascii="Times New Roman" w:hAnsi="Times New Roman"/>
        </w:rPr>
        <w:t>VI. И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 Настоящий Договор составлен в  2 экземплярах,  один  из  которых находится у Наймодателя, другой - у На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модатель ______________</w:t>
        <w:tab/>
        <w:tab/>
        <w:tab/>
        <w:tab/>
        <w:t xml:space="preserve">      Наниматель 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(подпись)                     </w:t>
        <w:tab/>
        <w:tab/>
        <w:tab/>
        <w:tab/>
        <w:tab/>
        <w:tab/>
        <w:t xml:space="preserve">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2010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sz w:val="20"/>
          <w:szCs w:val="20"/>
        </w:rPr>
        <w:t>найма служебного жилого помещения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 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Занев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лице главы администрации Гердий А.В., действующего </w:t>
      </w:r>
      <w:r>
        <w:rPr>
          <w:rFonts w:cs="Times New Roman" w:ascii="Times New Roman" w:hAnsi="Times New Roman"/>
          <w:sz w:val="24"/>
          <w:szCs w:val="24"/>
        </w:rPr>
        <w:t>на основании Устава и Положения об администрации, именуемый  в  дальнейшем  Наймодателем,  с одной стороны, и гражданин (ка) 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 дальнейшем  Нанимателем,  с  другой  стороны,  на  основании решения о предоставлении жилого помещения от "__" ________ 200_ г. N ____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. Предмет Догово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 Наймодатель передает Нанимателю и членам его семьи  за  плату  во владение и пользование жилое помещение, находящееся в муниципальной собственности , состоящее из квартиры общей площадью ___________ кв. метров, расположенное в _______________, д. ___, кв. ___, для временного проживания в н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 Жилое помещение предоставляется в связи с 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работой, прохождением службы, назначением на государственную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лжность Российской Федерации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ую должность субъекта Российской Федерации или на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борную должность - нужное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 Характеристика    предоставляемого    жилого     помещения,   его технического  состояния,   а   также   санитарно-технического   и   иного оборудования, находящегося  в  нем,  содержится  в  техническом  паспорте жилого помещ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 Совместно с Нанимателем в жилое  помещение  вселяются  члены  ег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) ___________________________________________________________________________________________;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) _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Настоящий Договор заключается на время ____________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трудовых отношений, прохождения службы, нахождения 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государственной должности Российской Федерации,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государственной должности субъекта Российской Федерации или 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выборной долж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520"/>
      <w:bookmarkStart w:id="19" w:name="sub_520"/>
      <w:bookmarkEnd w:id="19"/>
    </w:p>
    <w:p>
      <w:pPr>
        <w:pStyle w:val="Style18"/>
        <w:rPr>
          <w:rFonts w:ascii="Times New Roman" w:hAnsi="Times New Roman" w:cs="Times New Roman"/>
        </w:rPr>
      </w:pPr>
      <w:bookmarkStart w:id="20" w:name="sub_520"/>
      <w:bookmarkEnd w:id="20"/>
      <w:r>
        <w:rPr>
          <w:rFonts w:cs="Times New Roman" w:ascii="Times New Roman" w:hAnsi="Times New Roman"/>
        </w:rPr>
        <w:t xml:space="preserve">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. Права и обязанности Нанимателя и членов его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. Наним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 на использование жилого помещения для проживания, в том  числе  с членами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 на пользование общим имуществом в многоквартирном дом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 на  неприкосновенность  жилища  и  недопустимость   произвольного лишения жилого помещения. Никто не вправе  проникать  в  служебное  жилое помещение без согласия проживающих в нем на законных  основаниях  граждан иначе как в порядке и случаях, предусмотренных федеральным  законом,  или на основании судебного решения. Проживающие в служебном  жилом  помещении на законных основаниях граждане не могут быть выселены из этого помещения или ограничены в праве пользования иначе как в порядке и  по  основаниям, которые предусмотрены Жилищным кодексом Российской  Федерации  и  другими федеральными законам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 на расторжение в любое время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 на сохранение права пользования служебным  жилым  помещением  при переходе  права  собственности  на  это  помещение,  а  также    на право хозяйственного ведения или оперативного управления в случае,  если  новый собственник жилого помещения  или  юридическое  лицо,  которому  передано такое  жилое  помещение,   является   стороной   трудового     договора с работником-Нанимател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 на получение субсидий на оплату жилого помещения  и  коммунальных услуг в  порядке  и  на  условиях,  установленных  статьей 159  Жилищн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ниматель    может    иметь     иные     права,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7. Нанима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 соблюдать правила пользования жилым помещени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 обеспечивать сохранность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 поддерживать в надлежащем состоянии жилое помещение.  Самовольное переустройство или перепланировка жилого помещения не допускаетс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 проводить текущи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 своевременно вносить плату  за  жилое  помещение  и  коммунальные услуги  (обязательные  платежи).  Обязанность  вносить  плату    за жилое помещение и коммунальные услуги возникает с момента заключения настоящего Договора.  Несвоевременное  внесение   платы   за   жилое     помещение и коммунальные услуги влечет взимание пеней в порядке  и  размере,  которые установлены статьей 155 Жилищного кодекса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7) переселяться на время капитального ремонта жилого дома с  членами семьи в  другое  жилое  помещение,  предоставленное  Наймодателем  (когда ремонт  не  может  быть  произведен  без  выселения).     В случае отказа Нанимателя и членов его  семьи  от  переселения  в  это  жилое  помещение Наймодатель может потребовать переселения в судебном порядк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8) допускать  в  жилое  помещение  в  заранее    согласованное время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) при   обнаружении    неисправностей    жилого       помещения или санитарно-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   или   в   соответствующую эксплуатирующую либо управляющую организаци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0) осуществлять пользование жилым помещением  с  учетом  соблюдения прав и законных  интересов  соседей,  требований  пожарной  безопасности, санитарно-гигиенических,     экологических     и          иных требований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ства;</w:t>
      </w:r>
    </w:p>
    <w:p>
      <w:pPr>
        <w:pStyle w:val="Style18"/>
        <w:rPr>
          <w:rFonts w:ascii="Times New Roman" w:hAnsi="Times New Roman" w:cs="Times New Roman"/>
        </w:rPr>
      </w:pPr>
      <w:bookmarkStart w:id="21" w:name="sub_411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1) при освобождении жилого помещения сдать его  в  течение  3  дней</w:t>
      </w:r>
      <w:bookmarkEnd w:id="21"/>
      <w:r>
        <w:rPr>
          <w:rFonts w:cs="Times New Roman" w:ascii="Times New Roman" w:hAnsi="Times New Roman"/>
        </w:rPr>
        <w:t xml:space="preserve">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2) при расторжении или прекращении настоящего  Договора  освободить жилое помещение. В случае отказа освободить жилое помещение Наниматель  и члены его семьи подлежат выселению в судебном порядке.      Наниматель     несет     иные      обязанности, 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 Временное отсутствие Нанимателя и  членов  его  семьи  не  влечет изменение их прав и обязанностей по настоящему Договор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 Наниматель не вправе осуществлять обмен жилого помещения, а также передавать его в подна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. Члены семьи Нанимателя имеют право пользования жилым  помещением наравне  с  Нанимателем,  если  иное  не  установлено   соглашением между Нанимателем и членами его семь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. Члены семьи  Нанимателя  обязаны  использовать  служебное  жилое помещение по назначению и обеспечивать его сохраннос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Дееспособные  члены  семьи   Нанимателя   несут     солидарную с Нанимателем ответственность по обязательствам, вытекающим из  пользования жилым помещением, если иное не установлено соглашением между  Нанимателем и  членами  его  семьи.  В  случае  прекращения  семейных     отношений с Нанимателем право пользования жилым помещением за бывшими  членами  семьи не сохраняется, если иное не установлено соглашением между Нанимателем  и бывшими членами его сем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sub_530"/>
      <w:bookmarkStart w:id="23" w:name="sub_530"/>
      <w:bookmarkEnd w:id="23"/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sub_530"/>
      <w:bookmarkStart w:id="25" w:name="sub_530"/>
      <w:bookmarkEnd w:id="25"/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II. Права и обязанности Найм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. Наймод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 требовать своевременного внесения  платы  за  жилое   помещение и коммунальные услуг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bookmarkStart w:id="26" w:name="sub_1303"/>
      <w:bookmarkEnd w:id="26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 принимать решение о приватизации жилого помещения.</w:t>
      </w:r>
    </w:p>
    <w:p>
      <w:pPr>
        <w:pStyle w:val="Style18"/>
        <w:rPr>
          <w:rFonts w:ascii="Times New Roman" w:hAnsi="Times New Roman" w:cs="Times New Roman"/>
        </w:rPr>
      </w:pPr>
      <w:bookmarkStart w:id="27" w:name="sub_1303"/>
      <w:bookmarkEnd w:id="27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модатель    может    иметь    иные     права,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4. Наймода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) принимать  участие  в  надлежащем  содержании  и  ремонте  общего имущества в многоквартирном доме, в котором находится жилое помещ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) осуществлять капитальны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bookmarkStart w:id="28" w:name="sub_1404"/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) предоставить Нанимателю и членам его семьи  на  время  проведения</w:t>
      </w:r>
      <w:bookmarkEnd w:id="28"/>
      <w:r>
        <w:rPr>
          <w:rFonts w:cs="Times New Roman" w:ascii="Times New Roman" w:hAnsi="Times New Roman"/>
        </w:rPr>
        <w:t xml:space="preserve"> капитального ремонта или реконструкции  жилого  дома  (когда   ремонт или реконструкция не могут быть произведены без выселения  Нанимателя)  жилое помещение маневренного фонда (из расчета  не  менее  6 кв.  метров  жилой площади на 1 человека) без расторжения настоящего  Договора.  Переселение Нанимателя и членов его семьи в  жилое  помещение  маневренного   фонда и обратно   (по окончании   капитального   ремонта    или    реконструкции) осуществляется за счет средств Наймодате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) информировать Нанимателя о проведении  капитального  ремонта  или реконструкции дома не позднее чем за 30 дней до начала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) принимать  участие  в  своевременной  подготовке     жилого дома, санитарно-технического  и  иного  оборудования,  находящегося  в   нем, к эксплуатации в зимних услов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7) обеспечивать предоставление Нанимателю коммунальных услуг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8) принять в установленные настоящим Договором сроки жилое помещение у  Нанимателя  с  соблюдением  условий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www.zanevka.org%5Ctext%5Cresheniya%5C42%5C%D0%A0%2042%20%D0%BD%D0%B0%D0%B9%D0%BC%20%D0%B6%D0%B8%D0%BB%D1%8C%D1%8F.doc" \l "sub_411%23sub_4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 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</w:rPr>
        <w:t>пункта 7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9) соблюдать при переустройстве и  перепланировке  жилого  помещения требования, установленные Жилищным кодексом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 предоставлять другие жилые  помещения  в  связи  с  расторжением настоящего Договора гражданам, имеющим право  на  предоставление  другого жилого  помещения  в  соответствии  со  статьей 103   Жилищного  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модатель     несет     иные     обязанности,     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540"/>
      <w:bookmarkStart w:id="30" w:name="sub_540"/>
      <w:bookmarkEnd w:id="30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31" w:name="sub_540"/>
      <w:bookmarkEnd w:id="31"/>
      <w:r>
        <w:rPr>
          <w:rStyle w:val="Style15"/>
          <w:rFonts w:cs="Times New Roman" w:ascii="Times New Roman" w:hAnsi="Times New Roman"/>
        </w:rPr>
        <w:t>IV. Расторжение и прекращение Договора</w:t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. Наниматель в любое время может расторгнуть настоящий Догово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. Настоящий  Договор  может  быть  расторгнут  в  любое   время по соглашению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7. Расторжение  настоящего  Договора  по   требованию   Наймодателя допускается в судебном порядке в случа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невнесения  Нанимателем  платы  за  жилое   помещение   и   (или) коммунальные услуги в течение более 6 месяце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разрушения  или  повреждения  жилого  помещения   Нанимателем или членами его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истематического нарушения прав и законных интересов сосед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использования жилого помещения не по назначе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8. Настоящий Договор прекращается в связ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с утратой (разрушением)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со смертью Нанимате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 истечением срока трудового договора;</w:t>
      </w:r>
    </w:p>
    <w:p>
      <w:pPr>
        <w:pStyle w:val="Style18"/>
        <w:rPr>
          <w:rFonts w:ascii="Times New Roman" w:hAnsi="Times New Roman" w:cs="Times New Roman"/>
        </w:rPr>
      </w:pPr>
      <w:bookmarkStart w:id="32" w:name="sub_5404"/>
      <w:bookmarkEnd w:id="32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с окончанием срока службы;</w:t>
      </w:r>
    </w:p>
    <w:p>
      <w:pPr>
        <w:pStyle w:val="Style18"/>
        <w:rPr>
          <w:rFonts w:ascii="Times New Roman" w:hAnsi="Times New Roman" w:cs="Times New Roman"/>
        </w:rPr>
      </w:pPr>
      <w:bookmarkStart w:id="33" w:name="sub_5404"/>
      <w:bookmarkEnd w:id="3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с  истечением  срока  пребывания  на  государственной   должности Российской  Федерации,  государственной  должности  субъекта   Российской Федерации или на выборной должност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9. В случае расторжения или прекращения настоящего Договора в связи с истечением срока трудового договора, окончания срока службы, истечением срока пребывания на государственной, муниципальной или выборной должности Наниматель и члены его семьи должны освободить жилое помещение. В  случае отказа  освободить  жилое  помещение  граждане  подлежат    выселению без предоставления  другого  жилого  помещения,   за   исключением   случаев, предусмотренных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4" w:name="sub_550"/>
      <w:bookmarkStart w:id="35" w:name="sub_550"/>
      <w:bookmarkEnd w:id="35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36" w:name="sub_550"/>
      <w:bookmarkEnd w:id="36"/>
      <w:r>
        <w:rPr>
          <w:rStyle w:val="Style15"/>
          <w:rFonts w:cs="Times New Roman" w:ascii="Times New Roman" w:hAnsi="Times New Roman"/>
        </w:rPr>
        <w:t>V. Внесение платы по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0. Наниматель вносит плату за жилое помещение в порядке и  размере, которые предусмотрены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560"/>
      <w:bookmarkStart w:id="38" w:name="sub_560"/>
      <w:bookmarkEnd w:id="38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39" w:name="sub_560"/>
      <w:bookmarkEnd w:id="39"/>
      <w:r>
        <w:rPr>
          <w:rStyle w:val="Style15"/>
          <w:rFonts w:cs="Times New Roman" w:ascii="Times New Roman" w:hAnsi="Times New Roman"/>
        </w:rPr>
        <w:t>VI. Иные услов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2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______________     </w:t>
        <w:tab/>
        <w:tab/>
        <w:tab/>
        <w:tab/>
        <w:t xml:space="preserve">     Наниматель 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одпись)         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от______2010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Типовой Договор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найма жилого помещения в общежитии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Заневское сельское поселение» Всеволожского муниципального района Ленинградской област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в лице главы администрации Гердий А.В., действующего </w:t>
      </w:r>
      <w:r>
        <w:rPr>
          <w:rFonts w:cs="Times New Roman" w:ascii="Times New Roman" w:hAnsi="Times New Roman"/>
          <w:sz w:val="24"/>
          <w:szCs w:val="24"/>
        </w:rPr>
        <w:t>на основании Устава и Положения об администрации, именуемый  в  дальнейшем  Наймодателем,  с одной стороны, и гражданин (ка) 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 дальнейшем  Нанимателем,  с  другой  стороны,,  на  основании решения о предоставлении жилого помещения от "__" ________ 200_ г. N ____ 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I. Предмет Договора</w:t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Наймодатель передает Нанимателю и членам его семьи  за  плату  во владение и пользование жилое помещение, находящееся в муниципальной  собственности, состоящее из квартиры (комнаты) общей площадью _______ кв. метров, расположенное в _____________________,д. ____, корп. _____, кв. _____, для временного проживания в н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 Жилое помещение предоставляется в связи с _______________________ 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ой, обучением, службой - нужное указать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 Характеристика    предоставляемого    жилого       помещения, его технического  состояния,   а   также   санитарно-технического   и   иного оборудования, находящегося  в  нем,  содержится  в  техническом  паспорте жилого помещ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. Нанимателю  и  членам  его   семьи   в   общежитии   может   быть предоставлено  отдельное  изолированное  жилое  помещение.    Совместно с Нанимателем в жилое помещение вселяются члены его семь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 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________________________________________________________________;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члена семьи Нанимателя и степень родства с ним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 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члена семьи Нанимателя и степень родства с ним)</w:t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 Настоящий Договор заключается на время __________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аботы, службы, обучения - нужное указат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620"/>
      <w:bookmarkStart w:id="41" w:name="sub_620"/>
      <w:bookmarkEnd w:id="41"/>
    </w:p>
    <w:p>
      <w:pPr>
        <w:pStyle w:val="Style18"/>
        <w:rPr>
          <w:rStyle w:val="Style15"/>
          <w:rFonts w:cs="Times New Roman"/>
        </w:rPr>
      </w:pPr>
      <w:bookmarkStart w:id="42" w:name="sub_620"/>
      <w:bookmarkEnd w:id="42"/>
      <w:r>
        <w:rPr>
          <w:rStyle w:val="Style15"/>
          <w:rFonts w:cs="Times New Roman" w:ascii="Times New Roman" w:hAnsi="Times New Roman"/>
        </w:rPr>
        <w:t xml:space="preserve">           </w:t>
      </w:r>
    </w:p>
    <w:p>
      <w:pPr>
        <w:pStyle w:val="Style18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/>
      </w:pPr>
      <w:r>
        <w:rPr>
          <w:rStyle w:val="Style15"/>
          <w:rFonts w:cs="Times New Roman" w:ascii="Times New Roman" w:hAnsi="Times New Roman"/>
        </w:rPr>
        <w:t>II. Права и обязанности Нанимателя и членов его семь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. Наним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на использование жилого помещения для проживания, в том  числе  с членами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на пользование общим имуществом в многоквартирном дом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на  неприкосновенность  жилища  и  недопустимость   произвольного лишения жилого помещения. Никто не вправе проникать в жилое помещение без согласия проживающих в нем на законных основаниях  граждан  иначе   как в порядке и случаях, предусмотренных федеральным законом, или на  основании судебного решения. Проживающие в жилом помещении на  законных  основаниях граждане не могут быть выселены из  жилого  помещения  или   ограничены в праве  пользования  иначе  как  в  порядке  и  по     основаниям, которые предусмотрены  Жилищным   кодексом   Российской   Федерации     и другими федеральными законам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на расторжение в любое время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на сохранение права пользования  жилым  помещением  при  переходе права собственности на это помещение, а  также  на  право  хозяйственного ведения или оперативного управления  в  случае,  если  новый  собственник жилого помещения или юридическое  лицо,  которому  передано  такое  жилое помещение, является стороной трудового договора с работником-Нанимател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 на получение субсидий на оплату жилого помещения  и  коммунальных услуг в  порядке  и  на  условиях,  установленных  статьей 159  Жилищного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ниматель    может    иметь     иные     права,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 Наниматель обязан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использовать  жилое  помещение  по  назначению  и   в   пределах, установленных Жилищным кодексом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соблюдать правила пользования жилым помещение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обеспечивать сохранность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поддерживать надлежащее состояние жилого  помещения.  Самовольное переустройство или перепланировка жилого помещения не допускаетс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проводить текущи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 своевременно вносить плату  за  жилое  помещение  и  коммунальные услуги  (обязательные  платежи).  Обязанность  вносить  плату    за жилое помещение и коммунальные услуги возникает с момента заключения настоящего Договора.  Несвоевременное  внесение   платы   за   жилое     помещение и коммунальные услуги влечет взимание пеней в порядке  и  размере,  которые установлены статьей 155 Жилищного кодекса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 переселяться на время капитального ремонта жилого дома с  членами семьи в  другое  жилое  помещение,  предоставленное  Наймодателем  (когда ремонт  не  может  быть произведен  без  выселения). В случае отказа Нанимателя и членов его  семьи  от  переселения  в  это  жилое  помещение Наймодатель может потребовать переселения в судебном порядк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) допускать  в  жилое  помещение  в  заранее    согласованное время представителя  Наймодателя  для  осмотра  технического  состояния  жилого помещения, санитарно-технического и иного  оборудования,   находящегося в нем, а также для выполнения необходимых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 при   обнаружении    неисправностей    жилого       помещения или санитарно технического  и  иного  оборудования,   находящегося   в   нем, немедленно  принимать  возможные  меры  к  их  устранению  и   в   случае необходимости  сообщать  о  них   Наймодателю   или   в   соответствующую эксплуатирующую либо управляющую организацию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) осуществлять пользование жилым помещением  с  учетом  соблюдения прав и законных  интересов  соседей,  требований  пожарной  безопасности, санитарно-гигиенических,     экологических     и          иных требований</w:t>
      </w:r>
      <w:bookmarkStart w:id="43" w:name="sub_511"/>
      <w:r>
        <w:rPr>
          <w:rFonts w:cs="Times New Roman" w:ascii="Times New Roman" w:hAnsi="Times New Roman"/>
        </w:rPr>
        <w:t xml:space="preserve"> законодательства;</w:t>
      </w:r>
    </w:p>
    <w:p>
      <w:pPr>
        <w:pStyle w:val="Style18"/>
        <w:rPr>
          <w:rFonts w:ascii="Times New Roman" w:hAnsi="Times New Roman" w:cs="Times New Roman"/>
        </w:rPr>
      </w:pPr>
      <w:bookmarkEnd w:id="43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1) при освобождении жилого помещения сдать его  в  течение  3  дней Наймодателю в надлежащем состоянии, оплатить стоимость не  произведенного Нанимателем  и  входящего  в  его  обязанности  текущего   ремонта жилого помещения, а также погасить задолженность по оплате  жилого   помещения и коммунальных услуг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) при расторжении или прекращении настоящего  Договора  освободить жилое помещение. В случае отказа освободить жилое помещение Наниматель  и члены его семьи подлежат выселению в судебном порядке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ниматель жилого помещения несет иные обязанности,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 Временное отсутствие Нанимателя и  членов  его  семьи  не  влечет изменение их прав и обязанностей по настоящему Договор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. Наниматель не вправе осуществлять обмен жилого помещения, а также передавать его в поднае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 Члены  семьи  Нанимателя  имеют  право  на     пользование жилым помещением наравне с Нанимателем и имеют равные права  и  обязанности  по настоящему Договору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1. Члены семьи Нанимателя обязаны использовать жилое  помещение  по назначению и обеспечивать его сохранность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 Дееспособные  члены  семьи   Нанимателя   несут     солидарную с Нанимателем ответственность по обязательствам, вытекающим  из 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. Если  гражданин  перестал  быть  членом  семьи    Нанимателя, но продолжает проживать в жилом  помещении,  за  ним  сохраняются   такие же права, какие имеют Наниматель и  члены  его  семьи.  Указанный  гражданин самостоятельно отвечает по своим обязательствам, вытекающим из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sub_630"/>
      <w:bookmarkStart w:id="45" w:name="sub_630"/>
      <w:bookmarkEnd w:id="45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46" w:name="sub_630"/>
      <w:bookmarkEnd w:id="46"/>
      <w:r>
        <w:rPr>
          <w:rStyle w:val="Style15"/>
          <w:rFonts w:cs="Times New Roman" w:ascii="Times New Roman" w:hAnsi="Times New Roman"/>
        </w:rPr>
        <w:t>III. Права и обязанности Наймод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4. Наймодатель имеет право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требовать своевременного внесения  платы  за  жилое   помещение и коммунальные услуг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требовать расторжения настоящего  Договора  в  случаях  нарушения Нанимателем жилищного законодательства и условий настоящего Договор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модатель    может    иметь    иные     права,     предусмотренные законодательством.</w:t>
      </w:r>
    </w:p>
    <w:p>
      <w:pPr>
        <w:pStyle w:val="Style18"/>
        <w:rPr>
          <w:rFonts w:ascii="Times New Roman" w:hAnsi="Times New Roman" w:cs="Times New Roman"/>
          <w:b/>
          <w:b/>
        </w:rPr>
      </w:pPr>
      <w:bookmarkStart w:id="47" w:name="sub_6015"/>
      <w:bookmarkEnd w:id="47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5. Наймодатель обязан:</w:t>
      </w:r>
    </w:p>
    <w:p>
      <w:pPr>
        <w:pStyle w:val="Style18"/>
        <w:rPr>
          <w:rFonts w:ascii="Times New Roman" w:hAnsi="Times New Roman" w:cs="Times New Roman"/>
        </w:rPr>
      </w:pPr>
      <w:bookmarkStart w:id="48" w:name="sub_6015"/>
      <w:bookmarkEnd w:id="48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передать Нанимателю свободное от прав иных лиц  и  пригодное  для проживания жилое помещение в состоянии, отвечающем  требованиям  пожарной безопасности, санитарно-гигиеническим, экологическим и иным требованиям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принимать  участие  в  надлежащем  содержании  и  ремонте  общего имущества в многоквартирном доме, в котором находится жилое помещение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осуществлять капитальный ремонт жилого помещения;</w:t>
      </w:r>
    </w:p>
    <w:p>
      <w:pPr>
        <w:pStyle w:val="Style18"/>
        <w:rPr>
          <w:rFonts w:ascii="Times New Roman" w:hAnsi="Times New Roman" w:cs="Times New Roman"/>
        </w:rPr>
      </w:pPr>
      <w:bookmarkStart w:id="49" w:name="sub_60154"/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предоставить Нанимателю и членам его семьи  на  время  проведения</w:t>
      </w:r>
      <w:bookmarkEnd w:id="49"/>
      <w:r>
        <w:rPr>
          <w:rFonts w:cs="Times New Roman" w:ascii="Times New Roman" w:hAnsi="Times New Roman"/>
        </w:rPr>
        <w:t xml:space="preserve"> капитального ремонта или реконструкции  жилого  дома  (когда   ремонт или реконструкция не могут быть произведены без выселения  Нанимателя)  жилое помещение маневренного фонда (из  расчета  не  менее  6 кв. метров  жилой площади на 1 человека) без расторжения настоящего  Договора.  Переселение Нанимателя и членов его семьи в  жилое  помещение  маневренного   фонда и обратно   (по   окончании   капитального   ремонта   или   реконструкции) осуществляется за счет средств Наймодате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информировать Нанимателя о проведении  капитального  ремонта  или реконструкции дома не позднее чем за 30 дней до начала работ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) принимать  участие  в  своевременной  подготовке     жилого дома, санитарно-технического  и  иного  оборудования,  находящегося  в   нем, к эксплуатации в зимних условиях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) обеспечивать предоставление Нанимателю коммунальных услуг;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8) принять в установленные настоящим Договором сроки жилое помещение у  Нанимателя  с  соблюдением  условий,   предусмотренных  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D:%5Cwww.zanevka.org%5Ctext%5Cresheniya%5C42%5C%D0%A0%2042%20%D0%BD%D0%B0%D0%B9%D0%BC%20%D0%B6%D0%B8%D0%BB%D1%8C%D1%8F.doc" \l "sub_511%23sub_511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дпунктом 1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Style w:val="Style17"/>
          <w:rFonts w:cs="Times New Roman" w:ascii="Times New Roman" w:hAnsi="Times New Roman"/>
        </w:rPr>
        <w:t>пункта 7</w:t>
      </w:r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) соблюдать при переустройстве и  перепланировке  жилого  помещения требования, установленные Жилищным кодексом Российской Федераци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0) предоставлять другие жилые  помещения  в  связи  с  расторжением настоящего Договора гражданам, имеющим право  на  предоставление  другого жилого  помещения  в  соответствии  со  статьей 103   Жилищного   кодекса Российской Федерации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ймодатель     несет     иные     обязанности,      предусмотренные законодательств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640"/>
      <w:bookmarkStart w:id="51" w:name="sub_640"/>
      <w:bookmarkEnd w:id="51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52" w:name="sub_640"/>
      <w:bookmarkEnd w:id="52"/>
      <w:r>
        <w:rPr>
          <w:rStyle w:val="Style15"/>
          <w:rFonts w:cs="Times New Roman" w:ascii="Times New Roman" w:hAnsi="Times New Roman"/>
        </w:rPr>
        <w:t>IV. Расторжение и прекращение Догов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6. Наниматель в любое время может расторгнуть настоящий Договор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. Настоящий  Договор  может  быть  расторгнут  в  любое   время по соглашению сторон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8. Расторжение  настоящего  Договора  по   требованию   Наймодателя допускается в судебном порядке в случае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невнесения  Нанимателем  платы  за  жилое   помещение   и   (или) коммунальные услуги в течение более 6 месяцев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разрушения  или  повреждения  жилого  помещения   Нанимателем или членами его семьи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истематического нарушения прав и законных интересов соседей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использования жилого помещения не по назначению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 Настоящий Договор прекращается в связ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) с утратой (разрушением) жилого помещени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 со смертью Нанимателя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) с истечением срока трудового договора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) с окончанием срока службы;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) с окончанием срока обуче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. В  случае  расторжения  или  прекращения   настоящего   Договора Наниматель и члены его семьи должны освободить жилое помещение.  В случае отказа  освободить  жилое  помещение  граждане  подлежат    выселению без предоставления  другого  жилого  помещения,   за   исключением   случаев, предусмотренных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3" w:name="sub_650"/>
      <w:bookmarkStart w:id="54" w:name="sub_650"/>
      <w:bookmarkEnd w:id="54"/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5" w:name="sub_650"/>
      <w:bookmarkStart w:id="56" w:name="sub_650"/>
      <w:bookmarkEnd w:id="56"/>
    </w:p>
    <w:p>
      <w:pPr>
        <w:pStyle w:val="Style18"/>
        <w:jc w:val="center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V. Внесение платы по Догово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 Наниматель вносит плату за жилое помещение в порядке и  размере, которые предусмотрены Жилищ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660"/>
      <w:bookmarkStart w:id="58" w:name="sub_660"/>
      <w:bookmarkEnd w:id="58"/>
    </w:p>
    <w:p>
      <w:pPr>
        <w:pStyle w:val="Style18"/>
        <w:jc w:val="center"/>
        <w:rPr>
          <w:rFonts w:ascii="Times New Roman" w:hAnsi="Times New Roman" w:cs="Times New Roman"/>
        </w:rPr>
      </w:pPr>
      <w:bookmarkStart w:id="59" w:name="sub_660"/>
      <w:bookmarkEnd w:id="59"/>
      <w:r>
        <w:rPr>
          <w:rStyle w:val="Style15"/>
          <w:rFonts w:cs="Times New Roman" w:ascii="Times New Roman" w:hAnsi="Times New Roman"/>
        </w:rPr>
        <w:t>VI. Иные условия</w:t>
      </w:r>
    </w:p>
    <w:p>
      <w:pPr>
        <w:pStyle w:val="Style18"/>
        <w:rPr>
          <w:rFonts w:ascii="Times New Roman" w:hAnsi="Times New Roman" w:cs="Times New Roman"/>
          <w:color w:val="000000"/>
          <w:spacing w:val="-3"/>
          <w:w w:val="116"/>
        </w:rPr>
      </w:pPr>
      <w:r>
        <w:rPr>
          <w:rFonts w:cs="Times New Roman" w:ascii="Times New Roman" w:hAnsi="Times New Roman"/>
          <w:color w:val="000000"/>
          <w:spacing w:val="-3"/>
          <w:w w:val="1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 Споры, которые могут возникнуть между  сторонами  по  настоящему Договору, разрешаются в порядке, предусмотренном законодательством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 Настоящий Договор составлен в 2  экземплярах,  один  из  которых находится у Наймодателя, другой - у Наним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одатель ______________  </w:t>
        <w:tab/>
        <w:tab/>
        <w:t xml:space="preserve">                     </w:t>
        <w:tab/>
        <w:t xml:space="preserve">    Наниматель ________________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(подпись)                       </w:t>
        <w:tab/>
        <w:tab/>
        <w:tab/>
        <w:tab/>
        <w:t xml:space="preserve">                        </w:t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3"/>
      <w:w w:val="116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basedOn w:val="Style15"/>
    <w:qFormat/>
    <w:rPr>
      <w:color w:val="008000"/>
    </w:rPr>
  </w:style>
  <w:style w:type="character" w:styleId="Style17">
    <w:name w:val="Продолжение ссылки"/>
    <w:basedOn w:val="Style16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pacing w:val="0"/>
      <w:w w:val="1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37:00Z</dcterms:created>
  <dc:creator>Администратор</dc:creator>
  <dc:description/>
  <cp:keywords/>
  <dc:language>en-US</dc:language>
  <cp:lastModifiedBy>Скорнякова Э.В.</cp:lastModifiedBy>
  <cp:lastPrinted>2010-10-25T19:54:00Z</cp:lastPrinted>
  <dcterms:modified xsi:type="dcterms:W3CDTF">2011-03-24T09:37:00Z</dcterms:modified>
  <cp:revision>2</cp:revision>
  <dc:subject/>
  <dc:title/>
</cp:coreProperties>
</file>