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Н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ВТОР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0.09.2010 года                                                   № 42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д. Заневка</w:t>
      </w:r>
    </w:p>
    <w:p>
      <w:pPr>
        <w:pStyle w:val="Normal"/>
        <w:shd w:fill="FFFFFF" w:val="clear"/>
        <w:spacing w:lineRule="exact" w:line="235" w:before="322" w:after="0"/>
        <w:ind w:right="3984" w:hanging="0"/>
        <w:jc w:val="both"/>
        <w:rPr>
          <w:rFonts w:ascii="Times New Roman" w:hAnsi="Times New Roman" w:cs="Times New Roman"/>
          <w:bCs/>
          <w:spacing w:val="-4"/>
          <w:sz w:val="20"/>
          <w:szCs w:val="20"/>
        </w:rPr>
      </w:pPr>
      <w:r>
        <w:rPr>
          <w:rFonts w:cs="Times New Roman" w:ascii="Times New Roman" w:hAnsi="Times New Roman"/>
          <w:bCs/>
          <w:spacing w:val="-4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орядке предоставления гражданам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илых помещений в муниципальном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ищном фонде МО «Заневское сельско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еление»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В соответствии с Жилищным кодексом РФ, Уставом муниципального образования «Заневское сельское поселение» Всеволожского муниципального района Ленинградской области, Совет депутатов приня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1.Установить, что решения (постановления) о предоставлении жилых помещений муниципального жилищного фонда муниципального образования «Заневское сельское поселение» Всеволожского муниципального района Ленинградской области по договору социального найма, </w:t>
      </w:r>
      <w:r>
        <w:rPr>
          <w:rFonts w:cs="Times New Roman" w:ascii="Times New Roman" w:hAnsi="Times New Roman"/>
          <w:spacing w:val="-2"/>
        </w:rPr>
        <w:t xml:space="preserve">решения (постановления) о предоставлении специализированных жилых помещений специализированного муниципального жилищного фонда муниципального образования </w:t>
      </w:r>
      <w:r>
        <w:rPr>
          <w:rFonts w:cs="Times New Roman" w:ascii="Times New Roman" w:hAnsi="Times New Roman"/>
          <w:spacing w:val="3"/>
        </w:rPr>
        <w:t xml:space="preserve">«Заневское сельское поселение» Всеволожского муниципального района Ленинградской области по договору социального </w:t>
      </w:r>
      <w:r>
        <w:rPr>
          <w:rFonts w:cs="Times New Roman" w:ascii="Times New Roman" w:hAnsi="Times New Roman"/>
          <w:spacing w:val="-2"/>
        </w:rPr>
        <w:t>найма</w:t>
      </w:r>
      <w:r>
        <w:rPr>
          <w:rFonts w:cs="Times New Roman" w:ascii="Times New Roman" w:hAnsi="Times New Roman"/>
        </w:rPr>
        <w:t xml:space="preserve"> принимаются администрацией МО «Заневское сельское поселение» Всеволожского муниципального района Ленинградской области, в соответствии с протоколом общественной комиссии по жилищным вопросам при администрации муниципального образования.</w:t>
      </w:r>
    </w:p>
    <w:p>
      <w:pPr>
        <w:pStyle w:val="Normal"/>
        <w:ind w:left="321" w:hanging="3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. Утвердить форму типового договора социального найма жилого помещения в специализированном муниципальном жилом фонде муниципального образования "Заневское сельское поселение" Всеволожского муниципального района Ленинградской области (Приложение № 1);</w:t>
      </w:r>
    </w:p>
    <w:p>
      <w:pPr>
        <w:pStyle w:val="Normal"/>
        <w:ind w:left="321" w:hanging="3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ind w:left="321" w:hanging="321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3.Утвердить формы типовых договоров найма специализированного жилого помещения в специализированном муниципальном жилом фонде муниципального образования "Заневское сельское поселение" Всеволожского муниципального района Ленинградской области (Приложение № 2,3,4)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 № 2  «Типовой договор найма жилого помещения маневренного фонда»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  «Типовой договор найма служебного жилого помещения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4 «Типовой договор найма жилого помещения в общежитии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4.Решение Совета депутатов № 40 от 13.03.2006 года «О порядке предоставления гражданам жилых помещений в муниципальном жилищном фонде МО «Заневское сельское поселение»  Всеволожского муниципального района Ленинградской области» и решение № 49 от 03.04.2006 года «О внесении изменений и дополнений в Решение Совета депутатов № 40 от 13.03.2006 г. «О порядке предоставления гражданам жилых помещений в муниципальном жилищном фонде МО «Заневское сельское поселение»  Всеволожского муниципального района Ленинградской области» считать утратившим силу после вступления настоящего решения в законную силу.</w:t>
      </w:r>
    </w:p>
    <w:p>
      <w:pPr>
        <w:pStyle w:val="Normal"/>
        <w:ind w:left="321" w:hanging="3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21" w:hanging="3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5.Настоящее решение вступает в силу с момента его официального опубликов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6. Контроль над исполнением решения возложить на комиссию по здравоохранению, социальной политике, физической культуре, спорту, культуре и молодежной политике. </w:t>
      </w:r>
    </w:p>
    <w:p>
      <w:pPr>
        <w:pStyle w:val="Normal"/>
        <w:ind w:left="321" w:hanging="3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21" w:hanging="3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21" w:hanging="3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21" w:hanging="3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Глава МО                                                                В. Е. Кондратье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59"/>
        </w:tabs>
        <w:ind w:left="115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00"/>
      <w:spacing w:val="-3"/>
      <w:w w:val="11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Продолжение ссылки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pacing w:val="0"/>
      <w:w w:val="100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pacing w:val="0"/>
      <w:w w:val="1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08:00Z</dcterms:created>
  <dc:creator>муниципалитет</dc:creator>
  <dc:description/>
  <cp:keywords/>
  <dc:language>en-US</dc:language>
  <cp:lastModifiedBy>Скорнякова Э.В.</cp:lastModifiedBy>
  <cp:lastPrinted>2010-09-17T16:24:00Z</cp:lastPrinted>
  <dcterms:modified xsi:type="dcterms:W3CDTF">2011-03-24T08:08:00Z</dcterms:modified>
  <cp:revision>2</cp:revision>
  <dc:subject/>
  <dc:title>                            ГЕРБ</dc:title>
</cp:coreProperties>
</file>