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462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20" w:firstLine="348"/>
        <w:rPr/>
      </w:pPr>
      <w:r>
        <w:rPr>
          <w:sz w:val="28"/>
          <w:szCs w:val="28"/>
        </w:rPr>
        <w:t xml:space="preserve">           №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от «12»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 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луги по водоснабжению ООО «СМЭУ «Занев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группы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риф на услуги по водоснабжению, руб./куб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без учета НД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, предоставляющие коммунальные услуги гражда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потреб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,06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62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20" w:firstLine="348"/>
        <w:rPr/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от «12»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водоотведению ООО «СМЭУ «Зан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группы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риф на услуги по водоотведению, руб./куб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без учета НД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, предоставляющие коммунальные услуги гражда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,9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потреб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,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4620" w:firstLine="34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от «12» 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и по транспортированию воды  ООО «СМЭУ «Занев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6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группы потреб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ариф на услуги по транспортированию в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куб.м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без учета НДС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полнители, предоставляющие коммунальные услуги граждан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юджетные потреб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2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ые потреб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29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542" w:after="0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</w:rPr>
      </w:pPr>
      <w:r>
        <w:rPr>
          <w:color w:val="000000"/>
          <w:spacing w:val="-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49:00Z</dcterms:created>
  <dc:creator>Администратор</dc:creator>
  <dc:description/>
  <cp:keywords/>
  <dc:language>en-US</dc:language>
  <cp:lastModifiedBy>Скорнякова Э.В.</cp:lastModifiedBy>
  <cp:lastPrinted>2010-08-18T11:30:00Z</cp:lastPrinted>
  <dcterms:modified xsi:type="dcterms:W3CDTF">2011-03-25T13:49:00Z</dcterms:modified>
  <cp:revision>2</cp:revision>
  <dc:subject/>
  <dc:title/>
</cp:coreProperties>
</file>