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 года</w:t>
        <w:tab/>
        <w:tab/>
        <w:tab/>
        <w:tab/>
        <w:tab/>
        <w:tab/>
        <w:tab/>
        <w:tab/>
        <w:tab/>
        <w:t>№ 40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20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ложений депутатов совета депутатов и администрации муниципального образования «Заневское городское поселение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совета депутатов муниципального образования «Заневское городское поселение» на 2020 год согласно приложению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0 года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 за исполнением решения возложить на главу муниципального образования.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4.12.2019 года № 40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«Заневское городское поселение» на 2020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опросы для рассмотрения на заседаниях совета депутатов </w:t>
            </w:r>
          </w:p>
        </w:tc>
      </w:tr>
      <w:tr>
        <w:trPr>
          <w:trHeight w:val="10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</w:tc>
      </w:tr>
      <w:tr>
        <w:trPr>
          <w:trHeight w:val="8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января</w:t>
            </w:r>
          </w:p>
        </w:tc>
      </w:tr>
      <w:tr>
        <w:trPr>
          <w:trHeight w:val="9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МО «Заневское городское поселение» з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февраля</w:t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администрации МО «Заневское городское поселение» з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б утверждении Правил благоустройства, содержания и обеспечения санитарного состояния территории МО «Заневское город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февраля</w:t>
            </w:r>
          </w:p>
        </w:tc>
      </w:tr>
      <w:tr>
        <w:trPr>
          <w:trHeight w:val="7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февраля</w:t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 февраля</w:t>
            </w:r>
          </w:p>
        </w:tc>
      </w:tr>
      <w:tr>
        <w:trPr>
          <w:trHeight w:val="7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марта</w:t>
            </w:r>
          </w:p>
        </w:tc>
      </w:tr>
      <w:tr>
        <w:trPr>
          <w:trHeight w:val="1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марта</w:t>
            </w:r>
          </w:p>
        </w:tc>
      </w:tr>
      <w:tr>
        <w:trPr>
          <w:trHeight w:val="11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апреля</w:t>
            </w:r>
          </w:p>
        </w:tc>
      </w:tr>
      <w:tr>
        <w:trPr>
          <w:trHeight w:val="1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апреля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 утверждении отчета об исполнении бюджета МО «Заневское городское поселение» з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июн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июн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сентябр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ок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октября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полномочий по формированию и исполнению бюджета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становлении налога на имущество физических 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>
          <w:trHeight w:val="3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становлении земельного нал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передаче полномочий по признанию жилого помещения пригодным (непригодным) для проживания, многоквартирного дома аварийным и подлежащим сносу, частных жилых домов пригодными (непригодными) для проживания граждан на 2021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 передач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1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бюджете МО «Заневское городское поселение» на 2021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ередаче полномочий КРО в МО «Всеволожский муниципальный район» на 2021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ноября</w:t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лана работы совета депутатов МО «Заневское городское поселение» на 2021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декабря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. Вопросы для рассмотрения на публичных слушаниях</w:t>
            </w:r>
          </w:p>
        </w:tc>
      </w:tr>
      <w:tr>
        <w:trPr>
          <w:trHeight w:val="6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чет об итогах исполнения бюджета муниципального образования за 2019 го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Проект бюджета на 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-2023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екты планов и программ развития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7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7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оекты правил благоустройства территорий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-действующих комиссий совета депутатов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V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0" w:name="_GoBack"/>
            <w:bookmarkEnd w:id="0"/>
          </w:p>
        </w:tc>
      </w:tr>
      <w:tr>
        <w:trPr>
          <w:trHeight w:val="73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11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9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депутатов совета депутатов перед избирателями о своей работе з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-2 квартал </w:t>
            </w:r>
          </w:p>
        </w:tc>
      </w:tr>
      <w:tr>
        <w:trPr>
          <w:trHeight w:val="9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0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Style20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KEY</dc:creator>
  <dc:description/>
  <cp:keywords/>
  <dc:language>en-US</dc:language>
  <cp:lastModifiedBy>809574</cp:lastModifiedBy>
  <cp:lastPrinted>2019-12-20T09:54:00Z</cp:lastPrinted>
  <dcterms:modified xsi:type="dcterms:W3CDTF">2019-12-24T11:47:00Z</dcterms:modified>
  <cp:revision>82</cp:revision>
  <dc:subject/>
  <dc:title/>
</cp:coreProperties>
</file>