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7.2010 года                                                                                       № 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. Зане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огласовании перечня объек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ащих передаче в муницип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МО «Заневское сель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е» от ОАО «РЗ РЭТ «Луч»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В соответствии с Федеральным законом от 21.12.2001г. №178-ФЗ «О приватизации государственного и муниципального имущества», частью 11 ст.154 Федерального закона от 22.08.2004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Ф от 13.06.2006г.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муниципального образования, на основания обращения генерального директора ОАО «РЗ РЭТ «Луч» В.Григоренко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ом депутатов муниципального образования «Заневское сельское поселение» Всеволожского муниципального района Ленинградской области принято</w:t>
      </w:r>
    </w:p>
    <w:p>
      <w:pPr>
        <w:pStyle w:val="Normal"/>
        <w:shd w:fill="FFFFFF" w:val="clear"/>
        <w:spacing w:before="542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42" w:after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ЕНИЕ:</w:t>
      </w:r>
    </w:p>
    <w:p>
      <w:pPr>
        <w:pStyle w:val="Normal"/>
        <w:shd w:fill="FFFFFF" w:val="clear"/>
        <w:spacing w:before="542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гласовать перечень объектов, не подлежащих приватизации в составе имущественного комплекса федерального государственного унитарного предприятия « 2503 центральная ремонтная база автоматизированных средств управления» Министерства обороны Российской Федерации и подлежащих передаче в муниципальную собственность МО «Заневское сельское поселение»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Контроль над исполнением  решения возложить на комиссию по собственности, земельным отношениям, архитектуре, градостроительству, торговле и эк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/>
      </w:pPr>
      <w:r>
        <w:rPr>
          <w:sz w:val="28"/>
          <w:szCs w:val="28"/>
        </w:rPr>
        <w:t>Глава МО                                                                                        В.Е.Кондратьев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FF0000"/>
          <w:spacing w:val="-16"/>
        </w:rPr>
      </w:pPr>
      <w:r>
        <w:rPr>
          <w:color w:val="FF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FF0000"/>
          <w:spacing w:val="-16"/>
        </w:rPr>
      </w:pPr>
      <w:r>
        <w:rPr>
          <w:bCs/>
          <w:color w:val="FF0000"/>
          <w:spacing w:val="-3"/>
          <w:sz w:val="28"/>
          <w:szCs w:val="28"/>
        </w:rPr>
        <w:t>Изм. 22.05.2012 года   № 38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6"/>
          <w:sz w:val="28"/>
          <w:szCs w:val="28"/>
        </w:rPr>
        <w:t>Приложение к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color w:val="000000"/>
          <w:spacing w:val="-16"/>
          <w:sz w:val="28"/>
          <w:szCs w:val="28"/>
        </w:rPr>
        <w:t>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pacing w:val="-16"/>
          <w:sz w:val="28"/>
          <w:szCs w:val="28"/>
        </w:rPr>
        <w:t>МО «Зане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/>
      </w:pPr>
      <w:r>
        <w:rPr>
          <w:color w:val="000000"/>
          <w:spacing w:val="-16"/>
          <w:sz w:val="28"/>
          <w:szCs w:val="28"/>
        </w:rPr>
        <w:t xml:space="preserve">                                                                                                                             № </w:t>
      </w:r>
      <w:r>
        <w:rPr>
          <w:color w:val="000000"/>
          <w:spacing w:val="-16"/>
          <w:sz w:val="28"/>
          <w:szCs w:val="28"/>
        </w:rPr>
        <w:t>39   от «20» 07. 2010г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jc w:val="center"/>
        <w:rPr/>
      </w:pPr>
      <w:r>
        <w:rPr>
          <w:color w:val="000000"/>
          <w:spacing w:val="-16"/>
          <w:sz w:val="28"/>
          <w:szCs w:val="28"/>
        </w:rPr>
        <w:t xml:space="preserve">объектов, подлежащих передаче в муниципальную собственность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МО «Зане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74"/>
        <w:gridCol w:w="1590"/>
        <w:gridCol w:w="1542"/>
        <w:gridCol w:w="1771"/>
        <w:gridCol w:w="168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7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№ </w:t>
            </w:r>
            <w:r>
              <w:rPr>
                <w:color w:val="000000"/>
                <w:spacing w:val="-16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7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Наименование имуще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7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Год постройки (приобретения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7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Номер инвентарный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7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(кадастровый № земельного уч-к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7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тоимость по промежуточному балансу на 31.12.2008г. в тыс.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7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Планируемое дальнейшее использование объек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7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7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Здание помещения РУ (лит.К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7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16"/>
              </w:rPr>
              <w:t>01.01.19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7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7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7,0/4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color w:val="000000"/>
                <w:spacing w:val="-16"/>
              </w:rPr>
              <w:t>Передача в муниципальную собственность МО «Заневское сельское посел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7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7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Трансформаторная подстанция (лит.Н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7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1.01.19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7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  </w:t>
            </w:r>
            <w:r>
              <w:rPr>
                <w:color w:val="000000"/>
                <w:spacing w:val="-16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7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  </w:t>
            </w:r>
            <w:r>
              <w:rPr>
                <w:color w:val="000000"/>
                <w:spacing w:val="-16"/>
              </w:rPr>
              <w:t>41,0/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color w:val="000000"/>
                <w:spacing w:val="-16"/>
              </w:rPr>
              <w:t>Передача в муниципальную собственность МО«Заневское сельское посел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7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color w:val="000000"/>
                <w:spacing w:val="-16"/>
              </w:rPr>
              <w:t>Расходный склад мазута с приемным колодцем (лит.Д1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7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1.12.19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7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7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16"/>
              </w:rPr>
              <w:t>314,2/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7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Передача в муниципальную собственность МО «Заневское сельское посел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7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7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сходный склад мазута с приемным колодцем (лит.Д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7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1.12.19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7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7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16"/>
              </w:rPr>
              <w:t>314,2/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color w:val="000000"/>
                <w:spacing w:val="-16"/>
              </w:rPr>
              <w:t>Передача в муниципальную собственность МО «Заневское сельское посел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7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7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Автодорога к РУ (общая длина 110м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7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1.01.19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7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7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5,1/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7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Передача в муниципальную собственность МО «Заневское сельское посел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7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7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Автодорога к объекту 444/11 (общая  длина 200м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7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1.01.19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7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16"/>
              </w:rPr>
              <w:t>16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7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  </w:t>
            </w:r>
            <w:r>
              <w:rPr>
                <w:color w:val="000000"/>
                <w:spacing w:val="-16"/>
              </w:rPr>
              <w:t>651,0/8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7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Передача в муниципальную собственность МО «Заневское сельское посел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7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16"/>
              </w:rPr>
              <w:t>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7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Кабель АСБ подземный 3х95 6кв (400м.) от угловой опоры воздушной линии (около помещения РУ) до трансформаторной подстанции (ТП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7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16"/>
              </w:rPr>
              <w:t>19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7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  </w:t>
            </w:r>
            <w:r>
              <w:rPr>
                <w:color w:val="000000"/>
                <w:spacing w:val="-16"/>
              </w:rPr>
              <w:t>43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7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  </w:t>
            </w:r>
            <w:r>
              <w:rPr>
                <w:color w:val="000000"/>
                <w:spacing w:val="-16"/>
              </w:rPr>
              <w:t>20.0/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7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Передача в муниципальную собственность МО «Заневское сельское посел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7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16"/>
              </w:rPr>
              <w:t>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7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Земельный участок по адресу: 188689, Ленинградская обл, Всеволожский р-он, д.Янино-1 (пл.28,14 г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exact" w:line="27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7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7:07:10-39-001:05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exact" w:line="27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7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Передача в муниципальную собственность МО «Заневское сельское поселение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5:00Z</dcterms:created>
  <dc:creator>Скорнякова</dc:creator>
  <dc:description/>
  <cp:keywords/>
  <dc:language>en-US</dc:language>
  <cp:lastModifiedBy>Скорнякова Э.В.</cp:lastModifiedBy>
  <cp:lastPrinted>2011-01-31T15:42:00Z</cp:lastPrinted>
  <dcterms:modified xsi:type="dcterms:W3CDTF">2012-05-31T10:02:00Z</dcterms:modified>
  <cp:revision>6</cp:revision>
  <dc:subject/>
  <dc:title>                                                                                                                                                      </dc:title>
</cp:coreProperties>
</file>