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.07.2010 г.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О «Заневское се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» на 2010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, Положением по приватизации муниципального имущества муниципального образования «Заневское сельское поселение» Всеволожского муниципального района Ленинградской области, утвержденного решением Совета депутатов МО «Заневское сельское поселение» от 29.01.2009г. №06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1.Утвердить программу приватизации муниципального имущества МО «Заневское сельское поселение» на 2010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>Изм.30.09.2010 года    № 43</w:t>
      </w:r>
      <w:r>
        <w:rPr>
          <w:b/>
          <w:bCs/>
          <w:color w:val="FF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4:00Z</dcterms:created>
  <dc:creator>Скорнякова</dc:creator>
  <dc:description/>
  <cp:keywords/>
  <dc:language>en-US</dc:language>
  <cp:lastModifiedBy>Скорнякова Э.В.</cp:lastModifiedBy>
  <cp:lastPrinted>2010-07-21T10:19:00Z</cp:lastPrinted>
  <dcterms:modified xsi:type="dcterms:W3CDTF">2014-02-07T09:40:00Z</dcterms:modified>
  <cp:revision>5</cp:revision>
  <dc:subject/>
  <dc:title>                                                                                                                                                      </dc:title>
</cp:coreProperties>
</file>