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ю Совета депутат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МО «Заневс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№ </w:t>
      </w:r>
      <w:r>
        <w:rPr>
          <w:sz w:val="28"/>
          <w:szCs w:val="28"/>
          <w:u w:val="single"/>
        </w:rPr>
        <w:t>38</w:t>
      </w:r>
      <w:r>
        <w:rPr>
          <w:sz w:val="28"/>
          <w:szCs w:val="28"/>
        </w:rPr>
        <w:t xml:space="preserve">      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07.2010 г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МО «Заневское сельское поселение» на 2010год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Перечень имущества муниципального образования МО «Заневское сельское поселение», подлежащего приватизации путем продажи муниципального имущества на аукционе или посредством публичного предлож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44"/>
        <w:gridCol w:w="2587"/>
        <w:gridCol w:w="2279"/>
        <w:gridCol w:w="1720"/>
      </w:tblGrid>
      <w:tr>
        <w:trPr>
          <w:trHeight w:val="80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п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 xml:space="preserve">            </w:t>
            </w:r>
            <w:r>
              <w:rPr/>
              <w:t>объект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 xml:space="preserve">         </w:t>
            </w:r>
            <w:r>
              <w:rPr/>
              <w:t>Адрес местонахож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Технические    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 xml:space="preserve">     </w:t>
            </w:r>
            <w:r>
              <w:rPr/>
              <w:t>характерист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   </w:t>
            </w:r>
            <w:r>
              <w:rPr/>
              <w:t>Срок приват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57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 жилое помещение №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Ленинградская обл., Всеволожский район, д. Заневка, д.48, пом.№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Не жилое помещение 1-го этажа 5-ти этажного дома, общей площадью 657.8 кв.м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2,3 квартал 2010года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 квартал 2011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3:00Z</dcterms:created>
  <dc:creator>Администратор</dc:creator>
  <dc:description/>
  <cp:keywords/>
  <dc:language>en-US</dc:language>
  <cp:lastModifiedBy>Скорнякова Э.В.</cp:lastModifiedBy>
  <dcterms:modified xsi:type="dcterms:W3CDTF">2011-03-25T13:33:00Z</dcterms:modified>
  <cp:revision>2</cp:revision>
  <dc:subject/>
  <dc:title/>
</cp:coreProperties>
</file>