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9 года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водоснабжения и водоотведения из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,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О «Заневское городское поселение»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подпис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>5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b/>
          <w:b/>
        </w:rPr>
      </w:pPr>
      <w:bookmarkStart w:id="4" w:name="sub_3"/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7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  <w:gridCol w:w="2154"/>
      </w:tblGrid>
      <w:tr>
        <w:trPr>
          <w:trHeight w:val="300" w:hRule="atLeast"/>
        </w:trPr>
        <w:tc>
          <w:tcPr>
            <w:tcW w:w="17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tbl>
            <w:tblPr>
              <w:tblW w:w="1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154"/>
              <w:gridCol w:w="1960"/>
              <w:gridCol w:w="291"/>
              <w:gridCol w:w="2563"/>
              <w:gridCol w:w="1689"/>
              <w:gridCol w:w="2654"/>
              <w:gridCol w:w="3867"/>
            </w:tblGrid>
            <w:tr>
              <w:trPr>
                <w:trHeight w:val="735" w:hRule="atLeast"/>
              </w:trPr>
              <w:tc>
                <w:tcPr>
                  <w:tcW w:w="19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</w:r>
                </w:p>
              </w:tc>
              <w:tc>
                <w:tcPr>
                  <w:tcW w:w="28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ind w:hanging="0"/>
                    <w:jc w:val="left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 w:ascii="Calibri" w:hAnsi="Calibri"/>
                    </w:rPr>
                  </w:r>
                </w:p>
              </w:tc>
              <w:tc>
                <w:tcPr>
                  <w:tcW w:w="43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решению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24.12.2019 № 3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4936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муниципального недвижимого имущества, предлагаемого к передаче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в государственную собственность Ленинградской области   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                                             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42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Адрес места нахождения имущества* 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Самотечный канализационный коллектор </w:t>
                  </w:r>
                </w:p>
              </w:tc>
              <w:tc>
                <w:tcPr>
                  <w:tcW w:w="42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Янино п., лит. А, Заневское СП 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тяженность: 2 376,0 м.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од постройки: 1978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Назначение: самотечный канализационный коллектор                                             Кадастровый номер: 47:07:1039001:11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этажная канализационная насосная станция (КНС-1)</w:t>
                  </w:r>
                </w:p>
              </w:tc>
              <w:tc>
                <w:tcPr>
                  <w:tcW w:w="42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д. Янино-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щая площадь: 15,4 кв.м.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од постройки: 1990                                                   Количество этажей: 02, в том числе подземных 01                                                    Назначение: нежилое зда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 47:07:1039001:111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нализационно-насосная станция, КНС-2</w:t>
                  </w:r>
                </w:p>
              </w:tc>
              <w:tc>
                <w:tcPr>
                  <w:tcW w:w="42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Ленинградская область, Всеволожский район, Заневская волость, дер. Янино-1 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бщая площадь: 24,2 кв.м.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од постройки: 199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оличество этажей: 1, в том числе подземный 1                                                    Назначение: нежилое здание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адастровый номер:47:07:0000000:7230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1504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 адреса места нахождения имущества указаны согласно Выписок из Единого государственного реестра недвижимости об основных характеристиках и зарегистрированных правах на объекты недвижимости.</w:t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Calibri" w:hAnsi="Calibri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136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2:00Z</dcterms:created>
  <dc:creator>www.vsevinfo.ru</dc:creator>
  <dc:description/>
  <cp:keywords/>
  <dc:language>en-US</dc:language>
  <cp:lastModifiedBy>809574</cp:lastModifiedBy>
  <cp:lastPrinted>2019-11-01T13:16:00Z</cp:lastPrinted>
  <dcterms:modified xsi:type="dcterms:W3CDTF">2019-12-24T11:44:00Z</dcterms:modified>
  <cp:revision>21</cp:revision>
  <dc:subject/>
  <dc:title>Решение Совета депутатов МО "Сяськелевское сельское поселение"</dc:title>
</cp:coreProperties>
</file>