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/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 года</w:t>
        <w:tab/>
        <w:tab/>
        <w:tab/>
        <w:tab/>
        <w:tab/>
        <w:tab/>
        <w:t xml:space="preserve">                                                  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п. 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ия граждан (физических лиц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редставителей организац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юридических лиц), общественных объединени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органов и органов мест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моуправления, на заседаниях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уководствуясь статьей 15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06.10.2003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принял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9 года № 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— заинтересованные лица), на заседаниях совета депутатов </w:t>
      </w:r>
      <w:r>
        <w:rPr>
          <w:sz w:val="28"/>
          <w:szCs w:val="28"/>
          <w:shd w:fill="FFFFFF" w:val="clear"/>
        </w:rPr>
        <w:t>муниципального образования «Заневское городское поселение» Всеволожского муниципального района Ленинградской области (далее – совет депутатов)</w:t>
      </w:r>
      <w:r>
        <w:rPr>
          <w:color w:val="000000"/>
          <w:sz w:val="28"/>
          <w:szCs w:val="28"/>
        </w:rPr>
        <w:t>, а также права и обязанности указан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не распространяет свое действие на случаи присутствия на заседаниях совета депутатов (далее — заседание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, приглашенных по инициативе совета депутатов, его председателя, постоянной комиссии (постоянных комиссий) совета депутатов, депутата (депутатов) совета депута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должностных лиц, присутствие которых на заседаниях предусмотрено законодательством Российской Федерации, Уставом муниципального образования «Заневское городское поселение» Всеволожского муниципального района Ленинградской области в связи с осуществлением ими должностных (служебных)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ителей средств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2. Оповещения о заседании и подача заявок на участ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Оповещение заинтересованных лиц о заседании осуществляется путем размещения на официальном сайте муниципального образования в информационно- телекоммуникационной сети «Интернет» </w:t>
      </w:r>
      <w:r>
        <w:rPr>
          <w:sz w:val="28"/>
          <w:szCs w:val="28"/>
        </w:rPr>
        <w:t>сведений о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, в срок не позднее, чем за три дня до дня проведения очередного засе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 целях присутствия на заседании заинтересованные лица направляют в аппарат совета депутатов заявку о намерении присутствовать на заседании (далее — заявка) по форме согласно приложению к настоящему Положению в срок, не позднее двух дней, предшествующих дню проведения соответствующего</w:t>
      </w:r>
      <w:r>
        <w:rPr>
          <w:color w:val="000000"/>
          <w:sz w:val="28"/>
          <w:szCs w:val="28"/>
        </w:rPr>
        <w:t xml:space="preserve">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общение об участии в заседании совета депутатов МО «Заневское городское поселение» должно содержать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у, время проведения заседания, на котором гражданин, представитель организации желает присутствова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намерении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указать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п устройства, используемого для осуществления фото-, аудио- и видеозапис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дель персонального компьютера, средства телефонной и сотовой связи, радиосвязи, а также средства звукозаписи и обработки информации, используемых для осуществления фото-, аудио- и видеозапис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) цель осуществления фото-, аудио- и видеозапис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должительность осуществления фото-, аудио- и видеозапис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ки подлежат регистрации в порядке их поступления в аппарат совет депутатов в журнале учета регистрации поступлений заявок об участии в заседании совета депутатов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ключаются в список </w:t>
      </w:r>
      <w:r>
        <w:rPr>
          <w:spacing w:val="-1"/>
          <w:sz w:val="28"/>
          <w:szCs w:val="28"/>
        </w:rPr>
        <w:t xml:space="preserve">граждан, представителей организаций, общественных объединений, </w:t>
      </w:r>
      <w:r>
        <w:rPr>
          <w:sz w:val="28"/>
          <w:szCs w:val="28"/>
        </w:rPr>
        <w:t xml:space="preserve">исходя из количества мест, отведенных для граждан, представителей организаций, общественных объединений в зале, где проходит заседание, и порядка очередности поступления заявок от заинтересованных лиц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интересованные лица не включаются в список граждан и представителей организаций, </w:t>
      </w:r>
      <w:r>
        <w:rPr>
          <w:spacing w:val="-1"/>
          <w:sz w:val="28"/>
          <w:szCs w:val="28"/>
        </w:rPr>
        <w:t>общественных объединений</w:t>
      </w:r>
      <w:r>
        <w:rPr>
          <w:sz w:val="28"/>
          <w:szCs w:val="28"/>
        </w:rPr>
        <w:t xml:space="preserve"> в следующих случаях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правлена позднее срока, установленного в пункте 1 главы 2 настоящего Полож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заявка содержит не все сведения, предусмотренные пунктом 3 главы 2 настоящего Полож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заинтересованное лицо с учетом требований пункта 1 главы 3 настоящего Положения не может быть обеспечен местом в зале, где проходит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3. Организация заседания в случае присутствия заинтересованных лиц</w:t>
      </w:r>
    </w:p>
    <w:p>
      <w:pPr>
        <w:pStyle w:val="Msonormalmailrucssattributepostfixmailrucssattributepostfix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sz w:val="28"/>
          <w:szCs w:val="28"/>
        </w:rPr>
        <w:t>Для граждан отводятся специальные места в зале заседания. Количество мест, отведенных для граждан, составляет не более 20 % от количества посадочных мест в зале заседания, за исключением мест, предусмотренных для депутатов совета депутатов и лиц, указанных в пункте 2 главы 1 настоящего Положения.</w:t>
      </w:r>
    </w:p>
    <w:p>
      <w:pPr>
        <w:pStyle w:val="Msonormalmailrucssattributepostfixmailrucssattributepostfix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числа заинтересованных лиц, представивших заявку, числу мест, отведенных в зале заседаний для размещения заинтересованных лиц, их размещение производится в порядке очередности по дате и времени получения заявки.</w:t>
      </w:r>
    </w:p>
    <w:p>
      <w:pPr>
        <w:pStyle w:val="Msonormalmailrucssattributepostfixmailrucssattributepostfix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совета депутатов сообщает заинтересованным лицам, представившим заявку, об отсутствии мест для размещения с использованием средств телефонной связи или электронной почты или смс-сообщением не позднее 12 часов до заседания совета депутатов.</w:t>
      </w:r>
    </w:p>
    <w:p>
      <w:pPr>
        <w:pStyle w:val="Msonormalmailrucssattributepostfixmailrucssattributepostfix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не допускаются на заседание в случаях:</w:t>
      </w:r>
    </w:p>
    <w:p>
      <w:pPr>
        <w:pStyle w:val="Msonormalmailrucssattributepostfix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документа, удостоверяющего личность;</w:t>
      </w:r>
    </w:p>
    <w:p>
      <w:pPr>
        <w:pStyle w:val="Msonormalmailrucssattributepostfix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Msonormalmailrucssattributepostfix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ются на заседание совета депутатов граждане, находящиеся в состоянии алкогольного, наркотического или токсического опьянения, имеющие неудовлетворительное гигиеническое состояние или неопрятно одетые, граждане, нарушающие общественный порядок.</w:t>
      </w:r>
    </w:p>
    <w:p>
      <w:pPr>
        <w:pStyle w:val="Msonormalmailrucssattributepostfix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е, подавшие заявления и имеющие возможность присутствовать на заседании совета депутатов в зале заседания, приглашаются в зал заседания после утверждения советом депутатов повестки дн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Права и обязанности заинтересованных лиц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обязан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а) соблюдать требования Регламента совета депутатов, а также требования настоящего Полож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б) соблюдать общепризнанные нормы этик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) 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аппарата совета депута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при получении информации от депутатов и работников аппарата совета депутатов </w:t>
      </w:r>
      <w:r>
        <w:rPr>
          <w:sz w:val="28"/>
          <w:szCs w:val="28"/>
        </w:rPr>
        <w:t>ставить их в известность о проведении аудио- и видеозаписи, кино- и фотосъем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е перемещаться по залу заседаний после объявления председателем совета депутатов о начале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тключать звук у мобильных телефонов во время проведения официа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правила пропускного режима, общественного порядка в здании, где проводится заседани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нные лица, присутствующие на заседании совета депутатов, вправе фиксировать ход заседания на аудиовидеоносителях для личного пользования в той мере, в которой данные действия не мешают проведению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интересованные лица не участвуют в обсуждении 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Заинтересованные лица удаляются из </w:t>
      </w:r>
      <w:r>
        <w:rPr>
          <w:sz w:val="28"/>
          <w:szCs w:val="28"/>
        </w:rPr>
        <w:t>зала заседаний, если обсуждаемая на заседании совета депутатов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арушения требований пунктов 1, 2, 3, 4 главы 4 настоящего Положения председатель совета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ое лицо по решению председателя</w:t>
      </w:r>
      <w:r>
        <w:rPr>
          <w:color w:val="000000"/>
          <w:sz w:val="28"/>
          <w:szCs w:val="28"/>
        </w:rPr>
        <w:t xml:space="preserve"> совета депутатов удаляется из зала заседания, о чем делается соответствующая запись в прото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>об участии в заседании совета депутатов МО «Заневское город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</w:rPr>
        <w:t>паспорт: серия _______________ номер ____________ выдан 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 «____» ________________ года,</w:t>
      </w:r>
    </w:p>
    <w:p>
      <w:pPr>
        <w:pStyle w:val="Normal"/>
        <w:jc w:val="both"/>
        <w:rPr/>
      </w:pPr>
      <w:r>
        <w:rPr>
          <w:color w:val="000000"/>
        </w:rPr>
        <w:t>являюсь представителем&lt;*&gt;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) по доверенности №__ от «__»__________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допустить меня к участию в заседании совета депутатов МО «Заневское городское поселение», которое состоится «____» ________________ года _________ час _________ мин. для присутствия при обсуждении вопроса о 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себе сообщаю следующие контактные данные: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и (или) адрес электронной почты______________________________________________________________</w:t>
      </w:r>
      <w:r>
        <w:rPr>
          <w:color w:val="000000"/>
          <w:u w:val="single"/>
        </w:rPr>
        <w:t>_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адрес проживания 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 регистрации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ведомляю, что в ходе участия в заседании намереваюсь (не намереваюсь) (нужное подчеркнуть) осуществлять фото-, </w:t>
      </w:r>
      <w:r>
        <w:rPr/>
        <w:t>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 Для осуществления фото-, аудио- и видеозапись использую:</w:t>
      </w:r>
    </w:p>
    <w:p>
      <w:pPr>
        <w:pStyle w:val="Style19"/>
        <w:spacing w:before="0" w:after="0"/>
        <w:jc w:val="both"/>
        <w:rPr/>
      </w:pPr>
      <w:r>
        <w:rPr/>
        <w:t>а) тип устройства_____________________________________________________;</w:t>
      </w:r>
    </w:p>
    <w:p>
      <w:pPr>
        <w:pStyle w:val="Style19"/>
        <w:spacing w:before="0" w:after="0"/>
        <w:jc w:val="both"/>
        <w:rPr/>
      </w:pPr>
      <w:r>
        <w:rPr/>
        <w:t>б) модель персонального компьютера, средства телефонной и сотовой связи, радиосвязи, а также средства звукозаписи и обработки информации ____________________________________________________________________;</w:t>
      </w:r>
    </w:p>
    <w:p>
      <w:pPr>
        <w:pStyle w:val="Style19"/>
        <w:spacing w:before="0" w:after="0"/>
        <w:jc w:val="both"/>
        <w:rPr/>
      </w:pPr>
      <w:r>
        <w:rPr/>
        <w:t>в) цель осуществления  фото-, аудио- и видеозаписи__________________________;</w:t>
      </w:r>
    </w:p>
    <w:p>
      <w:pPr>
        <w:pStyle w:val="Style19"/>
        <w:spacing w:before="0" w:after="0"/>
        <w:jc w:val="both"/>
        <w:rPr/>
      </w:pPr>
      <w:r>
        <w:rPr/>
        <w:t>г) продолжительность  осуществления фото-, аудио- и видеозаписи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на обработку</w:t>
      </w:r>
      <w:r>
        <w:rPr>
          <w:color w:val="000000"/>
        </w:rPr>
        <w:t xml:space="preserve">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__ Подпись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&lt;*&gt; 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6:00Z</dcterms:created>
  <dc:creator>Скорнякова</dc:creator>
  <dc:description/>
  <cp:keywords/>
  <dc:language>en-US</dc:language>
  <cp:lastModifiedBy>809574</cp:lastModifiedBy>
  <cp:lastPrinted>2019-12-23T17:45:00Z</cp:lastPrinted>
  <dcterms:modified xsi:type="dcterms:W3CDTF">2019-12-24T11:43:00Z</dcterms:modified>
  <cp:revision>9</cp:revision>
  <dc:subject/>
  <dc:title>                                                                                                                                                      </dc:title>
</cp:coreProperties>
</file>