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0.07.2010 г.</w:t>
      </w:r>
      <w:r>
        <w:rPr>
          <w:rFonts w:cs="Times New Roman" w:ascii="Times New Roman" w:hAnsi="Times New Roman"/>
          <w:sz w:val="28"/>
          <w:szCs w:val="28"/>
        </w:rPr>
        <w:t xml:space="preserve">   № </w:t>
      </w:r>
      <w:r>
        <w:rPr>
          <w:rFonts w:cs="Times New Roman" w:ascii="Times New Roman" w:hAnsi="Times New Roman"/>
          <w:sz w:val="28"/>
          <w:szCs w:val="28"/>
          <w:u w:val="single"/>
        </w:rPr>
        <w:t>35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 xml:space="preserve">о старосте населенного пункта Заневского сельского поселения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01"/>
      <w:bookmarkStart w:id="4" w:name="sub_1001"/>
      <w:bookmarkEnd w:id="4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5" w:name="sub_1001"/>
      <w:bookmarkEnd w:id="5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населенного пункта (далее - староста) – гражданин уполномоченный администрации  МО «Заневское сельское поселение» Всеволожского муниципального района Ленинградской области  в сельском населенном пункте Заневкого сельского поселения, наделенный  доверием жителей, призванный активно содействовать главе администрации сельского поселения в решении вопросов местного значения. Староста выбирается  жителями населенного пункта из своего состав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8" w:name="sub_1002"/>
      <w:bookmarkEnd w:id="8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староста руководствуется Конституцией Российской Федерации, федеральным законом от 6 октября 2003 года N 131-ФЗ "Об общих принципах организации местного самоуправления в Российской Федерации",  Уставом муниципального образования «Заневское сельское поселение» Всеволожского муниципального района Ленинградской области, другими законодательными актами РФ, органов государственной власти и местного самоуправления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избрания старос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9" w:name="sub_1003"/>
      <w:bookmarkStart w:id="10" w:name="sub_1003"/>
      <w:bookmarkEnd w:id="1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11" w:name="sub_1003"/>
      <w:bookmarkEnd w:id="11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3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избирается на общем собрании жителей населенного пункта или многоэтажного жилого дома населенного пункта Заневского сельского поселения из числа постоянно проживающих на данной территории и достигших 18 летнего возраста жителей, сроком на 5 лет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голосования определяется собра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 проведении собрания принимается Советом депутатов МО «Занев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1004"/>
      <w:bookmarkStart w:id="13" w:name="sub_1004"/>
      <w:bookmarkEnd w:id="13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14" w:name="sub_1004"/>
      <w:bookmarkEnd w:id="14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, на которую распространяется деятельность старосты, устанавливается главой администрац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" w:name="sub_1005"/>
      <w:bookmarkStart w:id="16" w:name="sub_1005"/>
      <w:bookmarkEnd w:id="16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17" w:name="sub_1005"/>
      <w:bookmarkEnd w:id="17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5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оведение собраний жителей обеспечивает глава администрации поселения. Собрание избирает председателя, секретаря и при необходимости счетчика. Секретарь собрания ведет протокол. Протокол собрания подписывается председателем и секретарем, хранится в администрации до проведения следующих выборов старо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06"/>
      <w:bookmarkStart w:id="19" w:name="sub_1006"/>
      <w:bookmarkEnd w:id="19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20" w:name="sub_1006"/>
      <w:bookmarkEnd w:id="20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6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ы в старосты могут выдвигаться жителями, в порядке самовыдвижения или по предложению главы администрации поселения. Число кандидатов не ограничи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м старостой считается кандидат, набравший наибольшее количество голосов от числа принявших участие в голос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избрания старосты, глава поселения назначает в 30-дневный срок новое собрание жителей. В случае повторного не избрания, староста назначается главой администрации поселения своим постановл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007"/>
      <w:bookmarkStart w:id="22" w:name="sub_1007"/>
      <w:bookmarkEnd w:id="22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23" w:name="sub_1007"/>
      <w:bookmarkEnd w:id="23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может быть досрочно переизбран по решению общего собрания граждан, населенного пункта или многоэтажного дома населенного пункта  или по личному зая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300"/>
      <w:bookmarkStart w:id="25" w:name="sub_1300"/>
      <w:bookmarkEnd w:id="25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1300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3. Основные полномочия, права и обязанности старос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7" w:name="sub_1008"/>
      <w:bookmarkStart w:id="28" w:name="sub_1008"/>
      <w:bookmarkEnd w:id="28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29" w:name="sub_1008"/>
      <w:bookmarkEnd w:id="29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8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работает в тесном контакте с администрацией, депутатами, сельскими, уличными, домовыми комитетами, органами правопорядка, пожнадзора, общественными объединениями 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009"/>
      <w:bookmarkStart w:id="31" w:name="sub_1009"/>
      <w:bookmarkEnd w:id="31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32" w:name="sub_1009"/>
      <w:bookmarkEnd w:id="32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9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содействует администрации в контроле з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ичием и качеством предоставляемых услуг по электро-, тепло-, газо- и водоснабжению населения, водоотведению, снабжению населения топлив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312"/>
      <w:bookmarkEnd w:id="33"/>
      <w:r>
        <w:rPr>
          <w:rFonts w:cs="Times New Roman" w:ascii="Times New Roman" w:hAnsi="Times New Roman"/>
          <w:sz w:val="28"/>
          <w:szCs w:val="28"/>
        </w:rPr>
        <w:t>- Содержанием автомобильных дорог, мостов и иных транспортных инженерных сооружений в границах населенных пунктов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10312"/>
      <w:bookmarkStart w:id="35" w:name="sub_1031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- Качеством предоставления транспортных услуг насел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0313"/>
      <w:bookmarkStart w:id="37" w:name="sub_1031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- Организацией сбора и вывоза бытовых отходов и мусор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10314"/>
      <w:bookmarkStart w:id="39" w:name="sub_1031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- Организацией освещения у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0315"/>
      <w:bookmarkStart w:id="41" w:name="sub_1031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- Содержанием жилого фон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10316"/>
      <w:bookmarkStart w:id="43" w:name="sub_10317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>- Качеством предоставляемых услуг связи, торгов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10317"/>
      <w:bookmarkStart w:id="45" w:name="sub_1031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- Соблюдением режима регистрации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10318"/>
      <w:bookmarkStart w:id="47" w:name="sub_1031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- Экологической обстановкой на данной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319"/>
      <w:bookmarkStart w:id="49" w:name="sub_1032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- Содействует администрации в осуществлении контроля за соблюдением правил землепользования и застройки, выявляет факты самовольного строительства домов и пристроек к ни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1032"/>
      <w:bookmarkStart w:id="51" w:name="sub_1033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- Оказывает помощь администрации в проведении массово-политических, хозяйственны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33"/>
      <w:bookmarkStart w:id="53" w:name="sub_1034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- Привлекает граждан к работе по поддержанию в надлежащем состоянии братских захоронений, памятн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34"/>
      <w:bookmarkStart w:id="55" w:name="sub_103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- Организует на добровольных началах участие населения в работах по благоустройству и озеленению населенных пунктов, уборке территорий, содержанию колодце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6" w:name="sub_1035"/>
      <w:bookmarkStart w:id="57" w:name="sub_1036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- Оказывает помощь органам пожарного надзора в осуществлении противопожарных мероприятий, в надзоре за соблюдением правил пожарной безопасности жилых домов и других объектов, проведении инструктажа о первичной пожарной безопасности, контролирует наличие противопожарного инвент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1036"/>
      <w:bookmarkStart w:id="59" w:name="sub_1037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- Требует от граждан, постоянно или временно проживающих на территории данного населенного пункта, соблюдения общественного и санитарного порядка, приведения в надлежащее состояние вида жилых домов, гаражей, других хозяйственных построек, приусадебных участков и прилегающей к ним территор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0" w:name="sub_1037"/>
      <w:bookmarkStart w:id="61" w:name="sub_1038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- При необходимости обращается с письменными и устными запросами, заявлениями и документами в органы местной власти, к руководителям предприятий, организаций, учреждений, от которых зависит решение того или иного вопроса, затрагивающего интересы граждан, вверенной ему территории, представляет и отстаивает в этих органах и на предприятиях их права и законные интере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1038"/>
      <w:bookmarkStart w:id="63" w:name="sub_1039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- Передает информацию в органы социальной защиты о гражданах, нуждающихся в помощи социальных работников, помогает престарелым одиноким гражданам и инвалидам в сборе необходимых справок, доставке лекар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4" w:name="sub_1039"/>
      <w:bookmarkStart w:id="65" w:name="sub_10310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- Доводит до сведения населения информацию местных и федеральных органов власти об изменениях в сфере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6" w:name="sub_10310"/>
      <w:bookmarkStart w:id="67" w:name="sub_10311"/>
      <w:bookmarkEnd w:id="66"/>
      <w:bookmarkEnd w:id="67"/>
      <w:r>
        <w:rPr>
          <w:rFonts w:cs="Times New Roman" w:ascii="Times New Roman" w:hAnsi="Times New Roman"/>
          <w:sz w:val="28"/>
          <w:szCs w:val="28"/>
        </w:rPr>
        <w:t>- Предупреждает граждан и администрацию о возникновении чрезвычайных ситу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содейству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8" w:name="sub_10311"/>
      <w:bookmarkEnd w:id="68"/>
      <w:r>
        <w:rPr>
          <w:rFonts w:cs="Times New Roman" w:ascii="Times New Roman" w:hAnsi="Times New Roman"/>
          <w:sz w:val="28"/>
          <w:szCs w:val="28"/>
        </w:rPr>
        <w:t>- выполнению решений Совета депутатов, постановлений и распоряжений главы администрации поселения, а также организует выполнение решений общих собраний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воевременного внесения населением налоговых, страховых и иных платеж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ам пожарного надзора по обеспечению надлежащего состояния жилых домов и других объектов, расположенных на территории населенного пун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ю внутренних дел в регистрационном учете граждан, прибывших на место жительства в данный населенный пунк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ведении профилактических и противоэпидем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ет население к работам по благоустройству, озеленению и улучшению санитарного состояния населенных пунктов, ремонту дорог, тротуаров, общественных колодцев, спортивных и детских площадок, других объектов, охране памятников истории и культуры, поддержанию в надлежащем состоянии братских захоронений и иных памятных ме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ет заботу об инвалидах, одиноких престарелых граждан, детях, оставшихся без попечения род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казывает содействие по учёту наличия скота в населенном пункт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в пределах своих полномочий заявления, предложения и жалобы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9" w:name="sub_1010"/>
      <w:bookmarkStart w:id="70" w:name="sub_1010"/>
      <w:bookmarkEnd w:id="7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71" w:name="sub_1010"/>
      <w:bookmarkEnd w:id="71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ручению граждан или от своего имени обращаться в администрацию поселения, предприятия, учреждения, организ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обходимых случаях, информировать компетентные органы о нарушителях правопорядка для привлечения нарушителей к административной или ин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2" w:name="sub_1400"/>
      <w:bookmarkStart w:id="73" w:name="sub_1400"/>
      <w:bookmarkEnd w:id="73"/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4" w:name="sub_1400"/>
      <w:bookmarkEnd w:id="74"/>
      <w:r>
        <w:rPr>
          <w:rFonts w:cs="Times New Roman" w:ascii="Times New Roman" w:hAnsi="Times New Roman"/>
          <w:color w:val="000000"/>
          <w:sz w:val="28"/>
          <w:szCs w:val="28"/>
        </w:rPr>
        <w:t>4. Руководство деятельностью старос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5" w:name="sub_1012"/>
      <w:bookmarkStart w:id="76" w:name="sub_1012"/>
      <w:bookmarkEnd w:id="76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bookmarkStart w:id="77" w:name="sub_1012"/>
      <w:bookmarkEnd w:id="77"/>
      <w:r>
        <w:rPr>
          <w:rStyle w:val="Style14"/>
          <w:rFonts w:cs="Times New Roman" w:ascii="Times New Roman" w:hAnsi="Times New Roman"/>
          <w:bCs/>
          <w:sz w:val="28"/>
          <w:szCs w:val="28"/>
        </w:rPr>
        <w:t>Статья 1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старост осуществляется администрацией МО «Заневское сельское поселение» Всеволожского муниципального района Ленинградской обла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color w:val="00008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ind w:left="1612" w:hanging="8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7:00Z</dcterms:created>
  <dc:creator>Администратор</dc:creator>
  <dc:description/>
  <cp:keywords/>
  <dc:language>en-US</dc:language>
  <cp:lastModifiedBy>Скорнякова Э.В.</cp:lastModifiedBy>
  <dcterms:modified xsi:type="dcterms:W3CDTF">2011-03-25T13:27:00Z</dcterms:modified>
  <cp:revision>2</cp:revision>
  <dc:subject/>
  <dc:title/>
</cp:coreProperties>
</file>