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ЗАН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/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19 года</w:t>
        <w:tab/>
        <w:tab/>
        <w:tab/>
        <w:tab/>
        <w:tab/>
        <w:tab/>
        <w:tab/>
        <w:tab/>
        <w:t xml:space="preserve">                      № 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п.Янино-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я МО «Заневское город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рганизации межмуниципального сотруднич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Руководствуясь статьей 8, пунктом 7 части 10 статьи 35, статьи 68 Федерального закона от 06.10.200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Уставом 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вет депутатов принял</w:t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ШЕНИЕ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твердить прилагаемое Положение о порядке участия муниципального образования «Заневское городское поселение» Всеволожского муниципального района Ленинградской области в организациях межмуниципального сотрудничеств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В.Е. Кондратьев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24.12.</w:t>
      </w:r>
      <w:r>
        <w:rPr>
          <w:sz w:val="20"/>
          <w:szCs w:val="20"/>
        </w:rPr>
        <w:t>2019 № 35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sz w:val="28"/>
          <w:szCs w:val="28"/>
          <w:shd w:fill="FFFFFF" w:val="clear"/>
        </w:rPr>
      </w:pPr>
      <w:r>
        <w:rPr>
          <w:color w:val="000000"/>
          <w:spacing w:val="-1"/>
          <w:sz w:val="28"/>
          <w:szCs w:val="28"/>
        </w:rPr>
        <w:t>о порядке участия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униципального образования «Заневское городское поселение» Всеволожского муниципального района Ленинградской области в организациях межмуниципального сотрудничеств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 порядке участия муниципального образования «Заневское городское поселение» Всеволожского муниципального района Ленинградской области в организациях межмуниципального сотрудничества (далее Положение) определяет порядок участия муниципального образования «Заневское городское поселение» Всеволожского муниципального района Ленинградской области в организациях межмуниципального сотрудничества, объединениях муниципальных образований, межмуниципальных организациях, некоммерческих организациях муниципальных образований, в межмуниципальных соглашениях, договорах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1. Общие положения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Межмуниципальное сотрудничество — осуществляемые в соответствии с действующим законодательством совместные действия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 с органами местного самоуправления иных муниципальных образований, направленные на решение вопросов местного знач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 Муниципальное образование «Заневское городское поселение» Всеволожского муниципального района Ленинградской области (далее – муниципальное образование) участвует в межмуниципальном сотрудничестве для достижения следующих целе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ения, представления и защиты общих интересов муниципальных образований, в том числе перед органами государственной вла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ъединения финансовых средств и материальных ресурсов муниципальных образований для совместного решения вопросов местного значения (межмуниципальное экономическое сотрудничество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ия иных ресурсов муниципальных образований для совместного решения вопросов местного знач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3. Для достижения целей, указанных в пункте 1.2. настоящего раздела, муниципальное образование участвует в межмуниципальном сотрудничестве в формах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муниципальных объединений в виде ассоциаций и фондов, создаваемых с учетом требований Федерального закона от 12.01.1996 № 7-ФЗ «О некоммерческих организациях» (указанные межмуниципальные объединения не могут наделяться полномочиями органов местного самоуправления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муниципальных организаций в виде межмуниципальных хозяйственных обществ в форме обществ с ограниченной ответственностью и непубличных акционерных обществ, осуществляющих свою деятельность в соответствии с Гражданским кодексом Российской Федерации, иными федеральными закон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осударственная регистрация межмуниципальных хозяйственных обществ осуществляется в соответств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Федеральным законом от 08.08.2001 № 129-ФЗ «О государственной регистрации юридических лиц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муниципальных соглашений (договоров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учредительства межмуниципального печатного средства массовой информ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2. Участие в межмуниципальных объединениях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. В целях взаимодействия с другими муниципальными образованиями, выражения и защиты общих интересов муниципальных образований, в том числе перед органами государственной власти, муниципальное образование вправе на добровольной основе участвовать в межмуниципальных объединениях в порядке, установленном законодательств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2. Решение об участии в межмуниципальных объединениях принимается советом депутатов МО «Заневское городское поселение» (далее – совет депутатов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3. Глава муниципального образования (далее — Глава) представляет интересы муниципального образования в межмуниципальных объединениях, заключает от имени муниципального образования соглашения, совершает иные юридические действия, связанные с участием муниципального образования в межмуниципальных объединен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4. В рамках заключенных Главой соглашений органы местного самоуправления муниципального образования вправе взаимодействовать с органами местного самоуправления иных муниципальных образова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5. Выполнение обязанностей муниципального образования, связанных со своевременной уплатой членских взносов на осуществление деятельности межмуниципального объединения, возлагается на администрацию МО «Заневское городское поселение» (далее — администрац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3. Участие в организациях межмуниципального сотрудничеств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ешение об участии муниципального образования в организациях межмуниципального сотрудничества принимает совет депутатов по представлению Главы, админист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2. Администрация от имени муниципального образования выступает учредителем (участником) организаций межмуниципального сотрудничества и осуществляет все его права и обязанности в соответствии с действующим законодательств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ля принятия решения об участии в организациях межмуниципального сотрудничества в совет депутатов представляются следующие документ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 совета депутатов об участии в организациях межмуниципального сотрудниче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учредительных документов организации межмуниципального сотрудниче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социально-экономическом и финансовом положении муниципального образования, с которым предполагается участие в организации межмуниципального сотрудничеств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основание финансовых и иных затрат на участие муниципального образования в организации межмуниципального сотрудничества и планируемый эффект от совместного решения вопросов местного значения посредством такого участ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о результатам рассмотрения представленных документов совет депутатов принимает решени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добрении учреждения межмуниципального хозяйственного общества в форме непубличного акционерного общества или общества с ограниченной ответственностью либо об участии в образованном межмуниципальном хозяйственном обществе в форме непубличного акционерного общества или общества с ограниченной ответственностью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добрении создания межмуниципального некоммерческого объединения в форме автономной некоммерческой организации или фонда либо об участии в образованной межмуниципальной некоммерческой организ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 одобрении участия в организации межмуниципального сотрудниче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Решение совета депутатов об одобрении учреждения межмуниципального хозяйственного общества в форме непубличного акционерного общества или общества с ограниченной ответственностью либо об участии в образованном межмуниципальном хозяйственном обществе в форме непубличного акционерного общества или общества с ограниченной ответственностью должно содержать следующие полож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добрении учреждения межмуниципального хозяйственного общества с указанием его формы (непубличное акционерное общество или общество с ограниченной ответственностью) либо об участии в образованном межмуниципальном хозяйственном обществе в форме непубличного акционерного общества или общества с ограниченной ответственностью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добрении проекта договора об учреждении для общества с ограниченной ответственностью или проекта договора о создании общества для непубличного акционерного обще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добрении проекта устава (изменений в устав) межмуниципального хозяйственного общества в форме непубличного акционерного общества или общества с ограниченной ответственностью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 утверждении денежной оценки ценных бумаг, другого имущества, имущественных или иных прав, имеющих денежную оценку (бюджетных инвестиций), вносимых в установленном порядке администрацией от имени муниципального образования в оплату акций межмуниципального хозяйственного общества — для непубличного акционерного общества или размера номинальной стоимости доли МО «Заневское городское поселение» для общества с ограниченной ответственност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Решение совета депутатов об одобрении создания межмуниципальной некоммерческой организации (объединении) либо об участии в образованной межмуниципальной некоммерческой организации (объединении) должно содержать следующие полож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 одобрении создания межмуниципальной некоммерческой организации с указанием ее формы (автономная некоммерческая организация или фонд) либо о вступлении муниципального образования в качестве учредителя в образованную межмуниципальную некоммерческую организацию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добрении проекта учредительного договора — в случае намерения его заключения учредителями (участниками) межмуниципальной автономной некоммерческой организ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добрении проекта устава (изменений в устав) межмуниципальной некоммерческой организ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 утверждении размера добровольных имущественных взносов, вносимых администрацией от имени муниципального образования (если они предусмотрены уставом межмуниципальной некоммерческой организаци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Ликвидация и реорганизация организации межмуниципального сотрудничества осуществляется в порядке, предусмотренном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8. Администрация в случае принятии решения о реорганизации (ликвидации), выходе из состава участников организации межмуниципального сотрудничества осуществляет действия по выходу из числа учредителей (участников, акционеров) указанной организации или ее ликвидации, получению имущественного вклада муниципа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4. Участие в межмуниципальных соглашениях (договорах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Межмуниципальные соглашения (договоры) заключаются Главо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2 Межмуниципальное соглашение определяет общие принципы и направления межмуниципального сотрудничества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3. Для принятия решения об участии муниципального образования в межмуниципальном соглашении Главе инициаторами заключения соглашения предоставляются следующие документ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 необходимости заключения межмуниципального соглашения с указанием планируемых направлений сотрудничества и вопросов местного значения, на решение которых направлено указанное соглашени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межмуниципального соглаш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Межмуниципальные договоры обеспечивают реализацию (совместное решение) конкретных направлений межмуниципального сотрудничества и вопросов местного знач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Для принятия решения о заключении межмуниципального договора Главе предоставляются следующие документ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 необходимости заключения межмуниципального договора с указанием конкретных направлений межмуниципального сотрудничества и вопросов местного значения, на реализацию (совместное решение) которых направлен договор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межмуниципального договор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основание выделения средств из бюджета муниципального образования для исполнения межмуниципального договора (при необходимости планирования бюджетных средств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ы объема средств бюджета муниципального образования, направляемых на исполнение обязательств муниципального образования по межмуниципальному договору: общий объем бюджетных средств, объем бюджетных средств на финансовый год, иной период, предусматриваемый межмуниципальным договор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6. Межмуниципальное соглашение (договор), требующий выделения средств из бюджета муниципального образования, может быть заключен или введен в действие только в случае, если средства на эти цели предусмотрены в бюджете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7. Исполнение заключенных межмуниципальных соглашений и договоров обеспечивается органами местного самоуправления муниципального образования в соответствии с их компетенци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Решение об изменении или расторжении межмуниципального соглашения (договора) принимается Главой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9. В рамках заключенного Главой межмуниципального соглашения (договора) органы местного самоуправления муниципального образования вправе вести деловые контакты и заключать договоры о сотрудничестве с органами местного самоуправления муниципального образования, являющегося участником указанного межмуниципального соглашения (договор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Договор (соглашение) о сотрудничестве с иными муниципальными образованиями вступает в силу в порядке и в сроки, предусмотренные в договоре (соглашении) о сотрудничеств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Положения договора (соглашения) о сотрудничестве с иными муниципальными образованиями в обязательном порядке должны предусматривать ответственность сторон за невыполнение или ненадлежащее выполнение обязательств сторон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Если в целях выполнения договора (соглашения) о сотрудничестве с иными муниципальными образованиями требуется принятие дополнительных муниципальных правовых актов, либо изменение или отмена действующих, заинтересованные лица в установленном порядке инициируют принятие соответствующих муниципальных правовых актов муниципальным образовани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 Решение о прекращении или приостановлении договора (соглашения) о сотрудничестве с иными муниципальными образованиями, внесении изменений в договор (соглашение) о сотрудничестве с иными муниципальными образованиями принимается субъектами, заключившими соответствующий договор (соглашение) о сотрудничест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5. Соучредительство межмуниципального печатного средств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ссовой информ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1. В целях повышения эффективности доведения до населения информации о деятельности органов местного самоуправления и ее доступности администрация может выступить соучредителем межмуниципального печатного средства массовой информации в соответствии с законодательством о средствах массовой информации для целе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я муниципальных правовых актов, соглашений, заключаемых между органами местного самоуправ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я проектов муниципальных правовых актов по вопросам местного знач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дения до сведения жителей муниципальных образований официальной информации о социально-экономическом и культурном развитии этих муниципальных образований, о развитии их общественной инфраструктуры и иной информ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2. Решение о выступлении администрации соучредителем межмуниципального печатного средства массовой информации принимает совет депутатов по представлению админист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Для принятия решения о выступлении соучредителем межмуниципального печатного средства массовой информации в совет депутатов представляются следующие документ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основание необходимости соучредительства межмуниципального печатного средства массовой информ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счеты объема средств бюджета муниципального образования, необходимых для исполнения обязательств администрации как соучредител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договора между соучредителями межмуниципального печатного средства массовой информ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устава редакции и (или) договора соучредителей с редакцией межмуниципального печатного средства массовой информации (главным редактором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 результатам рассмотрения представленных документов совет депутатов принимает одно из следующих решен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добрении соучредительства администрацией межмуниципального печатного средства массовой информ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 соучредительстве администрацией межмуниципального печатного средства массовой информ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Решение совета депутатов о соучредительстве администрацией межмуниципального печатного средства массовой информации должно содержать следующие полож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добрении проекта договора между соучредителями межмуниципального печатного средства массовой информ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добрении проекта устава редакции и (или) договора соучредителей с редакцией межмуниципального печатного средства массовой информации (главным редактором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6. В случае необходимости прекращения участия муниципального образования в межмуниципальном печатном средстве массовой информации, совет депутатов по представлению администрации принимает следующее решени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ить выход администрации из числа учредите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ить присоединение администрации к принимаемому соучредителями средства массовой информации решению о прекращении деятельности печатного средства массовой информ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Администрация на основании одного из решений совета депутатов, указанных в пункте 5.6. настоящего раздела, в соответствии с действующим законодательством, договором между соучредителями межмуниципального печатного средства массовой информации, уставом редакции и (или) договором соучредителей с редакцией (главным редактором) принимает решения и осуществляет действия по выходу из числа учредителей указанного печатного средства массовой информации или прекращению его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6. Прекращение межмуниципального сотрудничест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6.1. Межмуниципальное сотрудничество прекращается путе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а из межмуниципального объедин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ения участия в организациях межмуниципального сотрудниче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оржения межмуниципального соглашения (договора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а из состава соучредителей межмуниципального печатного средства массовой информ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2. Прекращение участия муниципального образования в организациях межмуниципального сотрудничества осуществляется в соответствии с пунктами 3.7, 3.8 раздела 3 настоящего Полож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3. Решение о выходе из межмуниципального объединения принимаются советом депутатов по представлению Глав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Решение о расторжении межмуниципального соглашения (договора) принимаются Главо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5. Решение о выходе из состава соучредителей межмуниципального печатного средства массовой информации принимается администрацией на основании одного из решений совета депутатов, указанных в пункте 5.7. раздела 5 настоящего Полож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6. На основании решений, принятых в соответствии с пунктами 6.2-6.4 настоящего раздела, администрация в соответствии с действующим законодательством совершает все юридические и фактические действия от имени муниципального образования, связанные с прекращением межмуниципального сотруднич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7. Контроль за деятельностью представителей муниципального образования в организациях межмуниципального сотрудничеств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Контроль за деятельностью представителей муниципального образования в организациях межмуниципального сотрудничества осуществляет Гла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2. Администрация не реже двух раз в год представляют Главе отчеты об экономических, финансовых и иных результатах деятельности межмуниципальных организаций за соответствующий период. К отчету прилагается баланс (смета) организации за соответствующий пери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Сводный отчет об экономических, финансовых и иных результатах деятельности межмуниципальных организаций за очередной финансовый год главой представляется на рассмотрение 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44" w:hanging="1035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24:00Z</dcterms:created>
  <dc:creator>Скорнякова</dc:creator>
  <dc:description/>
  <cp:keywords/>
  <dc:language>en-US</dc:language>
  <cp:lastModifiedBy>809574</cp:lastModifiedBy>
  <cp:lastPrinted>2019-11-12T16:54:00Z</cp:lastPrinted>
  <dcterms:modified xsi:type="dcterms:W3CDTF">2019-12-24T11:42:00Z</dcterms:modified>
  <cp:revision>12</cp:revision>
  <dc:subject/>
  <dc:title>                                                                                                                                                      </dc:title>
</cp:coreProperties>
</file>