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10 года                                                                            № 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Зане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ов по одноманда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м округам № 103 и № 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положениями статей 10 и 71 Федерального закона № 67 – ФЗ от 12 июня 2002 года «Об основных гарантиях избирательных прав и права на участие в референдуме граждан Российской Федерации и статей 5 и 46 областного закона от 13 октября 2006 г. № 113 –оз «О выборах депутатов представительных органов муниципальных образований и должностных лиц местного самоуправления в Ленинградской области» 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Назначить дополнительные выборы депутатов Совета депутатов МО «Заневское сельское поселение» Всеволожского муниципального района Ленинградской области второго созыва по одномандатным избирательным округам № 103 и № 110 на 10 октя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Данное решение опубликовать в средствах массовой информации не позднее чем пять дней со дня его при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О                                                        В.Е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2:00Z</dcterms:created>
  <dc:creator>Скорнякова Э.В.</dc:creator>
  <dc:description/>
  <cp:keywords/>
  <dc:language>en-US</dc:language>
  <cp:lastModifiedBy>Скорнякова Э.В.</cp:lastModifiedBy>
  <dcterms:modified xsi:type="dcterms:W3CDTF">2011-03-23T11:24:00Z</dcterms:modified>
  <cp:revision>1</cp:revision>
  <dc:subject/>
  <dc:title/>
</cp:coreProperties>
</file>