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62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>33 от 17.06.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Адресную  программу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ремонта  объектов МО «Заневское сельское поселение» 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5170"/>
        <w:gridCol w:w="1540"/>
        <w:gridCol w:w="2090"/>
        <w:gridCol w:w="24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с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й ремонт объектов жилищно-коммунального компле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ь пунк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лектроводонагревателей  ветеранам Великой отечественной вой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верного блока входной двери в администрацию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полнительных светильни-ков  уличного освещения дер.Зан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-наладочные испытания котла ГВС-3 «Энергия-6» котельной №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 монтаж козырьков и ог-раждений крыльца  входов в  админи-страцию по адресу дер.Заневка дом 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аружной  канализации жилого дома 4/16 дер. Ян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ь пунк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ов для сбора и транс-портировки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  <w:tr>
        <w:trPr>
          <w:trHeight w:val="10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ок для контейнеров КК-6 для сбора ТБ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6:00Z</dcterms:created>
  <dc:creator>www.vsevinfo.ru</dc:creator>
  <dc:description/>
  <cp:keywords/>
  <dc:language>en-US</dc:language>
  <cp:lastModifiedBy>Скорнякова Э.В.</cp:lastModifiedBy>
  <cp:lastPrinted>2010-06-21T12:32:00Z</cp:lastPrinted>
  <dcterms:modified xsi:type="dcterms:W3CDTF">2011-03-25T13:26:00Z</dcterms:modified>
  <cp:revision>2</cp:revision>
  <dc:subject/>
  <dc:title>                           </dc:title>
</cp:coreProperties>
</file>